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[ Welcome!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is a vast improvement on the many Battleship-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urrently out there.  It features a friendly, full-color,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arcade-style control.  This file will help you get SA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your BBS; read USER.DOC to learn about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ing this game.  SAD is a high-quality onlin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add the registered version to your board for the very 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 dollars.  SAD is simple enough so that your call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it without having to spend much time learning how to play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eatured enough to keep 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should be able to run on nearly any MS-DOS system, althoug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high-speed modem are recommended.  SAD requires th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 capability (preferably color), and the frequent screen upda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ighly desirable to play on a connection of at least 9600bps.  However,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ud-rate aware and will adjust its output according to connect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[ Features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ssembly language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speeds up to 115.2k and 16550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ernal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tasker aware (DESQview, Windows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support (FOSSIL not required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plit-screen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nod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[ Running SAD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executing SAD.EXE is: SAD &lt;config file&gt; [local] [syso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7-lin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Dropfile type  [RA,WC2,WC3,SF,C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Dropfile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COM port interrupt  [1-7, 0 for FOSS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Use error log?  [TRUE/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the utility MAKECFG.EXE, which will request this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nfig file to be created?  Name the file.  Ex: SA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type?  Enter one of the following codes:  RA -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2 -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C3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F -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L -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name of dropfile?  Where the previously designated drop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? 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 interrupt?  The interrupt of the COM port given in the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interrupts are values 1-7.  Enter 0 to us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te that this is asking for the INTERRUPT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 port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are unsure of what this value should b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typical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1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2 -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3 -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4 -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errors?  Enter TRUE to write all errors encountered to a log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to not lo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ROBOFX\TEMP_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oftware cannot create a dropfile compatible with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then you must specify type CL, and run SAD wi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&lt;config file&gt; &lt;ANSI/1/GR/COLOR/TRUE&gt; &lt;baud&gt; &lt;ufirst&gt; &lt;ulast&gt; &lt;com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        |       |-COM po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        |-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      |-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|-Baud rate (300-115200.  0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Any of these will specify ANSI on, otherwise ANSI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SAD itself forces ANSI color so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must be run from the directory in which all its files are located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you run SAD from a batch fil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D.EXE S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AD locally from the command line, add the parameter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[ Multinode Usage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is currently not a multi-player door.  If a user attempts to play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other user is already playing, he will be informed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to the BBS.  Real-time multinode play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ture version of S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 system crash while SAD is in use, the do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lean up as usual; an abrupt termination of the ga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D.USE semaphore to not be deleted, thus preventing anyone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Please be sure to delete this manually in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[ Sysop Keys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user is playing SAD, the following function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- Toggles status/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2] - Activates chat mode.  Hit ESC to ex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3] - Drops the local end to DOS, and displays an appropri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4] - Kicks the user out of the door an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- Kicks the user out of the door and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[ Maintenance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does not require that you run a maintenance utility in your daily 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performs maintenance when the first user of the day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During maintenance, all players in all games have thei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left for the day reset; this value is Sysop-controllable.  In the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ype "TURNS x" to allow x (1-32767) turns per day.  If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et by the Sysop, the game defaults to 200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 of the game, there is no practical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that can be active.  Although when a game is finis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ally deleted, it may be desirable to delete a game in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run SAD as you normally would, but with the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SYSOP.  The built-in Sysop utility also functions as a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remotely.  In the unregistered version,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games acti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[ Files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all the files that are either in the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or are created by S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XT        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FG  EXE         Config file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 DAT         Data file containing play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     EXE         SA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  BAT         Sets the number of turn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   DAT         Data file containing the number of tur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      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REF DOC         Quick referenc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DOC        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     DAT         Data file containing all the acti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SG         One *.MSG file will exist for every user with a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NS         ANSI screens used by SAD.  Feel free to custom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     USE         Semaphore indicating that SAD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[ Support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either calling my BBS, sending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sstuart@cybercom.com.  See the "Registering SAD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info on my BBS.  Comments, suggestions, and bug report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[ Registering SAD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is a very high quality game, yet i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 cost of only $5.00.  Please register your copy of SAD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delay and remove the 2-game limit, allowing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gaming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minor upgrades (v1.x), and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s (v2.0+).  For $10, you can get a Gold registration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at no cost.  To register SAD, print out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the address listed.  If your BBS is a member of FidoNe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will be conveniently sent to you.  If no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AD support BBS to downloa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mples of Sy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08/914-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107/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oBoa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Courier HST V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the exact name and password specified on the order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SAD will be waiting as an EMail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registration key, simply place it in the directory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AD files and rename it to SAD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AD is available on Temples of Syrinx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calling the board and downloading it, or FREQ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[ Special Thanks ]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 Team: Dave Back           Beta Testing Sites: Bug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 Edelhauser                         Sysop - Steve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ul Tricoli                            908/506-9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aul's Bou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ysop - Paul Tri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9/PRI-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ssistance: Kenneth Bledsoe   ANSI Music: Trent Re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ul Tric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was written using URDoor comm routines (c) 1995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s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(c) 1995 Scott St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earch and Destroy is permissible and encouraged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fee be assessed for its distribution other than any normal f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sociated with the medium by which it is distributed. 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must be distributed in its original archive form, unalter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