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ARCH AND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Scott Stu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=OVERVIEW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Destroy   is a two-player game in which the object is to destro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pponent's  battleships  and  submarines;  it  is  played  on  a 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grid and  is  remotely similar  to  the  old  game  of  Battle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=STARTING A GAME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Search and Destroy, you can either [S]tart a new  game   and  wai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to challenge   you,  or  you  can  [C]hallenge  someone who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a game and is waiting.  Once  someone  challenges you, he  will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ponent for the game and you will  be  notified  of  this  in  your 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=INITIAL SETUP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game  can  actually  begin,  both  players must place   ten  of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bjects in   the  playing field:  mines, battleships, and submar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 is limited to placing his objects   in  the  upper  half of the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2, the lower half.  Once the game is in progress,  the   ships  and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iloted   anywhere on the field.  To place your objects, [P]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y need to be placed.  Once   your  opponent has done the same,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can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an object, move your marker (�) to the desired location 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.  All movement   in the game is controlled using the  numeric  key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must have Num Lock ON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oth players have placed 10 mines,  10 battleships, and 10 submar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ready to st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=COMMANDS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are always available when playing a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?] - Help.  Display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] - Display a quick reference screen showing scoring an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CE] - Switch command.  Gives you control of your next closest  ship or su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essing left  to  right  down  the  grid.   The  craft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commanding is always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] - Transmit   message.  Allows you  to  send  a  one-line  message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onent, which he will see in his log the next time he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 - Place red marker.  Disposes a marker  out to the left  of  your craf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for your own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] - Place green marker.  Same as above, only the marker is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] - ANSI music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!] - Redraw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] - Quit.  Returns you to the SAD main menu.  (X can also be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=MINES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s,  indicated  by  a  *,  are  high-powered  charges   that  will 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hip or  submarine with  which they  come  into  contact.   Mines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te, so be careful to avoid your 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=BATTLESHIPS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s, indicated by  a �, fire missiles  and  are  capable  of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attleships.  The  following  options  are available  when  command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] - Fire  missile.   You have the option of firing a short, medium, or l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 missile, which travel 3, 5, and 7 space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 - Drop depth charge.  Depth charges will destroy any submarine or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space away in the direction in which they ar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] - Surface scan.  This brings you to  the  War Room of your  ship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 a  long-range scanner capable of detecting other battlesh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es in a 4-sector radius.  You will  be shown a grid depicting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scanned, with your ship in the middle of it where  the doub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et.  When the scan is complete, any ships or mines  detected (you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opponent's)  will  be  represented  on  the  grid by a green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=SUBMARINES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arines are capable of destroying other  submarines, battleships  and 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firing torpedoes,  and  are shown by a �. These  options 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manding a submar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] - Fire  torpedo.  Functions the same  as the missiles explained abov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pedoes will strike other submarines and mines as well as battle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] - Use  periscope.  The periscope allows you to see the  closest  ship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, that  is  up  to  5  sectors  away  in  the  direction  you 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=FIGHTER PLANES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 additional  form  of  attack  available,  and  that is the a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.  This is  the most powerful form  of  attack, but also the most cos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erial strike option is only available  if you have not yet attack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, and when it is used, it consumes all your remaining   turns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as well   as all your points.  An aerial strike will hit only enemy c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uration of the strike depends  on  your  score.   When  the at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, you will  be  informed  how  many  enemy battleships/submarine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.  Launch an aerial strike by pressing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=SCORE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core is  very important; the higher your score, the more  power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off  with an initial score of  500, and are awarded and docke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game progresses.  Here is the scor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                          �Scor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move                  �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enemy mine               �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hits a mine                �+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enemy battleship         �+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enemy submarine          �+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all enemy battleships  �+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all enemy submarines   �+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periscope                 �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depth charge                �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short-range missile/torp  �-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medium-range missile/torp �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urface scan              �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long-range missile/torp   �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signal decode            �-100,-200,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aerial strike             �-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=TURNS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urns  is  another figure to watch.   Each day you  receive  a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urns;  when  you  run  out of turns, you are done  for the da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and attacks count as one turn.   Remember, an aerial strike de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turns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=PLAYING THE GAME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 moving around the grid seeking out the enemy,  there  are 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hich may happ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 with enemy  craft: When you move  a ship or sub into a secto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 by an enemy ship or sub, a battle  must  take  place  to determi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o remain   in  that sector.  When such a collision occurs,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and will  have  a  couple  seconds   to  prepare. 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will be marked on the grid by a  flashing  red  �.   Arrow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sides of the grid and will move back and forth for   several seco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troy the   enemy ship, you must hit the spacebar when the arrow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and vertical position of  the �.  If you miss, or time runs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y has won and destroyed your craft,  and  will continue  to occup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(Hint:  Although   there are four arrows, two moving  horizontal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vertically, you need only concentrate  on the two closest to the batt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ove in  parallel.   Also,  they do not deviate more than a coupl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attle, so it is almost always  possible  to  win   if  your tim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)  No points are awarded for destroying an enemy craft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on of enemy  transmission: Although the enemy is  usually prett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eeping his communications secret,  every once in a while you will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al and  have  the  opportunity to attempt to decode it.   To do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gure out  the enemy's code.  You  will  be  shown  a  series of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at the bottom of the screen, each  one representing a letter (A-Z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You will also see a signal strength meter indicating   the  power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signal; you   have  until this runs out to crack the code.  To gu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simply type it and all occurrences  of it in the code will be reve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ack the code, there is a chance  you  will  be  able   to extrac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positions from  it; if so, they will appear on the grid  in  bright 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 you  are  successful,  you   will  lose  the  number 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Log: Every time you enter SAD,  you  will  be  notified   of  any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s in any  of the games in which you are active. 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what happened during your  opponent's turns,  just  as 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of what happens during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ver: The  game  ends when one player loses all his ships  and submar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layers will  be notified of the scores,  and  the  game 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player at this time will be shown  his updated win/loss  rec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iven the option to send some closing comments to his oppon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