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����     �������� 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�  �� �������� �������   </w:t>
      </w:r>
      <w:r>
        <w:rPr/>
        <w:t xml:space="preserve">-][-  3oo1 Zoom Light Enter Prompt v1 -][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�  �� �� ��� �������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  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</w:t>
      </w:r>
      <w:r>
        <w:rPr/>
        <w:t>-Purposes: Itza Fucking Enter PPE... Gues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[Zoom Light Enter Prompt v1]Ŀ   -Features: Floating Light Source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             </w:t>
      </w:r>
      <w:r>
        <w:rPr/>
        <w:t xml:space="preserve">Some Neat-0-Rama Special F/X..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CBz Finest Floating Light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rce Prompt... PCB 15.2!  �   -Install: Hahahahah!  Replace String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 xml:space="preserve">Released By Popular    � �             In PCBText With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emand... Perfection in � �                  !C:\3001\3001ENT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A PPE! OH! PCBz Finest! � 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Registration: FREE! Just ca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rayed Ends Of Sanity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516] 321-492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516] 321-739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rop me any lines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ions!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