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Ŀ ������Ŀ �����Ŀ 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�Ŀ � � ����� � ��Ŀ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 � � ���� � � �</w:t>
      </w:r>
      <w:r>
        <w:rPr/>
        <w:t>Ŀ   � ���� �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</w:t>
      </w:r>
      <w:r>
        <w:rPr/>
        <w:t>Ŀ � � �Ŀ �� � ���   � ��Ŀ �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 � � � � � � � ���</w:t>
      </w:r>
      <w:r>
        <w:rPr/>
        <w:t>Ŀ � �  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� ��� ���� ����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PCBoard v15.21 File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ltiWares(c)199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March 26, 1995   - Version 1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9f      February 3, 1995 - Compiled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hanced Configuration file.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9e     January 29,  1995 - Bugfix Release. There are config file changes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ease read the 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NOTE  You must take the 'S'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EAS#.grp files and rename them to AREA#.g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was done to allow for more than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99d     January 26,  1995 - Added configuration parameter for Ma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Groups and one fo Max Number of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99c    January 24,  1995 - Fixed a number of bugs reported b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the USA!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Added Major New Feature - Instant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inside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uced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LOADS DIR can now be specified PRIV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AS.cfg file (By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99a    January 17,  1995 - Lots of bug fixes. Just about ready fo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99     January 15,  1995 - Pre-Release! Reduced memory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minor fixes and changes. This i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23     January 5,   1995 - Cleaned up group support. Several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22     January 1,   1995 - Added Group Prompt To Config Fil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Supports External Group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1    December 30, 1994 - Major Update. Added File Group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Many other minor cod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leaned up single column dis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0    November 6,  1994 - Minor Bug Fixes.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9    August 27,   1994  - Minor bug fix. Fixed the total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that would cause the display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rt if the max conferences were less tha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8    August 18,   1994  - Revised Release For PCBOARD v15.2 Beta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d using PPLC v3.0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15.2 and above ONLY. Numerous samml bu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en attende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4    June 16,     1994  - Fixed a bug that would cause the doub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print the New uploads area one line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pressed the 'B' key to backup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file are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2    June 14,     1994  - Bugfix. Sorry, the lightbar didn't work righ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1    June 14,     1994  - Maj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ll Colors Are Now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hoice Of Single Or Double Colum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Configurab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 Few Other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0    Not Released       - Minor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9    June 5, 1994       - Small cosmetic changes. No longer nee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8    Local Test Version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7    April 27, 1994     - Added 'New Uploads' Dir as Area '0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6    April 26, 1994     - First Bug Fix! Here we g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is release will repair a small bu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 an error if you tried to use the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after selecting an area and t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 back and select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 to Gary Maleski of Sebring, Flori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ing this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The only visible change is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commandline switch in your DIR files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will look like this in you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E:\PCB\PPE\AREAS\AREAS.PP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his I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5    April 25, 1994     - First Beta Wide Are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