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udBlock New User Baud Rat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95 Bob Du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lters out new callers with slow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Install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in NEWUSER.BAT and it will run for each new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ust contain the full pathname of the config file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, but the program has to have it on the command line)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standard IRQ, you must put the IRQ after the confi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ock bblock.cfg       ;Run program norm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lock bblock.cfg 12    ;Run program using IRQ 12 (sounds weird en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will probably need its ow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Configuration File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                   &lt;--door type (TRIBBS or G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&lt;--path to dropfile, no trail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tin's Keep            &lt;--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                        &lt;--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&lt;--Locked baud rate, 0 f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&lt;--Minimum baud rate, 0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&lt;--Security level to drop failure to, -1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mwork\joker.dat &lt;--Path to ASCII lockout file to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a trailing backslash on li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NUMBER lines may be set to zero to disable except for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rop.  To disable this, you must set it to -1.  Line #8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but a blank line must b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other BBS software than TriBBS, you can NOT se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config file to TRIBBS and use TRIBBS.SYS.  If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riBBS, it uses TriBBS-specific function calls to work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gic.  It will work marginally with DOOR.SYS; in such a case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G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Block requires DOOR.SYS to drop the security level.  It alter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BBS software is responsible for reading it back in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.  TriBBS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Oper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Block will check your caller's baud rate and compare it to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in the config file.  If the caller isn't in the allowed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lock will display a message to the caller, hang up, and ad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S.LOG concerning the incident.  It will also drop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o the level specified in line 7 of the config file if so des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nd their name to JOKER.DAT or a similar "lockout" file or 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kout file MUST EXIST if you specify a filename.  If it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CK will errorout the heck out of you.  If the file isn't t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, do this at a DOS prompt:  rem&gt;filename and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a length of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greate/append to bblock.log.  Don't like it?  Delete it.  (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Registrat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block is freeware.  It is dedicated to my wonderful custom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TriBBS sysops I've encountered, the wonderful other sysop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m may not be able to run it (them's the bones, switch to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!), and Pete Male, who asked for it and wrote s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pecifically not dedicated to anyone who has questioned my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s, anyone who has ever questioned anyone's charging f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has ever advocated piracy, and anyone who is a big jer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o you are, too, now feel bad for a while, will y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o the wonderful classy sysops who have bounced checks off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've finished being m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upport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enclosed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cknowledgement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k Goodwin and Randy Hunt for RMDoor 4.5a and the TriBBS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(grumble grumble) had to piece together for Pascal. (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TriSof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oor is probably a registered trademark of either Mark Goodwin or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or both, so I wouldn't go using the name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the best BBS software in existence.  To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public test-drive, freq TRIBBS from Perotin's Keep (1:100/340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except Fidonet Z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Disclaime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Block is distributed without any type of warranty.  Bob Dunnell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ability to you or any subsequent users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 or other incidental or consequential damages arising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Baudblock, even if Bob Dunnell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sibility of such damages.  Bob Dunnell will also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claim made by a thir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...it has been tested, and it works as far as w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History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version marked with a * requires a configuration fi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*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* Added BBLCHE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* Rewrote the whole shebang from scratch.  Only took about 10 minu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not promising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hanged it so it doesn't append someone's name twice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alias.  Added neat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* Release to HOPEFULLY fix this really annoying proble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that I can't find.  Took out max bau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It's free.  Pete Male helped.  It may work.  It may not.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?  Looks like we'll see...added bblock.log creation. 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.  Ate some pizz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