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chnical Support for programs by Bob Du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date 1/18/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Net/Fidonet/Intelec/RIME/WME TRIBBS_SUPPOR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14) 843-2664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4) 843-1855 v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17,1017 (Compuserve)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17.1017@compuserve.com (Internet)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.dunnell#f340.n100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100/340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:8012/16 (Toad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2 Glencu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Louis, MO 6312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return long distance data calls for technical support if I a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o help you.  Please leave your name, BBS number, and best ti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calling.  Technical support is limited to making the program 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fashion unless it is registered shareware.  (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 do not check this very often, so replies will be de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