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v1.00                  CHK4DES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CHK4DES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 with approximately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CHK4DES performs a self-test for viruses and/or tamp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to insure that you have an unaltered program.  You can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 compressor such as PKLITE on CHK4DES or it will fa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hopefully make managing your BBS a little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ming.  It was written at the request of the same PCBoard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the development of MERGEPRO/MERGESYS.  He uses a concep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"shovelware", which translated means he gets files from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, internet, other BBS's, ... "shovels" them all into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ir file descriptions, then "uploads" them to his BBS.  CHK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automate this process (see PRODUCTS.DOC for related program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 ASCII text file descriptions in either WildCat! (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the description start at the left margin and the descrip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empty line) or PCBoard DIR format (only the first lin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argin and continuing lines start with a "space" or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ipe").  Lines can have up to 80 characters (anything more is trun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runs on a list of file descriptions generated by a DIZ extr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WGM-MAKE, which will search a directory full of zips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type description file with the information from the FILE_ID.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WGM-MAKE doesn't find a DIZ, it writes "Description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." (without the quotes) in place of wher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rmally go.  CHK4DES goes through the generated list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"no description" names to another file, which can be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The finished list will contain only file name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then be added to your bbs file listings.  The defaul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is 34, which can be set to a different valu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"no description" phrase to anything you w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"empty" phrase, which will locate file names where the descrip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lank (nothing is there).  CHK4DES can also execute an option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 name of each file that has a description, such as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file to another directory.  To insure you aren't duplic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on-line, you could run MERGESYS in the compare mode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escriptions against your existing file lists, which will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descriptions from the new list.  WildCat! bbs's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chnique, but with an extra step:  since the new descrip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, they would have to be converted to the database form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them into the existing file lis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CHK4DES without any parameters accesses "help"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and commands.  Since this utility is designed to ru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batch file, it quits with an errorlevel that can be test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he various exit codes, please see the help system. 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an also be redirected to create a log by using the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, e.g., CHK4DES newlist badlist &gt; chk4des.log.  Using "&gt;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a new log rather than overwriting the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DOCUMENTATION ARE PROVIDED "AS IS"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OF ANY KIND, EITHER EXPRESSED OR IMPLIED, INCLUDING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 THE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ND PERFORMANCE OF THIS SOFTWARE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 AUTHOR OF THIS SOFTWARE, OR ANYONE EL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INVOLVED IN ITS CREATION, PRODUCTION, OR DELIVERY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TO YOU OR ANY OTHER PARTY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OR CONSEQUENTIAL DAMAGES (INCLUDING DAMAGES FOR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PROFITS, INFORMATION, AND THE LIKE) RESULTING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 IN THIS SOFTWARE OR DOCUMENTATION OR ARISING FROM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 INABILITY TO USE THIS SOFTWARE OR DOCUMENTATION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BEEN ADVISED OF THE POSSIBILITY OF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IS PROGRAM MAY BE PLACED, IT SHOULD ALWAYS BE THOROU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WITH NONCRITICAL DATA BEFORE RELYING ON IT.  YOU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NDICATES THAT YOU HAVE READ AND AGREED TO THE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TERMS INCLUDED IN THIS SOFTWARE COLLECTION.  SOME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LOW THE EXCLUSION OR LIMITATION OF IMPLIED WARRANT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IES FOR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long and pros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is a registered trademark of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LITE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M-MAKE is copyrighted by Wayne G. Ma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tact me at any of the addresse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ave a message for me with InfoQuest BBS at 618-529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rough InfoQuest's sysop (safest bet for E-Mail and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charlies@skelos.lib.siu.e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can always be downloaded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Quest BBS, Carbondale, IL, 618-529-0000 (sign on as a GUEST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join the HAL con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wnee Free-Net BBS, Carbondale, IL, 618-549-84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sty-n-Edie's BBS, Youngstown, OH, 216-726-26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