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4DES v1.00                  HISTORY.DOC                        04/05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Enter COPY HISTORY.DOC PRN to print this file.  It is forma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1 page with approximately 5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sions are listed in reverse chronological order, with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coming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00  03/20/95  First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self-check and ability to register itself; gav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mporary work file name a random six digit number s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s could be run without conflict; added errors 236 - 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kipped 242 and 243 to remain consistent with ADDTODAY);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g if file was hidden (also gave "unknown file error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7  12/05/94  Last beta evalua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bug in detecting CTRL-BREAK (wouldn't halt; CTRL-C was o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6  10/06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bug when printing registration form contro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5  09/22/94  First beta release for general evaluation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control numbers for distribution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4  09/18/94  Last beta limited evaluatio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a bug so if output is redirected, it gets plac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3  09/07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trademark acknowledgment to "help" and changed "++"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recognizes a description area that is a line of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2  09/05/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bug with "++" description area and changed so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n empty first line is kept unless "++" is specifically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 custom exit routine to clean up if a run-time error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C abort, and input/output file names to processing summary;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code numbers by 1; expanded "help"; and made descriptio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ry error 244 distinguish between conversion error (not a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number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�1  09/01/94  First beta release for limited evaluation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