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v1.00                  PRODUCTS.DOC                       0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PRODUCTS.DOC PRN to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3 pages with approximately 60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lists products from HAL SoftWare that are eithe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r in development.  Six of these programs, ADDTODAY, CHK4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SYS, SORTSYS, KILLVER, and TIC2PCB, are specifically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to help manage their bbs file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will merge two sorted ASCII text files of any size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lect order (ascending/descending), fixed or variable length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sensitivity, and to keep or remove duplicates.  The merge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line or any of the first nine fields, with multipl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priority, e.g., merge first on field three, then field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five (the fields do not need to be specified by colum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more spaces act as delimiters).  A single file can also be "merg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tself, e.g., to remove duplicates from a sorted list.  Merge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 four types of errors in the input files:  blank or empty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key or field.  The user will be prompted before the overwr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isting file (the prompt can be disabled for batch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Professional and MergeFile for Sysop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SYS can eliminate ALL duplicate descriptions from your bbs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, and facilitates adding files downloaded by satel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D-ROMs.  MERGEPRO could be considered more general purpo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real difference between these two is their default swit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 is set for one line records with the entire input lin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 key, while MERGESYS is set for multi-line records of the PCBoar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(continuing lines of a record start with a "space")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(file name) as the merge key.  By changing their settings, ea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the other's default type files, and many additional typ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ded from MergeFile, there is no other merge program like them!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m merge programs now is not accurate, although they wil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NY kind and size of sorted ASCII text files.  They are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management tools, capable of comparing two files without merg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ing cross file duplicates (records from one file whose key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in another), or retaining the cross file duplicates but remov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s, or even merging into a file only records that match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 the existing records with others.  To give a full accoun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ir features here would nearly DOUBLE the size of this docu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ief list includes select order, multiple merge keys (and th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, along with date or time fields), fixed or variable length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imiters, case sensitivity (including lexical, as in a dictionary),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 heading, to keep or remove duplicates, error checking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ash" file of stripped duplicates and/or records with errors,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 of all activities, and read or write a configur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 MergeFile may be enough to satisfy your requirements, but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PRO/MERGESYS should be the LAST merge program you will ever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4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4DES runs on a list of file descriptions generated by a "diz" extra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WGM-MAKE, which will search a directory full of zips and wri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type description file with the information from the FILE_ID.DIZ'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WGM-MAKE doesn't find a DIZ, it writes "Description is unkn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time." in place of where the description would go.  CHK4DES g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generated list and removes all of the "no description"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other file, which can be dealt with later.  The finished lis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 only file names with descriptions that can then be added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file listings.  You can change the "no description" phrase t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need, including an "empty" phrase, which will locate file nam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cription area is blank (nothing is there).  CHK4DES can execut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batch file with the name of each file that has a descrip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moving the parent file to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today'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TODAY can be run daily (e.g., from a batch file) on a list of new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and add to a specified list those whose "day of month"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es the current system day (e.g., the system date is 11-30-94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date is 08-30-93).  When ADDTODAY appends the descriptions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the description date to the current date (e.g., 11-30-94).  As f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allers to your bbs are concerned, they just see new files every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TODAY can execute an optional batch file with the name of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se description has been added, such as moving the parent file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oads directory, and be set for a minimum, maximum, or fixed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add each day.  As descriptions are added, they are remov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files list and when it is empty, you are notified to re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File Professional and SortFile for Sysops (under develop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are complimentary to MERGEPRO and MERGESYS, with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options.  They will sort ANY size of ASCII text file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order, multiple sort keys (and the order for each, alo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or time fields), case sensitivity (including lexical, a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ctionary), delimiters, skip over a heading, fixed or variable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, error checking, and read or write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c2PCB (under develop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will search a directory for TIC files and examine each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ccompanying file name, area, and description.  Then it will 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file that you have created looking for the area name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is found, Tic2PCB can write and append wherever directed a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"dir" description from either a "diz" within the accompanying fil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, or the TIC description.  Then it can move the accompan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o whatever directory you desire.  Or you can command Tic2PCB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the files if you don't want to keep a particular area.  If a TIC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anying file is not found, you can also specify what should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commands in the command file will be executed for any area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specifically name, such as moving them to a "holding"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ter examination.  Tic2PCB also writes a log its activit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 Earlier Versions (under develop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VER will INTELLIGENTLY search a bbs filelist and automatically lo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 remove) descriptions of earlier versions of the same file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otally on its own without you having to sit for hours sca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to look at descriptions as possible earlier version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file.  If KILLVER isn't sure about a name it finds,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kept but also written to an "unknown" list that can be che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.  All deleted descriptions will be written to a "removed"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ersion and description it thinks is the latest will also be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can compare them easily if desired.  A third file will contai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names of removed versions so you'll know what files need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(KILLVER won't delete any of the parent files for ob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, but a utility program that will come with the fully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will read the file names from the list and invoke a file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th each file name to locate and delete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bbs utilities will also handle WildCat! format filelists, bu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ra step.  The descriptions in the database must first be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ASCII text file, which can then be converted back to the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after running the utilities.  For ADDTODAY, if the descript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dded are already in a text file, only the list created daily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be incorporated into the database.  All the bbs utilities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haps CHK4DES should work on most other types of bbs fil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s (CHK4DES truncates any line over 8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FILE, MERGEPRO, and MERGESYS are trademarks of HAL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is a registered trademark of Clark Development Company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! is a trademark of Mustang Software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GM-MAKE is copyrighted by Wayne G. Ma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nnot locate any of these fine progra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to:  Hal Parks                  E-Mail:  8:970/201           RBBS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 SoftWare                        1:11/157            FIDO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04B W. Oak                                   InterN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bondale, IL 62901                charlies@skelos.lib.siu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leave a message for me with InfoQuest BBS at 618-529-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ntact me through InfoQuest's sysop (safest bet for all E-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 charlies@skelos.lib.siu.ed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can always download the latest versions by cal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Quest BBS, Carbondale, IL, 618-529-0000 (sign on as a GUEST US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join the HAL conferen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wnee Free-Net BBS, Carbondale, IL, 618-549-84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sty-n-Edie's BBS, Youngstown, OH, 216-726-26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