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v1.00                    SYSOP.DOC 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 SYSOP.DOC PRN to print  this file. 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1 page with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bulletin boards, whether they do or do not charge their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 fee, are  welcome to post this software for download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ments for this  software must explain  that it is "sharewa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"free" or "public domain"  software.  If fees of any  kind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cess to this  software, it must be clearly  stated that the fe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stitute payment for nor registration of CHK4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K4DES software  package must include the software,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registration form, and all supplemental files listed in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ngle unit without any modification.  If any files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your own BBS logo  or advertisement to the packag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istency and to  help users locate  this software, please 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HK4D100.ZIP.  A suitable directory for the  CHK4DES coll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BS UTILITIES.  A one line description is given in DESC.SDI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 in FILE_ID.DIZ.  For  an extended description, 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.  The latest  version  of CHK4DES  can always 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Quest BBS by calling 618-529-0000, or by contacting the auth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address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 to REGISTER.DOC if  additional  information  i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o withhold or withdraw permission to distribute CHK4DES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 for any reason is explicitly reserved.  Please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for a list of older versions of CHK4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 You may want to check out CHK4DE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 SoftWare                  RBBSNet:   8:970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B W. Oak                   FIDONet: 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bondale, IL 62901          InterNet:  charlies@skelos.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ED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  following older versions are  on your BBS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m (they are listed in ASCII ascending order).  MERGESY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 SoftWare product, could do this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4D1B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D1B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D1B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D1B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D1B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D1B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D1B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