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K4DES v1.00                   VENDOR.DOC                        04/05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Enter COPY VENDOR.DOC PRN to print  this file.   It is forma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2 pages with approximately 50 line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istribution of the CHK4DES collection  is authorized only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follow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 CHK4DES  package  must include  the  software, its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 registration  form,  and  all  supplemental  files  lis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ING.LST as a  single unit without any modification. 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 missing, then  the package  is not  complete and 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bidden.  Please contact the author to obtain a complet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t is  advertised as "shareware" and not as  "free" or "public do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.  It must be clearly stated that your distribution pric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constitute  payment for  nor registration of  this softwa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may  also be distributed in  combination with other  hard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, books, or materials as long as it is  clear that pay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registration of any  other product(s) does not satisfy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 for CHK4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ou  may include your  own information, introductory, 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files  on the disk with  CHK4DES.  However, additions  shou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manner state, suggest, or imply  that this software is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distributor or  that the distributor is or has been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's development, design, production, or autho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you archive  the package, for consistency  and to help users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K4DES, please name the file CHK4D100.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mputer  information services such as  CompuServe (CIS), Genie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post this software for their subscri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notify the author regarding  your distribution, copies of all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sions will be provided.  If the date shown above is over twelve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, please contact the author to ensure that you have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see REGISTER.DOC if additional information is needed. 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hold or withdraw permission to  distribute CHK4DES  from anyone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for any reason is explicitly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uitable category for the CHK4DES  collection would be BBS UTILITI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line description  is given in DESC.SDI, and a  brief description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D.DIZ; an extended description and "Key Words" are on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 or brand names may be trademarks or registered trademark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ective companies and are hereby acknowled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words:  CHECK BBS FILE DESCRIPTIONS DIZ UTILITY SHAREWARE CHK4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ded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K4DES is a  file description management utility  for ASCII text fil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the WildCat! or  PCBoard DIR format.  CHK4DES can be run  on a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file  descriptions generated from  a "diz" extractor,  which searche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full of compressed files and creates a description file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from  the FILE_ID.DIZ's.  However, if the  extractor  doe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a  diz, it may write a "no  description found" phrase  where norm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scription would go.  CHK4DES goes through  this list and removes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"no  description" names  to another  file, which  can be dealt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ter.  The finished  list will contain only  file names with descri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can then be added to your bbs file listings.  You can  change the "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" phrase  to anything you  desire, including an "empty" phras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will locate file names where the description  area is blank (not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here).  CHK4DES can also execute an  optional batch file with th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each  file that  has a description, such  as moving the  parent fi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uploads  directory.  The  $5 basic  registration  plan registers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version  and provides 30 days  of technical support.  The $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ll plan obtains  the latest release, 90 days of tech  support, discou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future purchases, a collection  of several other utility  program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orted purposes, and a  MISC unit with  various  functions Turbo  Pas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got.  CHK4DES runs with DOS 3.0 and above on an IBM  compatible PC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also perform in a DOS window with other operating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ATIONAL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 are interested  in translating and  supporting CHK4DES in 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guage, please contact the author  to discuss an exclusive agreemen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language and country.  Foreign distributors in other English spea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ntries are also invited to inqu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Help the Author to Serve You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hor would appreciate copies  of any catalog descriptions, articl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iews, or other  information you provide regarding  the CHK4DES pack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comments, suggestions, etc. are also welcome.  Thank you for your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ssistance, and for supporting the 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to:  Hal Parks                  E-Mail:  8:970/201           RBBSN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L SoftWare                        1:11/157            FIDON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04B W. Oak                                   InterN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rbondale, IL 62901                charlies@skelos.lib.siu.ed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