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SEARCH - CONFMENU Search Engine -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by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 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 is a utility that will create the "table" files 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v5.x.  ConfMenu is a PCBoard 15.2 PPE and vastly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PCBoard will display your network conferences. This EXE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event or it can be run from the command line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onference changes. The parameters CMSEARCH n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ARCH -Cd:\path\ -Od:\path\filename.ext [-Pkey] [-R#-#&lt;;#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full path to the CNAMES.@@@ file, including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full path and filename for the delimite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search for conference name prefix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search range of conference numbers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sort the output file by conference name &lt;at offset #&gt;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number of conferences to buffer [default=32]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MSEARCH runs successfully it exits with an errorlevel of 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is feature for batch processing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and -R  parameters can be used separately OR togethe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needs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use prefixes and Intelec conferences are  1-100 &amp; 150-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-R as: -R1-100;150-247        and don't use the -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use an IN prefix and Intelec conferences are "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" such as 1-15 and 20 and 22 and 25-50 etc but none higher tha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-PIN -R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tells CMSEARCH to scan for all conferences with a pref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 not scan for conferences past # 300. This is ideal for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conferences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use -R1-15;20;22;25-3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ing prefixes is so much more "safe and secure" for your tot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anyway, a practice I totally recommend to an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output of CMSEAR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0;0;0;1;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0;0;0;1;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BBS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3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the conference, line 2 is the 7 settings for the con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7 fields of line 2 are delimited with semi-colons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If public, security level required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-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v1.06 Increased maximum number of conferenc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from about 4000 to about 8000 (that oughta hold '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hile).  The number of conferences to buffer per disk rea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able via the command line (-B switch).  The charact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ort can be defined in the -S switch; if not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0 (acts as previous versions).  Added a repea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routine that will retry to open a locked file 10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1 second between attempts.  Reduced stack frame from 8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K to save a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v1.05 fixed a bug in the code if improper commandlin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v1.04 now supports alphabetical sort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v1.03 is set to handle longer conference names in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inevitable future feature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, if there's anything you feel I've left out of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me via my BBS, Intelec Online, at 516.868.1741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_Support, PPL_Lang or SysOps conferences on the Intele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y thanks go out to Stacy Smith, the author or CMSEARCH,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is help and support that ConfMenu continues to be the best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!  Stacy is also the author of ULP,  the very best file upload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 for PCBoard! Stacy can be contacted in the ULP_Support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on the Intelec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