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Menu    PCBoard 15.2 PPE 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the ULTIMATE Conference Menu PPE utility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also the BEST way to never have to draw CNFN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PCB J command customized for the networks your BBS car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your conferences by network name, or conference type! 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NLIMITED groups/networks, even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nfMenu as a J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 scan for  or  join  conferences 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long conference names in PCBoard 15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able column widths to display 1, 2 or 3 columns of con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NLIMITED number of networks or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ates displays on the fly, never draw conference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 if conference has Files, Doors, Bulletins, Echoed, 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ives the ability to mask (or not) conferences a user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color files make changes color schem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s ability to join "next" or "previous" conferences (J;N or J;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W.PPE which helps reduce those annoying mail waiting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SEARCH.EXE to rescan conferences during your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s a ConfMenu "prompt" file for additional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ConfMenu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around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 or Salt A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Menu  is really very simple.  Conf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6 files you need to put in the CONFMENU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CONFMENU.PPE  (The ConfMenu PCBoard PPE program 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TBL  (Main list of networks/group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.CM    (Our customizable ConfMenu "prompts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xxx     (table file  for EACH network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001     (or any other file name 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      (The main menu for network names/you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CONFMENU.CNF)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.CNF file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CONF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Menu Table File (Table of network names/numbers)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 Table file must be placed in the same dir as 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MENU.TBL    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MENU         �  Line  1    Main "Network 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OLORS.001   �  Line  2    Color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3    1 = Mask "no access to"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4 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5    Y or N to display FEPB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      �  Line  6    1st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IN                �  Line  7    Table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8    Number of columns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anet Earth            �  Line  9    2nd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PE                �  Line 10    Table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                      �  Line 11    Number of columns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e 3 requires a 1 or a 0, what it mean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ans you want to "mask" conferences the user does NO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1 here means ConfMenu will check 2 situations. A) i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ce is private and if so if the user is registered 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) if the conference is public, does the user have suffici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o access the conference. If either's NO then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played in that user's conferenc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means you do not want to mask any conferences from the us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ference is private is will be displayed with the "P"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the user has access to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The Table Fi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table files (I use TABLE.IN for Intelec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peed up the search and display process (as reading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ar too slow).  An executable file called CMSEARCH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nd this is what you use to create your TABLE.xx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must be located in the same directory as CONFMENU.PP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MSEARCH.DOC for details of how the table files look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MSEARCH either manually or automatically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make one network conference change  you can run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able file for that network. The old way made new CNAM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erences  even if you only made 1 network or confere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oo slow and cumbersome, this newer method is easi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s never have to deal with Rescanning CNAMES Fi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ConfMenu Color file)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Upper Lef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Lower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FDEB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FDEBP Con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  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 and 6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'm refering to. Play around with different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like some other authors have claimed to have done, hav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petition", and I found there is none. Nobody has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either in functionality, quality, features OR price! So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eck out the others, I'm confident you will agree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es close to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