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nother little bug fix. In 3 column mode with the FEPB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ff, an extra carriage return was being sent thus sh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 in the header. Thanks again to Gary I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code size by almost 40%! It now needs less memory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be a problem for those using DesqView. And it's also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now due to reduc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ere a blank line was displayed in the conference n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user either A) was not registered in a private conference, or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have enough security to access a public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ere a blank line was displayed in the header IF the "F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Display" was turned off. Fixed. Thanks to Gary Inman of WL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ott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tweak, cosmetic refin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now displays conferences in a more readable column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instead of reading conferences from left to right,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conferences are now displayed column by column. And while Con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ding conference names into memory (a brief few seconds) a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 is displayed at the top of the screen. Thanks to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elping to describe this metho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