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Reques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Request Reporter is a utility for FrontDoor. 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er will read the Frontdoor log file and make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sent from your system as result of file requests.  Bes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eping a log, a message with the latest information is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etmail messag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edit the FileReqR.cfg file.  You can use the FREQR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 or edit the file with an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1 ...Your Name      Micki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2 ...Name of BBS    Cross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3 ...Node Number    1:3805/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 LINE 4 ...Frontdoor Log  F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  LINE 5 ...Log File       FILERP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 Line 6 ...Net Mail Path  FC:\FD\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*NOTE: If the log files are no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rest of the File Reporter files then you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omplete path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ay actually post the message in your netmail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that you desire.  FileReqR supports Fido, Hudson,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quish. (JAM will be added shortly if there is a de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sure to use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Fido Message base (*.MSG)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&lt;full path&gt;         (FC:\MSG\FAX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Hudson Message Base (QuickBBS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&lt;base #&gt;&lt;full path&gt;  (H019C:\BBS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NOTE:  BASE # MUST CONSIST OF 3 DIG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Squish Message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&lt;full path&gt; + name of *.SQ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C:\SQUISH\MSG\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ultiple FrontDoor log files then you will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 file for each node.  Then when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ReqR &lt;config file&gt; ie   FileReqR Nod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nfig files must be in the same directory as the Fil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oftware supports the files.bbs files listing then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r will also update the number of times the file was downloa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MUST reside in the same directory as the file that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files.bbs run File Request Reporter with th "/F" switch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reqr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All that's left is to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R in your nightly maintenance batch file and you are done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can also type in the comma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1)   FileReq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2)   FileReqR &lt;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...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you want the report sent to another address such as a co-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go on vacation, just use the netmail options and the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&amp; node number to the addres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DOOR is (c) by Advanced Engineering s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ks to Ronnie Toth for suggesting and assis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s.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porter will run for 30 sessions...that should be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the program is what you need.  If not you can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Shift, 1:3805/13, and a new trial key will be placed o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&amp; Contrac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is program has been tested, this software ha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 The use of this software is 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risk.  The author shall in no way be responsi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consequential or other damages resulting from the u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use of this software.  Every effort has been made to tes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documentation for possible errors, but no guarantee to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.  There are no written or implied guarantees of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be distributed AS IS in it's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not be distribute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ed written consent of the author, Jack Cross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reverse engineered in any way, shape,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using this program you agree to evaluate it for your continued 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itted by one trial key.  Use beyond this period is an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is program.  Failure to do so is a breech of contrac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ws of your state, province, o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  Registration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  State/Prov__________ Country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Zip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Net Address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r BBS Name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/Family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eNet Address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 QuickFax               15.00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 FileRequest Reporter   15.00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 File Reporter          10.00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 FreqLeech              15.00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 GoGet                                   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 any three for       25.00            ______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X Residents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7 1/4%  Sales Tax                ____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tal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hecks or MO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ck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ross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3 Galaxy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chita Falls, TX  763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