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PwRAP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5 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wRAP can be used with the GAP UPCHECK.BAT proces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upload file date filtering, to filter and re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description to a form more suitable for use with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o add a line to the extended description giving detail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chive content.  The detail includes how many files ar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, the date of the oldest file, and the date of the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It expects the contents of the archive file to alread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rchived into a test directory that contains ONLY the de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g format for GAPwRA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wRAP [/f] [/x] [/r[&lt;cols&gt;]] [/d] &lt;test_dir&gt; &lt;work_di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&lt;oldest_date&gt; &lt;newest_dat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four parameters, /f, /x, /r, and /d are optional, bu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the first parameters on the command line if you're go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You must specify at least the test_dir and the work_di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filter dates are optional, but both must be specifi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 filter is 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/f parameter is specified, all high-ASCII charac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Filtered from the description.  The intent of this i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 of those cute boxes that look great on PCBoard syste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doo-doo if the description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/x parameter is specified, all Xcode sequen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tered from the description.  If you don't like technicol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, this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/r parameter is specified, the descri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ormatted to fit a line &lt;cols&gt; characters long.  &lt;cols&gt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ault to 72 if not specified.  If you use the /r parame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also use the /f parameter or you will end up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tty unreadable descri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d parameter is specified, all files in the &lt;test_di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by GAPwRAP before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wRAP assumes the contents of the uploaded fil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archived into a "test" directory.  This would normal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UPCHECK.BAT if you're going to scan the upload fo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"test" directory is NOT created by GAP or by GAPwRA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create it manually or have your UPCHECK.BAT create i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run a multi-node system, each node should have its ow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.  (A good place to put it is under the WORK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for each n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_dir is the path to the directory in which the de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work_dir is the path of the GAP upload work director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ssed to UPCHECK.BAT as %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e filter, if used, must have both the oldest_dat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est_date.  (They can both be the same.)  If the oldes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st_dir is dated prior to the specified oldest_date, GAP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turn ERRORLEVEL 1.  If the newest file in the test_di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d prior to the specified newest_date, GAPwRAP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2.  (Note: If you want to differentiate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nditions in your batch file, you MUST check for ERROR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hecking for ERRORLEVEL 1 since DOS will consider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true for an ERRORLEVEL greater than or equal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s must be specified in the form YYMMDD, where Y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-digit year, MM is the two-digit month, and DD is the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of the month.  (e.g. 5 November 1992 would be 92110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FILE_ID.DIZ file exists in the test_dir, GAPwRAP wi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the work_dir and add a lin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: xx  Oldest: xx/xx/xx  Newest: xx/xx/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nd of work_dir copy of FILE_ID.DIZ.  I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contains ten or more lines of description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ppears to be a Files/Oldest/Newest line, noth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is no FILE_ID.DIZ in the test_dir, GAPwRAP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ESC.SDI.  If there is a DESC.SDI, it will be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_dir.  No changes will be made to DESC.S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 that any changes to FILE_ID.DIZ are made to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work_dir, not the original.  The contents of the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mpletely unchanged by GAP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's an excerpt from my UPCHECK.BAT file to show how GAP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.  The blank lines were add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TEST_DIR=C:\GAP\TEST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_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Stuf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ZIP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-t %1 &gt; 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ECHO %C_PORT%  File Integrity Ok#Now Checking for Vir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Fail.Txt 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UnZIP to test_dir and scan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 %TEST_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%TEST_DIR%*.* /D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ECHO %C_PORT%  No Viruses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for old files and add #files/dates to FILE_ID.LNG/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wRAP /f /r72 /d %TEST_DIR% %2 800101 8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Too_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Stuff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or comments about this program can be dir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 at The Cookie Jar (714-997-0350) or to Jay Hey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ow's Nest.  As is usual with software, I take no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soever for this program or your use of it.  If you us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fries your FAT, scrambles your hard drive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in a manner you didn't expect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wRAP is copyrighted software, but it may be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environment without payment of any fee.  GA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distributed on any BBS or electron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  Commercial disk vendors may distribute GAPwRA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harge for such distribution does not excee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re absolutely in love with this program and can'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 from expressing your appreciation, gif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Heyl, RoboSoft Systems, P.O. Box 2221, Orange, CA  92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particularly fond of Cabernet and chocolate truffles.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n acceptable alternative if neither of the above is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ike GAPwRAP, you might want to check out the other G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from RoboSoft Systems.  See the enclosed file GAP-PRO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