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FList v1.20 - Written for PCBoard v15.21+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Copyright (c) 199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: Tim Mill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urpose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a utility that compiles allfiles list based on xx number days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Board Events.  FList has the following options an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Runs via PCBoard's Events Automatic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ill compile a list based on ANY number of days from any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Will include ANY or ALL File Directories for the select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Optionally places a header and/or footer file on each list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great location to pass out important information conce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PPE    -  The Mai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DOC    -  You're reading it n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.CFG    -  FList's Configuration File.  (edit this file to su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yste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R        -  Head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OTR        -  Footer file for New File Download captures. Edit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o reflect you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   -  Sample events batc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TXT -  Registration form and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- 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FList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is made to be ran from your PCBoard's Events.  Simply place this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your events batch file for EACH lis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OARDM /PPE:C:\FLIST\FLIST.PPE;10;0;10DAYS.LST;1-10;15;50-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              # #     #         #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� �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             2 3     4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]  Path to FLIST.  Include FLIST.PPE as shown.  Use your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]  Number of days back to include in this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]  Conference to compile list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]  Filename to cre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]  File directory directories (areas) to include in this list.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a single directory, range of directories (#-#), or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(#;#;#).  If you use an "A" for the directory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ells FList to include ALL file directories in tha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a semicolon MUST  be used between the PPE NAME, DAYS, CONF an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File Directories that are seperated as described abov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, FList will not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does *not* compress and package the lists it compiles.  I've inclu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sample events batch file that can be edited to sui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ist has been  released 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 register  FList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beginning and end  of each  list. This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*only* annoying disturbance until FList is  registered. Infinite  Z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 is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 cost is only  $5.00 if paying  in U.S. funds  or  DM 10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ing in German Deutsch Marks.  FList is FREE   when  registering  FSca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registered  FScan user simply  complete the registration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required  and  send  no  registration fees.  Any  postage and  hand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s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REGISTER.TXT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to try this software for up to 30 days.  If after this</w:t>
      </w:r>
    </w:p>
    <w:p>
      <w:pPr>
        <w:pStyle w:val="PreformattedText"/>
        <w:bidi w:val="0"/>
        <w:jc w:val="left"/>
        <w:rPr/>
      </w:pPr>
      <w:r>
        <w:rPr/>
        <w:t>period you feel this program is not worth the amount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not liable for any damages which you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st  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istory: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4.23.95  v1.20   FList would not compile a list from conferences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the Main Board(0). 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ist now allows Filelists to be compiled based not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# number of days and Conference, but fil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1.16.95  v1.00   Initial release to publi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