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matic Pos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Poste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Poste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me about do to a program I had registered and thought I</w:t>
      </w:r>
    </w:p>
    <w:p>
      <w:pPr>
        <w:pStyle w:val="PreformattedText"/>
        <w:bidi w:val="0"/>
        <w:jc w:val="left"/>
        <w:rPr/>
      </w:pPr>
      <w:r>
        <w:rPr/>
        <w:t>would take a look inside of the code. Boy was I in for a shock. The program</w:t>
      </w:r>
    </w:p>
    <w:p>
      <w:pPr>
        <w:pStyle w:val="PreformattedText"/>
        <w:bidi w:val="0"/>
        <w:jc w:val="left"/>
        <w:rPr/>
      </w:pPr>
      <w:r>
        <w:rPr/>
        <w:t>contained what seemed like a TROJAN HORSE, a time bomb if you will. This</w:t>
      </w:r>
    </w:p>
    <w:p>
      <w:pPr>
        <w:pStyle w:val="PreformattedText"/>
        <w:bidi w:val="0"/>
        <w:jc w:val="left"/>
        <w:rPr/>
      </w:pPr>
      <w:r>
        <w:rPr/>
        <w:t>program, which I shall not disclose, would erase every possible system</w:t>
      </w:r>
    </w:p>
    <w:p>
      <w:pPr>
        <w:pStyle w:val="PreformattedText"/>
        <w:bidi w:val="0"/>
        <w:jc w:val="left"/>
        <w:rPr/>
      </w:pPr>
      <w:r>
        <w:rPr/>
        <w:t>related file. Now this was probally do to the author knowing of people cracking</w:t>
      </w:r>
    </w:p>
    <w:p>
      <w:pPr>
        <w:pStyle w:val="PreformattedText"/>
        <w:bidi w:val="0"/>
        <w:jc w:val="left"/>
        <w:rPr/>
      </w:pPr>
      <w:r>
        <w:rPr/>
        <w:t>his software, but totally unaceptable to me. Plus I found the support for the</w:t>
      </w:r>
    </w:p>
    <w:p>
      <w:pPr>
        <w:pStyle w:val="PreformattedText"/>
        <w:bidi w:val="0"/>
        <w:jc w:val="left"/>
        <w:rPr/>
      </w:pPr>
      <w:r>
        <w:rPr/>
        <w:t>program lacking after I had paid $15 for it. Thus, I strike a blow to the PPE</w:t>
      </w:r>
    </w:p>
    <w:p>
      <w:pPr>
        <w:pStyle w:val="PreformattedText"/>
        <w:bidi w:val="0"/>
        <w:jc w:val="left"/>
        <w:rPr/>
      </w:pPr>
      <w:r>
        <w:rPr/>
        <w:t>community again by releasing a cheaper, faster and better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on with the good stuff. This program has been designed to quickly and</w:t>
      </w:r>
    </w:p>
    <w:p>
      <w:pPr>
        <w:pStyle w:val="PreformattedText"/>
        <w:bidi w:val="0"/>
        <w:jc w:val="left"/>
        <w:rPr/>
      </w:pPr>
      <w:r>
        <w:rPr/>
        <w:t>efficiently send messages into any conference you want, to you want, from</w:t>
      </w:r>
    </w:p>
    <w:p>
      <w:pPr>
        <w:pStyle w:val="PreformattedText"/>
        <w:bidi w:val="0"/>
        <w:jc w:val="left"/>
        <w:rPr/>
      </w:pPr>
      <w:r>
        <w:rPr/>
        <w:t>whomever you decide, and more. This may send it either monthly or weekly based</w:t>
      </w:r>
    </w:p>
    <w:p>
      <w:pPr>
        <w:pStyle w:val="PreformattedText"/>
        <w:bidi w:val="0"/>
        <w:jc w:val="left"/>
        <w:rPr/>
      </w:pPr>
      <w:r>
        <w:rPr/>
        <w:t>on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eatures of this progra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to the size of your hard disk for maximum number o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allowed. The other program made you count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 it how many you have. This program will do everyt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nagging UnRegistered Info! There is a tagline on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essage. This may be turned off if you desire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gistered. The unregistered version will just say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BBS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ging support is built in so that if it bombs you will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of us will run this program during our logon or n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and would probally not notice any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Poste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ve included a SAMPLE.CNF which is commented and giv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what the configuration file should look lik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must bee called POSTER.C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ow lets edit the SAMPLE.DAT file and we will save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OSTER.DAT. This is where all of the main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. The structure of the file is below with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1: Message To Send - This is the messag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. This may or may not have a path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sent. If the length of this lin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characters than the file is presued to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directory as this P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2: How Often - This is how often the messag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out. This may be either MONTHLY or WEEK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3: Day To Send - This is the date or day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 If this is to be sent weekly then the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would be from 0 through 6 with 0 being Su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6 being Saturday. If this is to be sent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you would put the valid day of the month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s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4: Conference Number - This is any valid PCBoar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which you would like this message sent to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onference is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5: To - This is who the message is to be addressed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6: From - This is who the message is to be addressed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7: Subject - This would be the subject of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s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8: Public Or Receiver Only - This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public or private message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message than you would put "N" here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be a receiver only message you would 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"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9: Days Until Packout - This is when you would lik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o be packed out of the message bas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wish a packout date than place the numbe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0: Return Receipt - Do you want to request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pt with this message? If you would like on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place the number 1 here. If you would not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return receipt then you would place a 0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1: Echo Message - Should this message be echoed?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like this message echoed you would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1 here. If you would not like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ed then you would place a 0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2: Separator - This is a separator line to make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data file a little more easier to the human ey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o run this program we have really two possible options. W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o run it in either a nightly event or during the lo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is program in a nightly event we would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o our nightly ev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/PPE:D:\PCB\PPE\POSTER\POSTER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is program in our logon process we would ad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line to our logon procedu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D:\PCB\PPE\POSTER\POSTER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Poste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Poste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