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ume Flagged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me Flagged v1.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1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1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me Flagged v1.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you ever had a user accidently, always, you hang them up and they</w:t>
      </w:r>
    </w:p>
    <w:p>
      <w:pPr>
        <w:pStyle w:val="PreformattedText"/>
        <w:bidi w:val="0"/>
        <w:jc w:val="left"/>
        <w:rPr/>
      </w:pPr>
      <w:r>
        <w:rPr/>
        <w:t>had files flagged for download? If not I sure would like to meet you! We all</w:t>
      </w:r>
    </w:p>
    <w:p>
      <w:pPr>
        <w:pStyle w:val="PreformattedText"/>
        <w:bidi w:val="0"/>
        <w:jc w:val="left"/>
        <w:rPr/>
      </w:pPr>
      <w:r>
        <w:rPr/>
        <w:t>have had this happen to us and know that if we have files flagged and then</w:t>
      </w:r>
    </w:p>
    <w:p>
      <w:pPr>
        <w:pStyle w:val="PreformattedText"/>
        <w:bidi w:val="0"/>
        <w:jc w:val="left"/>
        <w:rPr/>
      </w:pPr>
      <w:r>
        <w:rPr/>
        <w:t>call back we have to start all over again recreating the wheel. No longer!</w:t>
      </w:r>
    </w:p>
    <w:p>
      <w:pPr>
        <w:pStyle w:val="PreformattedText"/>
        <w:bidi w:val="0"/>
        <w:jc w:val="left"/>
        <w:rPr/>
      </w:pPr>
      <w:r>
        <w:rPr/>
        <w:t>With the advent of "Resume Flag" you will no longer have your users griping</w:t>
      </w:r>
    </w:p>
    <w:p>
      <w:pPr>
        <w:pStyle w:val="PreformattedText"/>
        <w:bidi w:val="0"/>
        <w:jc w:val="left"/>
        <w:rPr/>
      </w:pPr>
      <w:r>
        <w:rPr/>
        <w:t>that they lost carrier as they will be able to reflag their download list</w:t>
      </w:r>
    </w:p>
    <w:p>
      <w:pPr>
        <w:pStyle w:val="PreformattedText"/>
        <w:bidi w:val="0"/>
        <w:jc w:val="left"/>
        <w:rPr/>
      </w:pPr>
      <w:r>
        <w:rPr/>
        <w:t>if they so desire or if they don'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highlights of this program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ase of user for both SysOp and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eview the list of files that the user had flagg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00% multilingual and we MEAN it! All external files are mutlig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 customation allowed on all of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 commands, colors, etc are 100% SysOp defin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 NAG-me-to-death screens. This is a risk we're taking on ou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 program available to you and we hope that if you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upport the shareware conce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ollow the step by step instructions below and you will be running</w:t>
      </w:r>
    </w:p>
    <w:p>
      <w:pPr>
        <w:pStyle w:val="PreformattedText"/>
        <w:bidi w:val="0"/>
        <w:jc w:val="left"/>
        <w:rPr/>
      </w:pPr>
      <w:r>
        <w:rPr/>
        <w:t>in no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me Flagged v1.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first thing you will want to do is unZIP this file into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subdirectory. The reason for this is simple. Some file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contain the same name as another PPE and the two files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ly aren't exactly the same so problems will probally occur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stall all of your PPE's in the same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will probally want to make the following files suit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color specification so we suggest you use PCBEDI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he following files to your taste. (NOTE: You don't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this step if you want to just start out and kee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color scheme.) The files which you may wish to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USERLOST -- This file is displayed to the user upon logo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detects that they have a fl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list available. This asks whether they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flag the new list (yes or no) or view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will now need to edit a LOGIN file. This could be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LOGIN which for 99% of the population is. To edi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N file you will need to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Load PCBSETUP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Type B for File Lo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Type D for New User/Logon/off Questionnai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Press the down arrow TWO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You should now be ontop of a file called D:\PCB\GEN\LO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something similar. This is on the line that sa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/Location of Logi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Press F2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Add the following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d:\pcb\ppe\resume\logon.p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 paths will most likely be different from my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s so your will need to make the appropriate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, take heed of the LOGIN at the end! This may be upp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r case, or mixed case but must be there. Noth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to the user. This is to set the user up for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logoff the system. If this is not there your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reflect what the user actually did while on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their stay on your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We've found that adding the logoff to record number 215 will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run this program whenever a user logs off of the system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ing carrier. This we feel is the only change to be done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TEXT file. If there are more places than this one we would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know so that we can inform others of the changes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d:\pcb\ppe\resume\logoff.p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his is an optional procedure, but if you would like it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go ahead and install it. This will allow you to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lagged for download for the user. This has become a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ular add-on. Instead of having to press d and answering no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wnload the flagged files the user could type something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and enter and be done. To add this command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Load PCBSETUP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Type B for File Lo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Type B for Configuration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Press the down arrow until you're ontop of CMD.L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Press F2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Add the following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   Security    What i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   --------  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AR      10          d:\pcb\ppe\resume\clear.p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 paths will most likely be different from my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s so your will need to make the appropriate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, take heed of the LOGIN at the end! This may be upp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r case, or mixed case but must be there. Noth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to the user. This is to set the user up for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logoff the system. If this is not there your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reflect what the user actually did while on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their stay on your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all there is to it!  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me Flagged v1.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me Flagged v1.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  We've</w:t>
      </w:r>
    </w:p>
    <w:p>
      <w:pPr>
        <w:pStyle w:val="PreformattedText"/>
        <w:bidi w:val="0"/>
        <w:jc w:val="left"/>
        <w:rPr/>
      </w:pPr>
      <w:r>
        <w:rPr/>
        <w:t>recently upgraded the system bringing the system to 13.2 Gigs online with</w:t>
      </w:r>
    </w:p>
    <w:p>
      <w:pPr>
        <w:pStyle w:val="PreformattedText"/>
        <w:bidi w:val="0"/>
        <w:jc w:val="left"/>
        <w:rPr/>
      </w:pPr>
      <w:r>
        <w:rPr/>
        <w:t>5 CD-RO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