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-Mail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3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requires installation using The Brainex Do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t installed this program, please download BRAINE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he Brainex System, then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provides users an E-Mail system.  E-Mail is show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on, and users can read their E-mail and reply. MailBox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from the BBS as a regula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you use GAP BBS, you can send "Junk Mail" to ALL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. This feature is disabled on non-GAP BB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 have the file BRAINEX.DAT dated after 9/28/93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 directory. To install this doo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.EXE will be copied to the BRAIN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INEX\MAILBOX directory will be created for the storag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the MAILBOX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you have installed the door, you must then create a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call the door. A batch file for a GAP BBS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2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AILBOX N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name the batch file MAILBOX.BAT, as this will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executable is also named MAILBOX. Name the file MAIL1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ode 1, MAIL2.BAT for node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 following command line to your LOGON.BAT to use MailBox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NODE=1 LO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NODE= command to indicat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stores the user's mail in a user directory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INEX\MAILBOX directory.  Directory names is derived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letters of the user's last name, plus the first letter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follwed by a special checksum number to prevent duplicat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essage is stored as a plain ASCII file. There is also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o keep track of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tells the BBS what your doors are and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up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ysop functions are available while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     -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     - Twit user and return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- Initiate chat wit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10     - Answer user MANU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- Main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- Displays sysop ke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- Secondary user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- In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 Arrow - Decrease user's time remaining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nicer features about using the TWIT key,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told that "the sysop wants them to return to the BB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a very plain and simple message of "returning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" is displayed.  This way, the user is given no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sysop is hover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the F5 shell to DOS key, to return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imply type EXIT at the DOS command promp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to change directories back to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is smart enough to know which driv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program is in and will reset the defaults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p and Down Arrow keys increase and decrease the user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ly by 5 minutes for each press of the ke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ion of what is occurring (except by the fac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remaining will change), so the sysop should try no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ad finger. The increase or decrease is effective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is in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MAILBOX is a DEMO.  Each user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3 messages in their MailBox. Once registered,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t the maximum message number up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yXEL 1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10-275-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