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ltra News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de By: Blazing Shad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Si By: Dark Rebell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Unzip The PPE With The -D Command - THERE ARE SUB DI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d 'NEWS' To Your Command List Or Logon.ba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can have upto 7 standard news forms and 1 free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reeForm News - 15 Line News Posted By Any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ess 'P' To Post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