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mours PP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Pirate 1995 John Rambo � N�U�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PALM ULTiMATE KiLL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Lads... er... How to install ?!?! er... i dunno!... Perhaps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k...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NK-RSEE.PPE on line 396 of Pcb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OARD\PPE\RUMOURS\NK-RSE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NK-RADD on CMD.LST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ame/Loc of Default CMD.LST File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I to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ADD"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inimum sec. level to ru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path to the ppe in PPE/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K-RADD on the Board and see the default configur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ne configuration... remember... obey the letter in Gre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pray a lot and hope this Great PP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and default Graphics by John Ramb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other NUKE release... soon we'll bring ya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er Dudes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