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�����Ŀ �������Ŀ �����Ŀ �Ŀ �Ŀ ������Ŀ �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Ŀ � � ��Ŀ � � </w:t>
      </w:r>
      <w:r>
        <w:rPr>
          <w:rtl w:val="true"/>
        </w:rPr>
        <w:t>ڿ ڿ</w:t>
      </w:r>
      <w:r>
        <w:rPr/>
        <w:t xml:space="preserve"> � � �</w:t>
      </w:r>
      <w:r>
        <w:rPr/>
        <w:t>Ŀ � � � � � � �Ŀ � � ��Ŀ � �Ŀ ��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 �  � � � �� �� � � ��� � � � � �  � � � � � ���� �   � �   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Ŀ � �  � � � ���</w:t>
      </w:r>
      <w:r>
        <w:rPr>
          <w:rtl w:val="true"/>
        </w:rPr>
        <w:t>ٳ</w:t>
      </w:r>
      <w:r>
        <w:rPr/>
        <w:t xml:space="preserve"> � � ����� � � � �  � � � � � ��</w:t>
      </w:r>
      <w:r>
        <w:rPr/>
        <w:t>Ŀ �   � �  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��� � � �   � � � �     � ��� � �� ��� � � �  � �   � �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 ��� ���     ������� �������� ���  ���   ���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Ŀ �Ŀ �Ŀ �����Ŀ �����Ŀ �����Ŀ �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 � � � � � ����� �</w:t>
      </w:r>
      <w:r>
        <w:rPr/>
        <w:t xml:space="preserve">Ŀ ��� � ����� � </w:t>
      </w:r>
      <w:r>
        <w:rPr>
          <w:rtl w:val="true"/>
        </w:rPr>
        <w:t>ڿ ڿ</w:t>
      </w:r>
      <w:r>
        <w:rPr/>
        <w:t xml:space="preserve"> 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Ŀ � ��� � � ���Ŀ   � �   � �Ŀ   � �� 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 �Ŀ ��� ���Ŀ �   � �   � ���   � ���</w:t>
      </w:r>
      <w:r>
        <w:rPr>
          <w:rtl w:val="true"/>
        </w:rPr>
        <w:t>ٳ</w:t>
      </w:r>
      <w:r>
        <w:rPr/>
        <w:t xml:space="preserve"> �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  � �   ����� �   � �   � ���</w:t>
      </w:r>
      <w:r>
        <w:rPr/>
        <w:t>Ŀ � � 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 ���   �������   ���   ����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otChek v2.o, Written by Steve 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Compu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tChek v2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5, CompuData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WARNING  WARNING WARNING WARNING  WARNING 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 NOT FREE.  We support the  shareware con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you  to try this program  out , but FULLY  expec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s  in making this program everything  it can b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hat CANNOT be done if you do not register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! This is NOT an option! You are entitl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 not more than 30 days at which time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either  delete  it  from  your  system(s)  or  register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Chek is an Uploaded Files Processor. SpotChek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, all of which are optional and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SpotChek is designed to run with Clark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, version 1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to see if this file is unwanted. A TrashCan file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(wildcards accepted) and if the currently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one of the filenames, appropriate action is taken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configured SpotChek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a CRC check of the file to see if it is a duplicat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to the system. CRC calculation of the file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an't be changed because the calculation is on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.   + Reg'd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s File Id type files. These are by now an accepted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ing whats in archives. SpotChek has full support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and putting them into your  DIR files a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s the archive to a temporary directory. This allows SpotCh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various processing tasks, necessary for archive conversion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, and file_id insertion. Fully configurable, the onl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o disabling this option is not having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s a Virus scan with your favorite scanner. Mere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in the config program and you may use any exist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to see if you want to convert all archives to a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, SpotChek will recreate an archive and up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PcBoard files. After a succesful convert, SpotChek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tests on the file us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eg'd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rforms a CRC override of the archive. This is han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the above functions, but still want to test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, or to recheck a convert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optionally insert a Comment file (except LHA,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ing) into the archive header. Any text file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can be used. A set of predefined macros may b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so that you may insert system info or file inf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with up to the minute information available, giving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customize your comments and/or archiv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s for files from within the archive that are undesir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nclude advertisements from other BBS's or any unwa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the difference between this and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e TrashCan checks the files name, this function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from within the archive, not the actual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otChek will optionally insert a file or advertis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This may again be any file you wish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 Archive protocols are suppor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LHA (or 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 any time, if the file fails any of the tests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file to a bad/alternate directory. This may be a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 in it, or any other thing that may have gone wrong with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directory may be an offline directory that prot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rom downloading it, at least until you get a chance to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ove a viru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so, at any time, if the file fails, SpotChek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the user or the sysop or both indicating which fil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and other info you may wish to insert. You may als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current conference, and force all mail generated by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Main Conference, away from echomail scanner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set of macros are supported along WITH the PCB @macro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modes of operation are used by SpotChek. UPLOAD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of the file and will result in all the tests being run.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who is online and executing the TEST comman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Chek will abort the dupe check and the file_id inser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 it has already been done, making the processor quick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logging is supported, including filenames and all errors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encounter. You may optionally have SpotChek write to its ow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located anywhere you wish, or simply have SpotChek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efault logfile for that particula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TackFiles" may be inserted onto the end of the FILE ID files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ppend the text in this file to the end of the file i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ystems who get this file after you who also insert file i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will then see the text you ha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, if there is no file_id.diz file found in the archive,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the users description and add it to the archive as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file. During this operation, SpotChek will insert any ta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up the configuration program, SPOTCFG.EXE, and start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 has a full built in help system that would almost e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configure, but we will go over all the fine points here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ulti-Node System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run SpotCFG from one of your PCB director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is saved in the current directory the confi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. This way each time SpotChek runs, it will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 configuration files. Be sure that ther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 in EACH nodes working PCB directory. In a multi nod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MUST point to a unique working directory.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have all nodes extracting to one file directo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have interesting results and files that may be "mangle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f file conversion is taking place. SpotChek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node systems and will honor all file sharing withi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ironment.  Because of this you may notice a small box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ottom of your screen from time to time with a cou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 it counting down from 10 to zero. This is merely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file access on your network. SpotChek will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 routine ONLY 5 times. If SpotChek FAILS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your DIR files, it will write its info into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so that the description will be pulled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PCB the next time it loads up that areas DIR fil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BFILER or from PcBoard itself. This gaurantee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important info about the files that are com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file sharing mechanism is also supported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network envioronment, but likely will not ever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/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"Tack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path and filename of a textfile you can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s an addendum to the file id file included with mos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file id file, 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your Ad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you wish to have added to the archiv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filename, as long as it exists. If it does not exist,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g an error telling you it cound no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to your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a work directory where SpotChek will sto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creates when extracting, file_id insertion, virus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version. This directory MUST be empty as SpotChek will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ALL subdirectories from it that may exist, so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is a solo path. Here you may want to make use of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erformance and reduce on drive wear and t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your Str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includes one filename per lin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of all the files you want stripped out of the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between this and the TrashCan functi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files from within the archive, not checking the file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the Trash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that includes one filename per line,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of all the files you don't want uploaded to your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is and the above StripFile option is that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filename being uploaded (eg. *.GIF) and will only a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filename,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 to your Ba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an optional directory you may wish to have fil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n a file fails, for whatever reason. You may then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away from prospective downloaders until you can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cleaned or repaired. This may include a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ready in them, they are not touched or dele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ptional path to a file that will b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. Please note that if the "Log to PCB" prompt on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override this. This will only be disabled if you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o pcb prompt set to "N" and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text file to be used to insert as a comm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LHA or LZH does not support this. Please remember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blank for the proper formatting of the comment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header in the text file. If this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 will log an error, but no other harm is done.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series of macros into the text of this file to enha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mments that are inserted at program runtime.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%   Time this file was uploaded to the system. Thi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%   Full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%   The Date the file was uploaded in the format of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%   The users name who uploaded this file, if available(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File via the spot.pp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%   Board or System Name as it appears in you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%   PCB Sysops Full Name as it appears in you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%   SpotCheks Name and version number as well as a str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f the version of SpotChek that processe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r not. If it is, you will see a "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line, otherwise "UNREGISTERED" shows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%   File Size of the file uploaded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se may be inserted freely into the text, but be careful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text. This will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Name  : %F%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ill show up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Name  : FILENAME.ZI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is expanded into the full text. You will have to pl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desired results. A sample file called COMMENT.TX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to give you a sample of w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ell with this fea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used for displaying the initial screen to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qualified path and name of a file that exists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potChek will ignore it and not show it. There is a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TRO included with the distribution archive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t any time disable this function (to further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by simply leaving the field blank in your config progra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use any of the PCB color codes as they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n to users at run time, and ANY PCB system macro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ut not all of the same ones the BBS has.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cros available to SpotCh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UTOM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EP@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BP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C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REOL@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APHON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YBYT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BYT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DL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EV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P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EXPDAY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U@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HOMEPHON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STDATE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R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MSGREAD@</w:t>
      </w:r>
    </w:p>
    <w:p>
      <w:pPr>
        <w:pStyle w:val="PreformattedText"/>
        <w:bidi w:val="0"/>
        <w:spacing w:before="0" w:after="0"/>
        <w:jc w:val="left"/>
        <w:rPr/>
      </w:pPr>
      <w:r>
        <w:rPr/>
        <w:t>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NUMTIMES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FF@</w:t>
      </w:r>
    </w:p>
    <w:p>
      <w:pPr>
        <w:pStyle w:val="PreformattedText"/>
        <w:bidi w:val="0"/>
        <w:spacing w:before="0" w:after="0"/>
        <w:jc w:val="left"/>
        <w:rPr/>
      </w:pPr>
      <w:r>
        <w:rPr/>
        <w:t>@P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@Q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@QOFF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UR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OPIN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OPOU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SYSTI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US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TALTI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BYT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FIL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@Xbf  .... where b = background color and f =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further assistance with the description of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please consult your PcBoard Manual, but please rememb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cros supported by PcBoard are supported by SpotChek.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ere fit in, but limitations kept us from using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macros are supported by Spot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Screen for SpotChek. This Screen should only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use with the first 19 lines. In other words,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last 5 lines for the User box ( a small text bo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e user updated on what is happening during the processing 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, if you created a screen which only used up the first 19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would not have the over bleeding, or scrolling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re is a sample screen included called M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You may leave this blank to disable th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strongly suggested to show at least something as all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o the screen is the "Windows" looking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will be changed soon to have configurable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the Faile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creen shown to users upon a file fail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configured. As before, you may use any of the macro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otChek will recognize them. There is a sample scr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chive called FAILED which you are free to use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h/FileName of the 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le holding a screen shown to users (optionally)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potChek. This may be disabled by simply leav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All of the above macros are supported. There is a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called BYE. All screens are in ansi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PCB color codes if you wish, or you may draw your 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file processor its own fl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ysop, Path / Ms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path and name of a file that holds the tex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text of the message you wish to post to the Sysop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ailing SpotCheks testing. This may include any of PCB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r macros, including any of the ones not included abov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text file are a few extra macros explain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%   Time this file was uploaded to the system. Thi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HH:MM: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F%   Full 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%   The Date the file was uploaded in the format of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%   The users name who uploaded this file, if available(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Sys File via the spot.ppe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%   Board or System Name as it appears in you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O%   PCB Sysops Full Name as it appears in your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%   SpotCheks Name and version number as well as a string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f the version of SpotChek that processed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r not. If it is, you will see a "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line, otherwise "UNREGISTERED" shows u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%   File Size of the file uploaded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E%   The Error Condition that caused this file to fail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rm "Archive Conversion" , "Duplicate File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C Table Bad" or "Trashcan Fa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these may be inserted freely into the text, but be careful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text. This will NO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Name  : %F%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 will show up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Name  : FILENAME.ZIP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is expanded into the full text. You will have to pla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desired results. Sample files called BADFILE.*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archive to give you a sample of what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ell with this featur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rs, Path / Ms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, this is a path and filename of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xt of the message you wish SpotChek to pos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failed upload of theirs. As above, you may use PCB's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bove for explanation of extended macr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ysop, Path /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ctual message base name of the base you wan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. If you can't remember the name and you have PCB set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ironment, pressing F2 will pull up all your conference info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is select the base you want the message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Users, Path /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this field applies to the user and not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/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/ Unarchiver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all set up for you, but if you should happen t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for the default archivers, you may use any on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keep the .EXE off of the end of the name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 SpotChek, but it does make things run a lot smooth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re provided and are adequate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archiver programs. Please make note that SpotChek supp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 directories, so make sure the archiver is set to extract t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us Scanner /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a consideration here, so if your particula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memory requirements beyond an average of 350K (this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all systems have different configurations and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), you may wish to set it up to use extended memory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ult of SpotCheks as it only maintains a minumum of memory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under PCB and may not have as much memory to work with a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invoke your particular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e Failed Messages to 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 force SpotChek to place any messages it generat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erence by default. This forces SpotChek to fi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o add the message to. If this is not set, SpotChek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users current conference. This may not be desir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echo bases where you do not want internal system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getting scanned and sent out to other nodes. This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to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(or 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t Message to User on Failed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SpotChek to post a message to the User, but only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upload tests you have specified. You have three o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potChek not post a message at all, post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urrent conference, or have SpotChek overrid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message to the main conference. This is preferr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where you may have many echomail conferences and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are not desirable in echomail conferences. The Main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to handle private messages. SpotChek will set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y default when generating i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t Message to Sysop on Failed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ule applies here as above, except that the targe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for the Sysop. The "To" field will have your nam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ered in your PCBSETUP, so all your regular mail sca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, notifying you of the new mail waiting. The sam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pply he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Files to Bad Dir on Failed Up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Chek can move failed files to an offline directory or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o that you may investigate it later. This serve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users from potentially bad or infected files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, not copied, so the original 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File Id as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 file called FILE_ID.DIZ is included with the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ed. This is quickly becoming a standard as the file i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the file that may be important to show to the users.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full file_id insertion and will automatically ins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n place of what the user entered as a description. If you answe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nd there is indeed a file id file in the archive, you ma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rom the PCB system saying "Contains FILE_ID.DIZ File"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a description should be in your uploa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Duplic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Chek has an internal duplicate checking system which hand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files  for duplicates,  using a CRC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. This ensures that the filename hasn't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 into thinking it is a different file. A small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your home SpotChek directory which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 to record the file info. This file will grow as mor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For each file, SpotChek reserves 4 bytes of disk spac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a total 9999 files, you would have a 40K datafile 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aintain. It is done automatically by SpotChek. Please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re filenames you are maintaining in the dupe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potChek may take to find them, so keeping this numb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 and number of files handled for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in the overall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Many Files to Maintain in Duplicat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bove switch is set to "Y", then this number tells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ow many files to maintain in its list. Please no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ill have to have in order for thi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C Check OverR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wish to not use the extract, scan, 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 functions, you may still wish to simply use the CRC t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s an override. Assuming you are using the extract, scan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 successful extract already means the archive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, so this function becomes redundant. In that case, you can sh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Files to Defaul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configured SpotChek to extract, scan, and inse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vert all your files to a default format. For example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to be ZIP's, and you recieve a *.ARJ file, SpotCh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le over and update all the PCB files and stats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uploaded are not changed, however, as the origi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 remain the updated amount the user recieve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Conver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3 character format specifier. Available format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ARJ, LHA (or LHZ), ARC, ZOO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y of these codes will tell SpotChek which form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verRide and Write to PCB lo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lls SpotChek to put all log entries into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PCBSETUP. SpotChek will append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ormat to PcBoard's. If this is set to "N" and the log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filename, SpotChek will append that file instead of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ile Dates to See if They are Too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Chek will check the files in the archive for dates that ar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ate in the field below. This is just the togg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potChek whether or not to carry ou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bove = Y, Then What Date is the Cutoff Date for Faile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will be the cutoff point for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f any file in the archive is older than this dat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sidered a failed file and SpotChek will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File Id File with Description if No File Id exists in Arch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SpotChek to look into the archive and if no file 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SpotChek will pull the description the user entered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it to the archive as a valid file id file.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coming into your system go out with file id files in th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rue two way file id concept becoming increasing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day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color used for the actual box, not the text.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is easy to use, just point and hit enter. At any time while lea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selections, you may hit either F10 also to achiev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is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 can be made to appear 3 D when using this wisely. This will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eft and top sides of the box, giving you shading and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a 3 Dimensional box, as is the case with su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for the actual filename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rogram execution, there will be many messages sent to the bo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of regular text used for actions during this tim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lor of the text when the current fun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ed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little flashing box during execution. Thi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 error, as is the case with this selection. A bright col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works good here as the user sees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k Box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bove, when the current function is succesful, this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box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Spot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explanation of how to install SpotChek copy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nually and/or if you are installing an upgr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Extract all the files in this archive into a directory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. Make sure all executables, and all *.hlp and *.i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this directory also. You MUST run the confi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you wish to run PCB from as this is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will be sav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un SpotCFG and put in all paths and swi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nstall the Spot.Ppe file included with this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file. MKPCBTXT &lt;PCBTEXT&gt; will work on this in you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Line 433 must be altered to reflect a li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po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tell PCB to run the SPOT.PPE. That PPE is only a small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reates a USERS.SYS file as PcBoard does not includ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is important to the function of SpotChek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conference paths, directory paths , users name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is file, SpotChek will not know who is online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and will bark up with a "Leave Comment to Sysop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with USER.SYS" message. This is not desctructiv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ode while a user is online, but SpotChek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 or refuse to run altogether if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dit a file in your PCB directory called PCBTEST.BAT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include only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Chek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essary for SpotChek as PcBoard passes certa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ommand line, which get translated by the %1 %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it, SpotChek should be fully functiona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everything properly. You can netmail CompuData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 access to support for SpotChek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a couple of reasons why SpotChek may NO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ompleted your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SpotChek Fails every file coming into the system for no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utilities run out of memory or if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of the utilities paths or config's , SpotChek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and fail the file automatically as 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or utility came back with an error. This is oft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lot of TSR's loaded and have less than 512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up your system. One example of this is McAffee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t uses up alot of memory, 400+ K of memory at ti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porting back an error of 2, out of memory, the fil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so much as SpotChek THINKS it failed. By trimm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verhead such problems as this may be averted. SpotCh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re are so many utilities out there, will report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 non zero program return. Try to omit the scanner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ne blank in the config and if you are no longer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, try to reduce the amount of memory you are us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startup, as the virus scanner ran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Status Bar at the bottom of the screen does not show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ain screens stats show n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as no USER.SYS file present and SpotChek did not kn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, so it aborted refreshing the statusbar(which only hol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anyways) and did not report the users stats on the u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PCBTEXT file for the above PP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SpotChek extracts the file AND still does a CRC t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cceptable because if the file passed the extra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a good file, at least from the perspective of hav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value and being readable, so doing a CRC tes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program under Toggles, you may disable the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CRC does not relate to the CRC encry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during the duplicate file check, which uses a CRC32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self, not just the name, for its CRC value. That w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one character in that file is different it is not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otChek and CompuData Systems will be supporting this produc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, so getting future support should not be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rchasing SpotChek, but an explanation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NOTICE ABOUT SPOTC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version 2.o of SpotChek, CompuData has chosen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 SpotChek by themselves rather than license it out to Dyna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s, although the support board, for conveniance,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Dynagrafix Developments at 1:229/412. All Orders can be mad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as well, including the credit card orders. Also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author, Steve Tupy, who owns and runs CompuData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d will be the sole supporter/developer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s available from the Dynagrafix Developments Syste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andled by CompuData System Staff. You can netmail 1:229/41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 into an echo called COMPUDATA, which may or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. If you wish to find out more, please netmail us, w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you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