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enUpPF for PCBoard-Fido (Caller 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lean Up PCBoard-Fid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nUpPF does not run without the registration of StatusP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 was written to reduce the size of the Caller 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peed  up the running of StatusPF as well as reduc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aller log(s) for editing, etc. This program is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un in  conjunction with my StatusPF program and 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 as  a  separate program.  To  do so  is  in violation  of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archiv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EXE.......... PCBoard Caller log reduc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NUPPF.DOC.......... Instructions for running Clen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S.TXT............. Current 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_ID.DIZ...........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FTWARE.TXT.......... Information about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UCKABEY.TXT.......... Current list of all James Huckab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AD.ME............... Update/chang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EXE..........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PF.DOC.......... Instructions for running Stat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STATUSPF.CFG.......... Sample configuration fil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2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SPF3.CFG..........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HIVE.TXT........... 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**** WARNING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word of caution: Because garbage can get into any/all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possible to have ClenUpPF chop off your log with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of file  marker. That is  the garbage can  contain a " "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 believes that  this is the end of the  file and cu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log at this  point. There is  no way to  program arou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Once the marker  is found the file is set as the 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 way I can  work out  and over  come a  premature end 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r. I am still trying to work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******* o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ntax:   CLENUPPF [path]CALLER [path][OTHER.CF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Caller is your OTHER.CFG) is the name of your Stat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uration if you are not using 'STATUSPF.CFG' fo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nfiguration file(s).  If you do not supply the na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nUpPF aborts if it cannot find the default STATUSPF.CFG fil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 best results  ClenUpPF should  be run  before StatusP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 way on  the day  of the  rollover the  LOG(s) are  a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est possible size. If  you run ClenUpPF a  second time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 produced by rollover it does a  hasty exit if the firs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 is the current date. No harm d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rollover you can run ClenUpPF on your previous lo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the last day's activity.  To do this  you would un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llover archive, run ClenUpPF  on your log(s) and  re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s. This  way the  log only contains  conference name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  / Export totals with header (start date) and trailer (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). If you were  viewing previous activity this would  mak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easier to read and total up. It would be possible to 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revious Month's" activity bulletin out of the rolled  over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east the data would be all there and compa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nUpPF must be  in current directory or 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.  You may include a full name and path to your 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t  removes only the repetitive  conference information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 writes   out  current  data  and  then  import  and 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for each conference with running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 the end of activity the program displays the start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ing  log  file sizes,  starting  and  ending  line count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may  be lengthy  depending on  the size  of your log.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be  run daily. All  that is needed  to run ClenUpPF  is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free  space on the log file drive as  the size of the log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does not create a new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 BBS system  is critical on  free space you  can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nUpPF everyday to reduce  the size of your Caller  log(s)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removes  unneeded lines and  does nothing to 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's portion of the log. It stops processing data  when it fi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date equal to the system date. See below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r hard drive space it not at a premium or speed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itical then you really do not have to run ClenUpPF or of cour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all  information to  remain in your  Caller log(s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avings on time, both ClenUpPF and StatusPF, would be gai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near month's end. It takes StatusPF time to  read i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logs when they are larger. Lines can reach many thous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lines more than a Caller log without the Fido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ClenUpPF does is  read in all lines separating  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names  and number of messages  per conference (r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 for each conference). When  the program finds  the da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matches the system date, or reaches end of log, it sta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out the  existing Caller  log information  and the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 names and total messages per conference to a new 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 has found  today's date  then it appends  the rest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ta to the new log. When finished it erases the old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leaves you with a new log showing normal activity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tals per conference, in sorted order, then the start of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's activity (unaltered). ClenUpPF only needs to be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per day. If you  run it additional times nothing  is chan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the log  although it  does keep  writing out  a new  one.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information written to  the log will not  be proce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the nex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 month rolls over in the log ClenUpPF does nothing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s immediately.  StatusPF then  does the rollover  during it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wn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 some other  procedure that does  a rollover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aller log(s)  it should  be performed before  you run  bo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nUpPF  and  StatusPF. My  program  DoCaller is  a  stand al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is run daily and  rolls over your Caller log only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st day of month. See HUCKABEY.TXT for details on, or g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py of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of  what is deleted the  current day's activ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altered in any way (unless premature End Of File mark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 follows is  what  is removed  from  the Caller  log(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s condensing the Fido Exports and Im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- At Position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                   ' (any line starting with 24 spa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- At position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or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 was bus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OL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net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- At Position 1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ing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dding PO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FIDO Messag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ng FIDO Message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FIDO mail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ng message im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NETMAIL ex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ng NETMAIL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Lines ending with -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is packe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also following list #1 (per sample Caller log)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- At position 7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ried dropp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M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AK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 EM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em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s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oming conne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ing Em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d ems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mote AK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elling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of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- At Position 18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sconnected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nding EMS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ial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hing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mail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eginning incoming mail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ding mail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Lines ending with -&gt;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e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plic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&gt;Lines containing&lt;-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&gt; bps &lt;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end of list #1 (per sample Caller log)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ecutive duplicated  lines of asterisks are also re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information is not  altered unless one of the  above happe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urn up  in their sections, even then no  harm done sinc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on-vit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removed may be adjusted from time to time as I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back from  users. I do need  you input! Hard to  know what 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nd what not to remove. I can only base line removal o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log(s). I tried not to remove any us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Bulletins Showing Totals Each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 is  possible  to  make  a  "Previous  Month's" 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lletin out of the rolled over  log(s). At least the data 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ll there and compacted.  All you have to do is make a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F.CFG  file with  the  name  of  the bulletins  for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monthly Bulletins. You could  do one each  month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 month. The bulletin for  the Last Import  could j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the current directory  and not used. For a  full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ulletins would have something like 01-01-95 to  01-31-9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period as this would  be the dates in a log  for Jan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urse  the above  would work  even  if you  did not 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nUp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n't like the program please write to me and expl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. Send me any  suggestions you might have. If they enhanc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rogram I will try to incorporate part, some, all,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are written to the current directory in a file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NUPPF.ERR. If  the file  already exists additional  error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to the end of the file. It may be deleted after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de note  of any errors. It's  existence it not  required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 Current directory  is  wherever  you call  CLENUPPF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nUpPF  must   find  a   valid  and  registered   copy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PF.EXE  either in the current directory, path or set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 according to  the  StatusPF documentation.  ClenUp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s  in  the  STATUSPF.CFG   file,  or  optional  comman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 file. I did this because some people might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 this program  on their  log file without  having StatusPF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system. This is in violation of my copyrights. This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only be run in conjunction with STATUSPF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NUPPF.EXE  or any of the  other files in  the archiv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be distributed in any  form other than  the original arch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 support  my  efforts and  register  StatusPF, 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 making  ClenUpPF   operational.  See  STATUSPF.DOC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llingham, Washington 98226-2473 U.S.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360) 671-2868 (voice, Pacific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o have a US Robotics HST DS 14.4 v32, v42, v42Bis modem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