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Mail Status - PCBoard-Fid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Don Sharp who sugg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Also to  all those who offered suggestions 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y original  Status program. Some  functions and displa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 result  of this input. Don Sharp was  a beta te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, StatusC Stat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Im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im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ex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 Last  Import  bulletin  showing 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called  network.TOT  with each  rollover. This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total  lines from  previous Import  bulleti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uses PCBoard's Caller log(s). It does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over  of  the  LOG(s)  using  PKWare's  PKZIP.EXE  (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EXE.......... PCBoard Caller log red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DOC.......... Instructions for running Clen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EXE.......... Actual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DOC.......... Instructions for running Sta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PF.CFG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PF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PF3.CFG.......... Sample configuration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PF STATUSPF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 path to STATUSPF.EXE may be used  if not in path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tatusPF (not in current dir or in path)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environment variable  "SET STATUSPF=path to STATUSPF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STATUSPF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finds itself. Of 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must be in  location of STATUSPF.EXE.  I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s not in the same location  then use the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PF.CFG" and can have any file nam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 use up to 8 characters of  your network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.CFG file  if  that helps 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C:\BBS\BL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BBS name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 one word and  case sensitive (Fido,  etc.). 18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, longer names are truncated. Say you are making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runs  with the  same software, you  would use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ere, each in it's own configuration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LLER" is the path and name of your PCBoard's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1" is the path and name for your Im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2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3" is  the  path and  name for  your Last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  If you are not using this  option the file can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ut to the current directory, but it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 output as possible. Not all users  can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hardware).  Program  can  use  either "=/-"  or 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 characters "�/�". Line  #8 must contai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2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 use  colorizing   and  no   IBM  extended 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ne: This option  can be either Bright or  Norm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BRIGHT. Even if you are using an ASCII optio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opulate this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PF TOTAL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PF  Totals,  is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F.EXE from. The file name is the first 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is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note  that  if your  copy  of StatusPF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 the total file  will have "Unregistered 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of the  bulletin. If you keep the file 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F you  will have to edit  the top line of  the bullet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(s)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more  than  one  StatusPF execution,  say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only the first  one will be executed with  the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file  will only contain that color format. It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ever color codes  existed in the original bullet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removed  or replaced with whatever colors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 It then  has one  line for  Im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totals   followed  by  a  blank   separation  lin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 appendage is  two  lines  total.  A year's  wort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 can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atusQ. If you change this directory  make sure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the  rolled over log(s). At least the  dat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 there and compacted  if you have used  CleanUpPF.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o is make  a special STATUSPF.CFG file with the 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lletins for these special bulletins. You could do on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for the previous month.  The bulletin for  the Las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just be written to the  current directory and not use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ull month the Bulletins would have something like 01-01-9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-31-95 for  the time period as this would be the dates in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urse the  above would  work even  if you  did not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nUpP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should be noted that  when you start  using StatusP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time that  if  your Caller  log(s)  are not  ju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nth's log(s) that  the log does not roll over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in the log equals  your system's current  month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 contain everything to  last day of  previous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og will start at the first current month's date Status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 in the current month's  log. Bulletins generated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 for  the current  month and from  this poi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oll over archive  will contain  only the  previous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 same directory as STATUSPF.EX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STATUSPF.ERR. If the file already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 it is looking for  the directory STATUSPF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 in.  Also "Configuring!"  while it is  reading 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information in the configuration file. These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what the program is doing should lockups occur.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displays should be very quick and  unreadable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ystem speed and StatusPF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 does  anything else.  Program  aborts if 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tatusPF has trouble finding the log(s) it first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"no data bulletin" and  do an normal error  exit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create  these  bulletins  it  makes  an  error exi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help screen. These  two exits would  normally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 the configuration  file: wrong  path, wrong file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name not 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has any problems with your log(s) such 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 found,   a  bulletin   is  generated   showing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but   no  error  information  is  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F.ERR.  If  no imported  messages  are  found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 writing out a no  message bulletin for  Import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ut to STATUSPF.ER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 Different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to make a bulletin with the PCBoard's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, Bright  or Normal  Text Tones. The  .CFG files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bulletin names and 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PF STATUSPF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PCBoard's color codes and IBM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characters and normal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PF STATSPF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normal text tone [must be populat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Q STATSPF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bright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STATUSPF as many times as needed,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 On my 486-40 it takes less  than twenty seconds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16,500 line test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.EXE used by the StatusP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some other  procedure that does  a rollover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er log(s)  it should  be performed before  you ru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nUpPF  and StatusPF.  My  program DoCaller  is  a stand 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 is run daily and rolls over your Caller log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st day of month. See HUCKABEY.TXT for details on, or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of  the  eight  character  limit  there  must 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ure  from the  other Status  programs for  the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 archive. Normally the name is 'S' for Status and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ersions. Here 'PF' is used for PCBoard-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log  into a  file using  'SF'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PF010195.ZIP, etc.). It also 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and all  bulletins. It  creates this in 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log file(s). The program then rewrites the lo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current  new month's data.  This way  there is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 data in your Caller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ulletins  are  added  to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chive from your hard drive. In your calling batch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PF*.ZIP DEL PF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be executed. I have no idea the possible 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 problems with the archive with one meg as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P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package represents  many hours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updating and LD telephone calls  to get it tested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beta and release copies. Please support my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 your copy. Registration enables CleanUp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P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ly name of  BBS to  be added  to program,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 characters. Anything  longer  than this  is trunca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This is to be on one line of code and must be 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serial number  is based on  exact syntax. I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ible for unreadable data. Please print. Case sensit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ose  who do  not understand  "case sensitive"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since  some people do not  seem to know the  ter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your BBS name in  all capital letters that  is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matches. If you send me your BBS name  in all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your this is what your serial number match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your BBS name  in capital and lower case letters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serial number matches. Writing small capital let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lower case. I have gotten registratio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 words were in large capital letters and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etters  in  that  word  in  small  capital  letters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is  that this is all  uppercase (capital)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tch means that your configuration file must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r serial number is based on: (1) all uppercase, (2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, (3)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Jim's Graphic  BBS". In  StatusPF it comes  out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PF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ut BBS nam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BBS information  and one  of the  following in  $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ables ClenUp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via mail............................$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and latest version via mail......... $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4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James Huckabey Doors and PC software...... $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5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: 1: [ ]     2: [ ]     3: [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any  diskettes, if 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a US Robotics HST 14.4 DS v32 v42/v42bis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