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Cs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ay Pa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ouch Of Clas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12) 326 - 0023 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Will check if lines 1 &amp; 2 exists.  Added more security.  Adde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s las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the registration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Will check to see if UserCsv.Cfg exists and will log to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Revised/Written by Jay Pa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written by Steve Mills and Patrick McClos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Wes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08) 513 - 1034 (10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uldn't make it any easier than this. 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SV.CFG or use the sample included.  On the first line, enter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registration code.  This code is FREE, just call my BBS at 312-326-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GETCODE.   On the second line, type in the path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USERCS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C:\DBASE\PCBUSER.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in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Bs NEWUSER file, add a line to call USERCS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LINE: PPEPATH\USERCSV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ser has completed the registration or you will get emp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, STREET_1, STREET_2, CITY, STATE, ZIP_CODE, HOME_PHONE, DATA_PHONE, PASSWORD,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atabases (Approach, Dbase, AlphaFive) an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Perfect) have an import feature.  You can map the databas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you want imported from the usercsv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simple and useful.  If you keep a seperate database for you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you a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Mills &amp; Patrick McCloskey @ MidWest BBS.  Call their BBS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8-513-1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 Mauska @ The Equinox BBS.  Call his BBS @ (312)254-341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 are welco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ch Of Clas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8 W. 37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#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cago, IL 60609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2) 326 -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ysop@at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