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ble Book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92-1995 Dwane Ha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was made to teach the order of the books of the Bible.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press F6. You will be asked to give the name of the book in the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and/or after another book. Simply type in the correct answer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If you give the correct answer on your first guess, you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points. If you are wrong, you will be given another question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you have incorrectly answered before is correctly answere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iven 5 points. (In other words, you get 5 points for each question,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bonus for each question answered correct the first time.)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the "Ask for chapters" option, you will be asked to tell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s are in the book. Just type in the correct number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book of Psalms has psalms instead of chapters.) If you are corre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5 points. Now you will be asked to press a key to get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. You will then be asked another question. When you have given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names of the books, the game is over. You will be allowed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You can press F10 at any point in the game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options menu, press F2. This can be done at anytime. Op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in the middle of a game. To change an option, press the let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different color. After using another menu, press F5 to continue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o have a color or black and white display. This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to be used on black and white monitors. If you have selected col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color again, the background color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OR OL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New Testament, only books from the New Testament of the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. If you select Old Testament, only books from the Old Test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sed. If you select both new &amp; old, the books from the New Testa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ld Testamen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the computer what clues to give you. If you have the computer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book after, your clue will be the book before the one you ar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uess. The opposite is true when you have the computer ask for th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. You can choose random and have the computer change between the two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computer give you both clues, the game will probably be ea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. NOTE: When the answer is the first or last book, you will alway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for the book before or the book after, respectively. (EXAMPLE: What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fter Jude? Reve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plained above ("How to play the game"), if you choose chapter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have you tell how many chapters are in the book,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enter the name of a book. This makes the game harder for mos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 you learn something that you are not likely to learn anywhere els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5 points each time you give the correct number of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top of the screen, you can have the abbreviated names of the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You can choose to have all of the books displayed. This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visualize the order of the books. You can have the correct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is is especially nice, so that you can easily see how many 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ack before finishing the game. You can have the clue books display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screen. This helps you locate where the book is that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swer. If you want an easy game, turn all three of these on, and 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s off. If you need the full spelling of a book, press F4.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ames of the books tell how many chapters that book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R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ave a two player game. The players take turns answ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. If one player misses a question and the other player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 it on his first guess, that player still gets the bonus for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the first time. But if the person that guessed it wrong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, the bonus is lost like it is in a one player game. There are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in the Old Testament and 27 books in the New Testament. When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Testament books or the New Testament books in a two player game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dd number of questions. To make the game more fair, when the firs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 the last question and there is an odd number of books being us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question is asked again for the seco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aps Lock key is turned on, the computer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e your answers. You can use F7 to change Caps Lock if you wan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the light on your keyboard is sometimes wrong after exiting the gam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caused by pressing the Caps Lock key. When the program end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restores the key to where is was when the program began. Som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, keyboards do not change the light b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Scroll Lock key is turned on, the computer will check your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the name of a book. It checks to see if you are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any of the books that you are using (New, Old, or both Testamen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F8 to change Scroll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"Save options automatically," whenever you chang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the computer saves the new options to disk in a file named "BBG.OPT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s are saved when you quit the game.) If you want to restor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, ERASE BBG.OPT. This will not have any other effect on the gam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areful not to ERASE the wrong file. If you turn the save option 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ack off, the options are still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 computer ask the questions in order or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NY KEY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tired of pressing any key to continue, you can have the computer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fter a short period of time. From the options menu, type 0 to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. The numbers 1 through 8 have different amounts of delay. Press 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st delay. 8 Has the most delay. 9 waits for a key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ess a function key at any time. Most of the function key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mentioned, but here is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Help - Displays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Options - Goes to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Register - Lets you print a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Book List - Shows the full names of the books and tell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s in each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Continue Game - Lets you continue your game after going to an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Start Game - This will start a new ga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Caps Lock - This is the same as the Caps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Spelling Check - This is the same as the Scroll Lock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Quit - This quits the game instantly. (No going ba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ter options from the command line. Function keys may be ent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the name of the key. (For F1, press the 'f' key, then press the '1'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) To use the default values use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bg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ptions are entered with the same key used in the option menu.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and white type: bbg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/' can be used to have defaults, while changing options too.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utomatically with a magenta colored background type: bbg /c c c f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