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608) Areacode BBSlist, maintained by Jim Wargula, Sysop JW-PC DataFlex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608)274-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FIDOnet (1:121/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BBSnet (8:972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chronology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3-95 Happy Ground Hog's Day...  Dunno about whether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more weeks of winter, but is one new BBS, and severa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5 Happy New Year!  Lot's of adds/changes, no deletes - a good 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-9 Joins JW-PC in offering V.Everything service by plac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ny new USR Dual Standard into service on Node-1.  JW-PC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se excellent units (on Nodes 2 and 3).  K-9 and JW-PC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inue to offer  ZyXel 19200 bps service on one node. 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the new phone numbers on some of the BBS's with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13-94 Out late, but here's December.  A few marked as down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oubtful.  A couple new BBSs and some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25-94 Early/late update...  JW-PC Moved to Fitchburg with Madison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nd adds a third node.  K-9 puts second node back up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4 A slow month with only one addition!  JW-PC mov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4/V.FC/V.32Terbo support, along with all the HST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node-2, with a third node (also V.everything) and new Mad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hange numbers to be implemented mid Novemb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4 A resurection with a new name, another name change, an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s, with Fidonet Net 121 growing.  No loss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4 With the new school year normally comes a large number of BB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...  However, they are not in evidence yet...  Just a few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s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4 Many additions from outside Dane County found and insert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to existing BBS's, adding nodes, faster modems,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CIC BBS (Formerly Night Train) in Janesville, has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kup Sun Prairie's now defunct Freedom of Speech BBS'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4 Things are heated up now...  :) A few changes this month...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dding nodes.  WHA Infotex is go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4 The summer is upon us.  BBS activity seems normal for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4 Things picked up, activity-wise.  A number of chan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hones, plus additions and deletions.  Today is a snow day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case you are still hibernating (and with good cause, apparently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4 A slow month again, with mainly changes.  Two BBS hav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ped from sight.  No fool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4 A few adds (some of which I need some help for completion)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, and a few changes (mostly modem related)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8,800 V.FC modem is on-line in Sun Prairie at the Freed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ch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larify the "OLD" list, when a board is shut down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d "-" in the DSP list first, and the following month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moved to the "OLD" list.  This way, users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 at first glance, and the old list need not be po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hut-dow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4 Tomorrow is Groundhog's Day...  A couple name changes, one l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couple facilities changes.  Seems to have slowed dow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4 Happy New Year!  After a quiet holiday week, things are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ain...  A few boards have changed software, and a few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boards have been added... A couple are added to the old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nerstone of the "different" in the 608 Areacode, The Vo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shut down.  It was in operation for a long time, bu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oftware has aged to the point that the sysops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t run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8BBS.DSP is the current list, 608BBS.OLD is the former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, and 608BBS.DOC is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3 Merry Christmas!  Following a suggestion by Tom Landman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8BBS List is now split to show the "Former Boards" list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st was just getting too long, but there is still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est.  This month there have been a few new boards add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ple that have gone dow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3 Name change flip-flop, a couple new BBS's, and more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3 Lots of updates on networks, modems, and the like.  Resu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hanging are the modus operandi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3 A couple adds, a few drops, and some name changes...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scho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3 Seems like lotsa changes, for a change?  Additionall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s, too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4-93 A few days behind, due to business/vacation trip...  a few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couple deletes...  No MAJOR 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3 June update has a few changes and a few adds.  Enjoy..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 me know if any boards have closed due to students leav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3 Here is the update for May...  Quite a few changes, as folks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genuinely concerned about the accuracy of this li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xcellent!  It makes this job quite a bit easier! 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3 Spring is here, so I quit!  (APRIL FOOL!)  There have been 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dditions, and the local Fidonet is expanding wit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being added.  A few boards have added or rea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des, and some speed increases are evid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3 Lot's of adds, changes, deletes.  Spring is around the corn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ms like multi-nodes are getting popul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2-93 Some changes were lost somehow!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2-01-93 Happy Ground Hog's Day a day early!   Adds, Expansions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mark this month'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2-93 Happy New Year!  just a few changes, subt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2 Additions and a few changes... Slow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2 Quite a few additions and changes... a coupl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2 Still no notice of the MACUG BBS number... :(  More adds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2 Several adds ('tis the season...), and several changes with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grades to disk size, modem speed/type, etc.  A few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eed verification on a couple boards.  It has been repor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UG is back on-line, but no number is known.  Can anyo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y of the other missing fields.  Any closings not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also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com modem codes will be removed with next issue, as non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n the 608 Areacode, and none are available as the compan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of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placing dates in the net address field indicating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was placed in the "Former Board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2 A few adds/deletes/changes.  16,800 BPS Dual Standard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JW-PC!  One of the previous units went to Springfield RBB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board now offers V.32bis, along with 14,4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2 Quite a few changes and deletions...  New number for Network XXI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2 Add and take away several... check the Pluses and Minus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of School Year brings a few shutdowns, normally. 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back on line with a new adult-only format.  Wro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iginally listed for Absolute Zero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2 One add, a few changes and one loss.  Sorry about typ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versified BBS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2 More new boards, and a loss or two, No fool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2 More new boards, and a loss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2 A few new boards, and a loss or two.  Experimental RBBS tempr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until relocation can be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2 A few new boards, and a loss or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5-91 Interrim update to add new board and make one dele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1 Will only distribute the 608BBS.DSP (Display) 80-colum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list due to increased size.  Anyone n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ine, sortable TXT version should send a reques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new boards, and Boards with added QWK Maildoors (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been noted.  QWK is a universal format for off-line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that any given QWK reader may be used with any QWK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Door.  Any BBS's not-so-noted are asked to notify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mmiss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1 More new boards added and several descriptive change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listings...  Sometime later this month, PCUG 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ties will be assumed by Marty Shannon, former DIHLR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back to BBS'ing, Marty!  Chris Zenchenko is reti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ing, and we all thank him for the trememdous efforts he has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 over the last few years.  Good job, Chris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1-91 Many new boards added/expanded...  Midwest Tech goe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01-91 All-Out-Fun name changed to Midwest Music, changed emph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kfast Club name changed to Network XXIII.  A couple new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.  Bee Line expanded.  Rumors are flying about a 2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 starting up, but nothing 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-01-91 A few changes... adds, a re-activ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-01-91 Added three new boards and lost two.  A few changes, but no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-01-91 Added subscriber node to JW-PC.  Other informational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4-91 Second May release to cover several additions, subtrac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-01-91 Several boards' status changed to dead, after repeated rep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answer.  A couple adds to outlying 608 Areacode listing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like to find information on La Crosse Area boards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outlying areas within 6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des for USR modems have been Updated:  An upper-case "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w denote the Dual Standard with CCITT V.32bi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-case "d" will denote Dual Standard with CCITT V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abilities.  Using an upper-case "U" to denote the 14400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ST and a lower-case "U" for the older versions of HS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opted.  Likewise, all brands with CCITT V.32 only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oted by a lower-case "v" and CCITT V.32bis will b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upper-case "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boards have thus far been updated with V.32bi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ll in Dual Standard Modems, by the way)...  Look for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d 9DV.  Boards with HST's have been differentiated with U 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s.  Please notify me with any needed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1-91 No new adds, but a few changes...  NO April fools listed that _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 ab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-01-91 Again, a few more adds!  A nice pattern may be star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-01-91 A few new boards added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im update necessitated by more additions and some NEW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32 BBS modems being added to existing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6-91 Late notifications caused secondary January update...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fusion.  LOT'S of boards have bitten the dust this mon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good sig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-01-91 The first list of 1991 finds a couple more boards by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st...  Seems like RBBS has taken over the popularity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le by a sizable margin!  There are lot's of f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 in use out there, however, so let's keep up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, ALL you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-01-90 Powerboard back!  CIME removed from local list, nam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new boards added, two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1-90 go to monthly updates DIHLR down.  There are no MAC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ly known in the 608 Areacode...  Why is this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y second most favorite :)  BBS, Dihlr, is now gone and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ever...  Apparently the powers that be at the State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d that Marty's excellent board no longer had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.  This is not the first time that those powers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PID, STUPID mistake.  You will be missed Marty, and we al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ounce back with another board!  This is a major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s!  I hope we are not seeing a pattern here with FIXTUR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down, like Mattrix, Powerboard, and now Dihl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-06-90 and 10-09-90 updates:  Major revisions in coding of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columns.  Keys are listed at the end of the bulleti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dopted and adapted coding used in the Chicago BB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BBS1090, as it is both compact and meaninful.  Please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boards and point out any mistakes that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arent.  Just trying to get more information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, and I think I've succeeded!!!  :)  One th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ual observer may notice is that the 608 areacode is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oming the HST capital of telecommunications!  I have lef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changes for the past two releases flagged since they wer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-24-90 UPDATE Columnar info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status indicator of "?" added for temporarily dow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DM Column now coded to contain three elements: 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and/Type, and Error-correction-available.  I may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with hex notation to include 12,200 and 14,400 H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ors, but this is of little importance, at this poi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nt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