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RD GU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informational source to aid in installing and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various types of IBM(TM) compatible I/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Kevin Nobl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Guide is a collection of information about I/O card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ver a period of years.  I have tried to concentrate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viding information on cards that are basically "no-name" (i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ny stated company) and others without copyrigh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information for such cards is hard to come by 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distribute.  To run the program type CARDG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the Card Guide is useful to you, and you wish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to the author you are encouraged to do so.  Anyone who do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.00 or more will be sent the latest registered version of the Card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details below).  I also will accept any donations of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ds you may want to include in the Card Guide. 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on BBSs, the Internet, through shareware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ever you want - just keep all the files includ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 form with i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Noble                          Email: Fidonet 1:140/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McNeill Crescent                       Internet NOBLE@SIAST.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 5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different ways you can go about help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Guide.  If you provide information on a card (that I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the guide of course) you can reduce the dona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.00 - Straight donation - I will mail you a disk with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ard Guide.  Registered version contains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hancements as well as info on more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.00 - Fee for those who send info on one or more cards (please us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sheet below).  You will be sent the registered version of t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$10.00 for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If you cannot afford to donate, but would still like to se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improved, you can donate info on cards.  I cannot afford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Card Guide for this price but any info donated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lease print off the order.frm file which you can use to order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cards in registered version will allways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what is in the sharew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ard guide will also include any info on new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ived as well as any enhancements I make to the program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4, the registered version will let you view you ow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which you can create with any shareware drawin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binary type files (Laughing Dog Screen Maker and TheDraw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.  If this product is supported other enhancement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Thanks to those who have sent info on cards and registe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initely encourages me to add more cards and featur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have taken steps to ensure that as much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ard Guide is as correct and complete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ovided should be used at the user's own risk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damages incurred because of faulty info, mis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e in setting up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KEYBOARD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keyboard and hot keys can be used to select item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ub menu screens.  In the diagram screens, printing and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can be selected by using pull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AND PRINTING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grams are IBM Graphics and/or text drawing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as files and output to printers.  If you have a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 use the PC-8 character setting for best resul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graphics characters.  Also feel free to use the file expor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chos on any BBSs that may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onate info please use the shee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D GUIDE INFO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ARD (ie. IDE MULTI IO, SERIAL I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# or Name on Card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of Main I/O chip on Card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 usually be determined by looking for the large square chi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ins on most I/O c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CARD  [ ] Full Size       [ ] Quar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] Half Length     [ ] Other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 ] Min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CARD (check off all those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      Type of Ports                 Location as Labelled 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LPT (parallel)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1st COM (serial)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2nd COM (serial)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Game (joystick)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FDC (Floppy Disk Controller)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IDE (Hard Disk Controller)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       Other (please specify detail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uncopyrighted documentation you can or do your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the details below.  I have included a diagram of a typical c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f you want.  If you want you can photocopy the compone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rd (take care not to damage the card or your photocopier)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 xml:space="preserve">Ŀ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Ŀ   �                                                      �ÿ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PORTS 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DE  ___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DD  ___ �   �                                                     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D  ___ �   �                                                      �ÿ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1/3___ �   �                                                     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OM2/4___ �   �                                                      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PT  ___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AME ___ �   �                                                      ô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�                                                      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����</w:t>
      </w:r>
      <w:r>
        <w:rPr/>
        <w:t xml:space="preserve">Ŀ                  �Ŀ                         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 ��������������������������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FUNCTIONS (Outline the function of each jum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