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) '94 CARD GUIDE     GLOSSARY OF TERMS/KEY TO A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ERIAL PORT ADDRESSES                  PRINTER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           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- 3F8  NORMALLY IRQ4                     * LPT1: 378  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- 2F8  NORMALLY IRQ3                       LPT2: 278  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- 3E8  NORMALLY IRQ4 (SHARED WITH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- 2E8  NORMALLY IRQ3 (SHARED WITH COM2)  * ON SOME BRAND NAME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PT1 WILL BE AT 3BC &amp;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amp; LPT3 WILL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THER ADDRESSES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 I/O - SPECIFIES A CARD THAT HAS TWO OR MORE I/O FUNTIONS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TO IT.  USUALLY THE FUNCTIONS WILL BE A COMBINATION OF SER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LLEL, AND GAME/JOYSTICK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 MULTI I/O - SPECIFIES A CARD THAT INCLUDES EVERYTHING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ULTI I/O HAS PLUS AN IDE HARD DRIVE INTERFACE AND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LOPPY DRIVE INTERFA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/O - SPECIFIES A CARD THAT HAS ONLY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 AND FDC I/O ONLY - SPECIFIES A CARD THAT HAS ONLY HAS IDE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FLOPPY DRIVE I/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 - SPECIFIES THE SETTING FOR ENABLING TH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 - SPECIFIES THE SETTING FOR DISABLING TH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 - ABBREVIATION FOR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X - ABBREVIATION FOR JUMPER (X IS NO. THAT IS LABELLED ON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 - ABBREVIATION FOR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 - ABBREVIATION FOR PRIMARY (OR MAIN) SETTING OF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 - ABBREVIATION FOR SECONDARY SETTING OF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 - SPECIFIES THE IDE HARD DRIV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/FDD - SPECIFIES THE FLOPPY DISK CONTROLLER OR DRIV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1/3 - SPECIFIES THE SERIAL PORT WHICH IS SWITCHABLE BETWEEN COM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2/4 - SPECIFIES THE SERIAL PORT WHICH IS SWITCHABLE BETWEEN COM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RT - ANOTHER TERM USED TO SPECIFY THE SERIAL PORT USUALLY WHEN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NED TO BEING ANY SPECIFIC C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 - SPECIFIES TH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- SPECIFIES THE JOYSTICK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 - SPECIFIES THE CONNECTOR TO WHICH THE HARD DRIVE LIGHT (LED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 - SPECIFIES AN INTERRUPT REQUEST LIN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232/ASYNC - OTHER TERMS SOMETIMES USED TO DESCRIBE SERIAL CA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