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MO} 6.42                                             March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!!!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s in the {COMMO}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ummary of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P 100LX, HP 95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mproved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ew passkey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Special offer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How to obtai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Getting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{COMMO} accessory program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Obtaining {COMMO} in Brazil and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(tm) is a Telecommunications Program that offers great power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ility in a small, easy-to-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Shareware.  Please see REGISTER.FRM, COMMO.DOC or MACRO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cing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 are given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site license and distribution agre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sswords used for {COMMO} 5.xx will not work for {COMMO}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ter.  See sections 8 and 9 below for instructions on obtai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KEY and for some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becoming a legal {COMMO} owner, registration eliminate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nd enables the following *extra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Loading a new Dialing Directory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User-defined key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utomatic entry to and exit from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Linking directly to an extern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Do you have the latest {COMMO} release?  There may have be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since this version was released.  See below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DUCT is available from New Standard Software! 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 unlimited number of copies of a {COMMO}-lik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one-time license fee.  See the file PRODUCT.NE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W USERS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GUIDE.BAT (just type "guide" at the DOS prompt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little bit of the program and allow you to make prelimin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tup File, COMMO.SET. Later you can take a more detail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for much greater customiz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COMMO.DOC.  {COMMO} is a littl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and the time will be well spent.  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Quick Start Instructions" under "Getting Started" and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Your Mo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COMMO} package is not a complete, legal distribution unl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(unmodified).  Please feel free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files as a single archive (.ZIP, .ARJ, etc.)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other Online Services that make sharew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INFO.DOC     This file.  Please brow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NEW     New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   How to upgrade from a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       A history of rece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inform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BAT       A batch file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MAC       Macro File used with GUI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DOC      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DOC      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NDUM.DOC    Changes/additions to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EXE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     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FON       The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MAC       The resid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HLP      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PIF.DVP      A sample DESQview Program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2.MAC       VT102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20.MAC       VT220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E.MAC        Support file for Pine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MAC    {COMMO} host mo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DOC    Instructions for using MO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MAC     Some additional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Rules for disk vendors,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ulletin boar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{COMMO} 6.42 include use of an external editor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oorway Mode, enhanced BEEP function and many 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or users of releases 6.0 and 6.41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 of {COMMO} should also read the detailed list of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ISTORY.  This file also shows changes to one or more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very speech friendly for blind and visually impaire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 equipment.  The first time the program is used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"/b" on the command line.  This will temporarily enable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text file COMMO.SET (the Setup File) contains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nable this feature.  Search for "sfi=no" (i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and Chat Mode" section).  Change it to "sfi=yes".  The entir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fi=yes}              Speech Friendly Interfac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P 95LX, HP 100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OMM!, a special version of {COMMO} for the HP 95LX,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CE Technologies of San Jose, CA, by calling (800) 825-9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OMM! is System Manager compliant when used in conjunction with SW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also available from ACE Technologies).  fastCOMM! 1.01 i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5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100LX users will benefit from fastCOMM!'s improved response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00+).  {COMMO} may also be used on the 100LX 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should NOT be loaded when running {COMMO} on the 100LX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APLOAD.COM is installed.  This utility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HPHAND forum, library 11 (APLOAD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desire a printed manual, a very attractive manua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ose who register.  The printed manual is coil-bound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ont, easy to read format.  It is fully indexed and is a handy 7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gistration Form in REGISTER.FRM, COMMO.DOC or 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w passkey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asons I have had to create a new passkey system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Your old {COMMO} 5.xx passkey will NOT work on {COMMO} releases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am asking that users in the USA request new passkeys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ressed, STAMPED, business-size envelope (S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utside the USA must send a self-addressed envelope plus $1.00 US (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 local currency or coins)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r name and address as it appears in my records (if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envelope is the same, it is not necessary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r {COMMO} serial number and old pas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            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us, OH 4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lost your serial number and/or passkey, your request will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address on the SASE matches my current records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e SASE will be returned with the message, "Insufficient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quest new passkeys by tele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this inconvenience.  Thank you all for support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pecial offer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obtain PRINTED MANUALS and/or DISKETT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All prices are US$ and include shipping/handling/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order form in REGISTER.FRM (write in what you are or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so requesting your new passkey, you don't need to include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sure to include the informa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.......... in North America   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2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nd diskette ..... in North America    $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2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only ........... in North America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voice) telephone number for orders, inquiries and suppor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(614) 326-1309.  Please restrict calls to MON-SAT, 9am-5pm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get the answering machine, please try again at a later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turn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directly via E-mail on CompuServe, which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{COMMO}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(go mail)     71021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reach me via CompuServe as well.  Use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21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in the {COMMO} Conferences on the network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onferences give you the opportunity to discuss techn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knowledgeable {COMMO} users.  If your local BBS has network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ysop to pick up the {COMMO}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echo, name: {COMMO}.  Now on the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Net (tm) International Message Exchange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net  (cross-linked w/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ow to obtain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get the latest release of {COMMO}.  The 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est version of the Enhanced MOSTHOST ho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/Int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Forums: IBMCOM, Section: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HAND, Section: 100LX Data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Anonymous FTP   ordata.com  (198.68.1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pub/msdos/comm/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s listed in the sample telephone directory COMMO.F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Observe special instructions for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sistance BBS  (707) 823-9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llers may download {COMMO} at this number by selecting (P)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-BBS  (718) 444-4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 for {COMMO} is available via computer from MA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.  Select the "Customer Support" area option.  Although M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 subscription system, there is NO CHARGE for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direct-to-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  (602) 290-2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with first and last name "Commo Release", password "Guest"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sent a menu of {COMMO} items for immediate Zmodem download.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JBCBV Callback Verifier and the JB-LEARN macro lear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's Foxhole  (517) 323-3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ome of Macro BBS (MBBS), a very complete BB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macro language.  Latest {COMMO} files are availab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{COMMO} accessory program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reations of avid {COMMO} users and are general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listed in COMMO.FON.  Please contact the individual author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ptions below were obtained from the authors' arch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MAC by Chuck Sey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automated mail and file macros.  Supports many BBSware &amp;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Expandable.  Fast.  Short online times.  Many features for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Huge help file and two Macro recorders!  Includes JBLear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BBS by Jeff Ob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ritten in {COMMO} macro language.  Many features to riv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include a 24-hour event processor, experimenta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ANSI detection, message base, file base, doors menu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, bulletins menu, private e-mail, QWK/ASCII message packer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, real-time onlime SysOp functions menu, high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easy set-up, and features its own built-in network (MacroNET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--netmail, echomail, automated file transf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CBV by Jim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Verifier for BBSs which use DOOR.SYS, SFDOORS.DAT, 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.  May also be used with *any* BBSware that has external ut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caller's SL's.  Tested on TriBBS &amp; Spitfire BBSs.  This is a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macro, requires a *registered* vers of {COMMO} 6.41,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cal, "metro", and long distance (optional) calls.  No FOSSIL req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ogging function, maintains database of validated names &amp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BBS.  Shareware.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-LEARN by Jeff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owerful automated learn engine for {COMMO}.  No m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automate logins or mail runs.  JB-Learn has self-learn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rns more about learning as you use it.  Now uploading and dow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earn logic added.  Create full mail-run scripts in minutes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vailable to make sett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Registering {COMMO}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may also be purchased from the following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Nogueira, CampNet BBS     55-192-54-1345 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and fax   55-192-54-4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iw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o, DayDream Service (DDS)  886-2-925-0920 (V.32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86-2-925-1903 (16.8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 886-2-393-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  886-2-393-6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users who participated in the public beta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Special thanks to the sysops who made the betas availabl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many users whose ideas and suggestions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behind the development of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you enjoy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d P. Bru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