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{COMMO} 6.42 Adde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ddendum contains the major additions and/or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COMMO} 6.4/6.41 documentation.  Print out this file and keep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rinted manual.  There is a complete list of changes (maj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or) in the fil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User Guide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 major chan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Macro Programming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or Changed Function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  BEEP 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key: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   Play a sequence of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beep 36,440,18,5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y an A note for two seconds followed by a C note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be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is a short beep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arguments are treated as pairs.  The first number of each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duration of the sound in 18ths of a second (syste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ks).  The second number is the frequency in Hz (0 to 19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l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frequency chart for five octa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131     262     523     1040     209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#/Db     139     277     554     1103     22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     147     294     587     1176     23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#/Eb     156     311     622     1241     24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      165     330     659     1311     26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     175     349     698     1391     27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#/Gb     185     370     740     1488     29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        196     392     784     1568     31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#/Ab     208     415     831     1662     33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     220     440     880     1760     35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#/Bb     233     466     932     1866     37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        248     494     988     1973     39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Append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"Appendix B  {COMMO} and Multi-Taskin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=====  OS/2 and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COMMO} will auto-detect the presence of OS/2 or Windows.  As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ing time as possible will be returned to the system for us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of this writing, users are reporting improved performance u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2 with Ray Gwinn's SIO/VSIO replacement serial port drivers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vailable on CompuServe (go os2user, lib 3), Exec-PC (OS/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lection) and many other BBS systems.  Look for SIOnnn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ed settings for OS/2 DOS s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_DIRECT_ACCESS      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_HOLD               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W_TIMER               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LE_SECONDS           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LE_SENSITIVITY         1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_DURING_IO            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"Appendix K  {COMMO} Support File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  Using an External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te that this feature is unavailable during shareware evalu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ternal text editor may be used to edit the Dialing Director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 Files directly from their respective windows.  Your edito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is first defined in the reserved variable "_exted".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imply press Alt-E instead of "E" to use your editor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S on using an external 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The file will be saved prior to running the editor (if changed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t will be reloaded upon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Two built-in variables provide the filename and the lin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used on the editor'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edf      The filename of the last file displayed (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edl      The current line number of the cursor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may be used as in this Setup File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set _exted,c:\util\editor.exe %_hom%%_edf /n%_ed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The "_exted" variable may also be defined in a macr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The command line is run as if it appeared in an {exec-DN...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-- i.e., direct, no clear and no swap.  This makes i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 and  seamless as possible.  If you need to use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processor (e.g., to run a batch file or to sear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), define the comman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set _exted,c:\command.com /c editor %_hom%%_edf /n%_ed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end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