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"A New Standard in Telecommunication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5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!!!INFO.DOC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!!!INF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42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for BBS sysops and students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32.00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BBS name and phone number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name of schoo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&gt;&gt;&gt;&gt;&gt;&gt;&gt;&gt;&gt;&gt;  Specify if OTHER than 3.5" HD disket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escription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cipal Feature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 . . . . . . . .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st Way to Learn {COMMO} Quickly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Instructions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Your System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ption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Procedure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 . . . . .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y Commands  .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A]  ASCII Upload 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B]  Send Break Signal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C]  Clear Screen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D]  Dialing Directory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Entry Example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G]  Edit Setup File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ing Variables with SET 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nation of Setup File Items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H]  Hang Up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I]  Screen Image Save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K]  Scrollback 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M]  Macro File 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ing Macro Files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N]  Multi Number Dialing 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O]  Send Modem Initialization String 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P]  Set Terminal Parameters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escriptions 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Set Terminal Parameters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S]   Shell to DOS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T]  Set Toggles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Control Toggle 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Echo Toggle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Lights Toggle 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U]  Utility Menu 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W]  Send Current Password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X]  Exit from {COMMO}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1]  Capture File Options 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2]  Print Log Toggle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-]  Chat Mode Toggle  (Alt minus)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=]  Doorway Mode Toggle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How to Use Online Help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the Help File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gUp]/[PgDn]  Uploading/Downloading  . . . . . . . . . . . . . . . . .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Protocols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Upload/Download 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s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HS/Link 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Kermit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ZBEXT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Zmodem 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Auto Receive . . . . . . . . . . . . . . . . . . . . . . 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: Customizing Key Commands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:  Setting Up Your Modem 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a call from another computer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ng two computers (null modem cable) 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{COMMO} and Multi-Tasking 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and Windows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niView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Flow Control . . . . . . . . . . . . . . . . . . . . . . 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ASCII Character Representation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Terminal Emulation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Keyboard Support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Keyboard Simulation 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220 Keyboard Simulation 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  . . . . . . . . . . . . . . . . . . . . . . . . .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 Usage Log Format . . . . . . . . . . . . . . . . . . . . .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G   Error Message Explanations . . . . . . . . . . . . . . . .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H   {COMMO} Macro Key-labels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PREDEFINED Key-labels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Key-labels 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   List of Reserved Variables . . . . . . . . . . . . . . . .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J   Macro Functions Listed by Class  . . . . . . . . . . . . .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K   {COMMO} Support Files 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 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n External Editor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, COMMO.SET 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Directory, COMMO.FON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dent Macro File, COMMO.MAC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xiliary Macro File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File, COMMO.HLP 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the Support Files . . . . . . . . . . . . . . . . . . . 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high-performance communications program.  The comprehensive</w:t>
      </w:r>
    </w:p>
    <w:p>
      <w:pPr>
        <w:pStyle w:val="PreformattedText"/>
        <w:bidi w:val="0"/>
        <w:jc w:val="left"/>
        <w:rPr/>
      </w:pPr>
      <w:r>
        <w:rPr/>
        <w:t>macro programming (script) language provides the power to customize the</w:t>
      </w:r>
    </w:p>
    <w:p>
      <w:pPr>
        <w:pStyle w:val="PreformattedText"/>
        <w:bidi w:val="0"/>
        <w:jc w:val="left"/>
        <w:rPr/>
      </w:pPr>
      <w:r>
        <w:rPr/>
        <w:t>program and to automate any online or offlin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handles high speed modems with ease, is multi-tasker aware and uses</w:t>
      </w:r>
    </w:p>
    <w:p>
      <w:pPr>
        <w:pStyle w:val="PreformattedText"/>
        <w:bidi w:val="0"/>
        <w:jc w:val="left"/>
        <w:rPr/>
      </w:pPr>
      <w:r>
        <w:rPr/>
        <w:t xml:space="preserve">plain text support files (Setup File, Dialing Directory and Macro Files). </w:t>
      </w:r>
    </w:p>
    <w:p>
      <w:pPr>
        <w:pStyle w:val="PreformattedText"/>
        <w:bidi w:val="0"/>
        <w:jc w:val="left"/>
        <w:rPr/>
      </w:pPr>
      <w:r>
        <w:rPr/>
        <w:t>It is small in size, yet has an amazing amount of functionality (it is</w:t>
      </w:r>
    </w:p>
    <w:p>
      <w:pPr>
        <w:pStyle w:val="PreformattedText"/>
        <w:bidi w:val="0"/>
        <w:jc w:val="left"/>
        <w:rPr/>
      </w:pPr>
      <w:r>
        <w:rPr/>
        <w:t>written entirely in assembly langu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{COMMO} is elegant, easy to learn and fun to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full list of features starting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syste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2.1 or hig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rial port or internal modem with an 8250, 16450 or 165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UART ch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can be configured to work with any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pronounced cah'mo.  It's technical jargon for "communica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incip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small in size, loads rapidly and performs all functions with</w:t>
      </w:r>
    </w:p>
    <w:p>
      <w:pPr>
        <w:pStyle w:val="PreformattedText"/>
        <w:bidi w:val="0"/>
        <w:jc w:val="left"/>
        <w:rPr/>
      </w:pPr>
      <w:r>
        <w:rPr/>
        <w:t>grea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ful Macro Language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Write macro "scripts" to automate many common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, reading messages, uploading/downloading. 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ven perform these tasks in the middle of the nigh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Assign Function Keys, Alt Keys, Keypad Keys, etc.,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nd a string to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ecute any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tart an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te any {COMMO}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reate pop-up menus with "hot keys" to start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Edit all macros without exiting {COMMO}, using the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or your external editor).  Macros becom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Call your computer from a remote location using {COMMO}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Host Mode, written in {COMMO}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Macros can be compiled to improve speed, size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ree-form Dialing Directory can hold an unlimited number of entries. </w:t>
      </w:r>
    </w:p>
    <w:p>
      <w:pPr>
        <w:pStyle w:val="PreformattedText"/>
        <w:bidi w:val="0"/>
        <w:jc w:val="left"/>
        <w:rPr/>
      </w:pPr>
      <w:r>
        <w:rPr/>
        <w:t>Multi Number Dialing is supported from the command line.  A macro may be</w:t>
      </w:r>
    </w:p>
    <w:p>
      <w:pPr>
        <w:pStyle w:val="PreformattedText"/>
        <w:bidi w:val="0"/>
        <w:jc w:val="left"/>
        <w:rPr/>
      </w:pPr>
      <w:r>
        <w:rPr/>
        <w:t>linked to eac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file transfer protocols include Zmodem, Ymodem and Xmodem.  An</w:t>
      </w:r>
    </w:p>
    <w:p>
      <w:pPr>
        <w:pStyle w:val="PreformattedText"/>
        <w:bidi w:val="0"/>
        <w:jc w:val="left"/>
        <w:rPr/>
      </w:pPr>
      <w:r>
        <w:rPr/>
        <w:t>upload file selection macro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tasking support.  {COMMO} is fully DESQview aware, operates in far</w:t>
      </w:r>
    </w:p>
    <w:p>
      <w:pPr>
        <w:pStyle w:val="PreformattedText"/>
        <w:bidi w:val="0"/>
        <w:jc w:val="left"/>
        <w:rPr/>
      </w:pPr>
      <w:r>
        <w:rPr/>
        <w:t>less memory than comparable programs.  Also supports OS/2, Windows,</w:t>
      </w:r>
    </w:p>
    <w:p>
      <w:pPr>
        <w:pStyle w:val="PreformattedText"/>
        <w:bidi w:val="0"/>
        <w:jc w:val="left"/>
        <w:rPr/>
      </w:pPr>
      <w:r>
        <w:rPr/>
        <w:t>OmniView, DoubleDO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to disk is optional when shelling to DOS or executing external</w:t>
      </w:r>
    </w:p>
    <w:p>
      <w:pPr>
        <w:pStyle w:val="PreformattedText"/>
        <w:bidi w:val="0"/>
        <w:jc w:val="left"/>
        <w:rPr/>
      </w:pPr>
      <w:r>
        <w:rPr/>
        <w:t>programs.  The resident program kernel occupies about 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ANSI-BBS and VT102 emulation.  Supports ANSI editing functions,</w:t>
      </w:r>
    </w:p>
    <w:p>
      <w:pPr>
        <w:pStyle w:val="PreformattedText"/>
        <w:bidi w:val="0"/>
        <w:jc w:val="left"/>
        <w:rPr/>
      </w:pPr>
      <w:r>
        <w:rPr/>
        <w:t>scrolling region, 132 column mode, graphics character set, tab set/clear,</w:t>
      </w:r>
    </w:p>
    <w:p>
      <w:pPr>
        <w:pStyle w:val="PreformattedText"/>
        <w:bidi w:val="0"/>
        <w:jc w:val="left"/>
        <w:rPr/>
      </w:pPr>
      <w:r>
        <w:rPr/>
        <w:t>printing, modes, reports, etc.  Complete auto-switching VT102 or VT220</w:t>
      </w:r>
    </w:p>
    <w:p>
      <w:pPr>
        <w:pStyle w:val="PreformattedText"/>
        <w:bidi w:val="0"/>
        <w:jc w:val="left"/>
        <w:rPr/>
      </w:pPr>
      <w:r>
        <w:rPr/>
        <w:t>keyboard support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Q/ACK terminal protoco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Upload to send messages and text files.  Features line pacing and</w:t>
      </w:r>
    </w:p>
    <w:p>
      <w:pPr>
        <w:pStyle w:val="PreformattedText"/>
        <w:bidi w:val="0"/>
        <w:jc w:val="left"/>
        <w:rPr/>
      </w:pPr>
      <w:r>
        <w:rPr/>
        <w:t>blank line expan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ialing Directory and Macro File are plain text files and</w:t>
      </w:r>
    </w:p>
    <w:p>
      <w:pPr>
        <w:pStyle w:val="PreformattedText"/>
        <w:bidi w:val="0"/>
        <w:jc w:val="left"/>
        <w:rPr/>
      </w:pPr>
      <w:r>
        <w:rPr/>
        <w:t>may be edited with the full-function Internal Editor, or with any ex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le up to 64k in size may be edited within {COMMO} using the Internal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search is available in all support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all text display modes, including 132 colum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Translate Tables for both sending and receiving.  Tables can be</w:t>
      </w:r>
    </w:p>
    <w:p>
      <w:pPr>
        <w:pStyle w:val="PreformattedText"/>
        <w:bidi w:val="0"/>
        <w:jc w:val="left"/>
        <w:rPr/>
      </w:pPr>
      <w:r>
        <w:rPr/>
        <w:t>modified dynamically via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-screen Chat Mode for communicating with another computer which is</w:t>
      </w:r>
    </w:p>
    <w:p>
      <w:pPr>
        <w:pStyle w:val="PreformattedText"/>
        <w:bidi w:val="0"/>
        <w:jc w:val="left"/>
        <w:rPr/>
      </w:pPr>
      <w:r>
        <w:rPr/>
        <w:t>also running a terminal program.  All program features are available while</w:t>
      </w:r>
    </w:p>
    <w:p>
      <w:pPr>
        <w:pStyle w:val="PreformattedText"/>
        <w:bidi w:val="0"/>
        <w:jc w:val="left"/>
        <w:rPr/>
      </w:pPr>
      <w:r>
        <w:rPr/>
        <w:t>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Mode lets you operate remote applications with full use of your</w:t>
      </w:r>
    </w:p>
    <w:p>
      <w:pPr>
        <w:pStyle w:val="PreformattedText"/>
        <w:bidi w:val="0"/>
        <w:jc w:val="left"/>
        <w:rPr/>
      </w:pPr>
      <w:r>
        <w:rPr/>
        <w:t>screen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Auto Receive feature lets you configure any 16 strings to</w:t>
      </w:r>
    </w:p>
    <w:p>
      <w:pPr>
        <w:pStyle w:val="PreformattedText"/>
        <w:bidi w:val="0"/>
        <w:jc w:val="left"/>
        <w:rPr/>
      </w:pPr>
      <w:r>
        <w:rPr/>
        <w:t>automatically trigger any 16 macros.  Thus any protocol with a "signature"</w:t>
      </w:r>
    </w:p>
    <w:p>
      <w:pPr>
        <w:pStyle w:val="PreformattedText"/>
        <w:bidi w:val="0"/>
        <w:jc w:val="left"/>
        <w:rPr/>
      </w:pPr>
      <w:r>
        <w:rPr/>
        <w:t>can be set to start automatically.  Zmodem and HS/Link are pre-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any eight serial ports.  Port addresses and IRQ's are</w:t>
      </w:r>
    </w:p>
    <w:p>
      <w:pPr>
        <w:pStyle w:val="PreformattedText"/>
        <w:bidi w:val="0"/>
        <w:jc w:val="left"/>
        <w:rPr/>
      </w:pPr>
      <w:r>
        <w:rPr/>
        <w:t xml:space="preserve">configurable (including IRQ 8 to 15).  Port speeds up to 115,200 bps. </w:t>
      </w:r>
    </w:p>
    <w:p>
      <w:pPr>
        <w:pStyle w:val="PreformattedText"/>
        <w:bidi w:val="0"/>
        <w:jc w:val="left"/>
        <w:rPr/>
      </w:pPr>
      <w:r>
        <w:rPr/>
        <w:t>Automatic support for NS16550A (or AF) buffered UART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signal lights may be displayed on the Status Line, including</w:t>
      </w:r>
    </w:p>
    <w:p>
      <w:pPr>
        <w:pStyle w:val="PreformattedText"/>
        <w:bidi w:val="0"/>
        <w:jc w:val="left"/>
        <w:rPr/>
      </w:pPr>
      <w:r>
        <w:rPr/>
        <w:t>send and receive.  Very useful with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buffer up to 64k bytes gives instant replay of the text that has</w:t>
      </w:r>
    </w:p>
    <w:p>
      <w:pPr>
        <w:pStyle w:val="PreformattedText"/>
        <w:bidi w:val="0"/>
        <w:jc w:val="left"/>
        <w:rPr/>
      </w:pPr>
      <w:r>
        <w:rPr/>
        <w:t>scrolled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Log saves all text from the screen to a disk file.  Three different</w:t>
      </w:r>
    </w:p>
    <w:p>
      <w:pPr>
        <w:pStyle w:val="PreformattedText"/>
        <w:bidi w:val="0"/>
        <w:jc w:val="left"/>
        <w:rPr/>
      </w:pPr>
      <w:r>
        <w:rPr/>
        <w:t>capture mod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Image Save writes the current screen to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og writes all text from the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Log records date, time, length of call and other information about</w:t>
      </w:r>
    </w:p>
    <w:p>
      <w:pPr>
        <w:pStyle w:val="PreformattedText"/>
        <w:bidi w:val="0"/>
        <w:jc w:val="left"/>
        <w:rPr/>
      </w:pPr>
      <w:r>
        <w:rPr/>
        <w:t>each call.  Date of last call can be sav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and time formats used in logs and displays are configurable for use in</w:t>
      </w:r>
    </w:p>
    <w:p>
      <w:pPr>
        <w:pStyle w:val="PreformattedText"/>
        <w:bidi w:val="0"/>
        <w:jc w:val="left"/>
        <w:rPr/>
      </w:pPr>
      <w:r>
        <w:rPr/>
        <w:t>any 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 for visually impaired users with {COMMO}'s configurable Speech</w:t>
      </w:r>
    </w:p>
    <w:p>
      <w:pPr>
        <w:pStyle w:val="PreformattedText"/>
        <w:bidi w:val="0"/>
        <w:jc w:val="left"/>
        <w:rPr/>
      </w:pPr>
      <w:r>
        <w:rPr/>
        <w:t>Friendly Interface (use the "/b" command line switch or set {sfi=yes} in</w:t>
      </w:r>
    </w:p>
    <w:p>
      <w:pPr>
        <w:pStyle w:val="PreformattedText"/>
        <w:bidi w:val="0"/>
        <w:jc w:val="left"/>
        <w:rPr/>
      </w:pPr>
      <w:r>
        <w:rPr/>
        <w:t>COMMO.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ve context-related Online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Refer to Appendix G for explanations of any error messages you</w:t>
      </w:r>
    </w:p>
    <w:p>
      <w:pPr>
        <w:pStyle w:val="PreformattedText"/>
        <w:bidi w:val="0"/>
        <w:jc w:val="left"/>
        <w:rPr/>
      </w:pPr>
      <w:r>
        <w:rPr/>
        <w:t>receive during your initial use of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greater detail, see the next section "Preparing Your Sys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he Best Way to Learn {COMMO}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Read "Getting Started," which will get you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ead Appendix A "Setting Up Your Modem" for some very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Read through the section "{COMMO} Key Commands" to familiar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with {COMMO}'s command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Use Online Help as a reference while you use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Quick Start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If you have a hard drive, create a subdirectory named "COMMO."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iles from the {COMMO} archive or distribution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i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only floppy drives, copy the {COMMO} fil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change to the {COMMO} subdirectory or log in to the diskette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copied the {COMMO}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Run the "New User's Guide"  by typing "guide" at the 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instructions carefully.  A macro will automaticall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a tour of some of {COMMO}'s mai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in the Setup File you will be in {COMMO}'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and you may change any part of the file using the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, PgDn and other editing keys.  Press Alt-E for Edit Help to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dit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ed to change some of the items to conform to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.  Notice that {COMMO} only looks at the items that are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urly braces: e.g., {min=yes}.  All other text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ary and is not us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tems will not need to be changed until you are mo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{COMMO}.  For now,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 in the first item.  Mak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orrect port number (the third field).  If your mode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OM2, change it to "2", COM3 to "3", etc.  Using COM2 i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 this:  {38400,8n1,2,A,0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Initialization String.  If you know the command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modem, make the necessary adjustments.  If you don'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it like it is.  Refer to Appendix A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tems under "Paths and Files" (page down to see the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[Esc] to save the file and continue the 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next stop is the Dialing Directory.  To alter an entry or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ones, just press "E" to enter edit mode.  This i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you used to modify the Setup File.  Whe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making changes, press Esc to bring back the Selector B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Esc again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Next you will see a sample menu created by a {COMMO} macro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ontinue and return to the Terminal Screen.  The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From the DOS prompt type "commo&lt;cr&gt;" to restart the program.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items will now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When you see the Status Line at the bottom of the screen, you a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w you may press Alt-D to enter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Use the up and down arrow keys to select a system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 {COMMO} will begi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 When a connection is made with a remote system, {COMMO} will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 where you may interact with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r modem does not seem to operate properly (no conn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ade or the data is garbled), read Appendix A "Setting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"  You may need to change the Modem Initialization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If you change it, you will need to exit {COMMO}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the program.  Then try dial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eparing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s give startup instructions in greater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that all of the files from the {COMMO} package are in one</w:t>
      </w:r>
    </w:p>
    <w:p>
      <w:pPr>
        <w:pStyle w:val="PreformattedText"/>
        <w:bidi w:val="0"/>
        <w:jc w:val="left"/>
        <w:rPr/>
      </w:pPr>
      <w:r>
        <w:rPr/>
        <w:t>directory or on one diskette.  Four of these files are required to run the</w:t>
      </w:r>
    </w:p>
    <w:p>
      <w:pPr>
        <w:pStyle w:val="PreformattedText"/>
        <w:bidi w:val="0"/>
        <w:jc w:val="left"/>
        <w:rPr/>
      </w:pPr>
      <w:r>
        <w:rPr/>
        <w:t>{COMMO}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EXE, the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SET, the Se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FON, the Dialing Direct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MAC, the Macro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Online Help is used (recommen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.HLP, the On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make sure that {COMMO} will be able to find all of</w:t>
      </w:r>
    </w:p>
    <w:p>
      <w:pPr>
        <w:pStyle w:val="PreformattedText"/>
        <w:bidi w:val="0"/>
        <w:jc w:val="left"/>
        <w:rPr/>
      </w:pPr>
      <w:r>
        <w:rPr/>
        <w:t>its files.  The first method is the simplest and should be used if you are</w:t>
      </w:r>
    </w:p>
    <w:p>
      <w:pPr>
        <w:pStyle w:val="PreformattedText"/>
        <w:bidi w:val="0"/>
        <w:jc w:val="left"/>
        <w:rPr/>
      </w:pPr>
      <w:r>
        <w:rPr/>
        <w:t>not too familiar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Make sure you are logged into the directory or disk drive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located.  Then simply type "commo" at the DOS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commo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&lt;cr&gt; is the [Enter] or Return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the files are on a diskette in drive A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remember where the files are, so you will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or drive later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The second method is a little more advanced, but allows you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no matter which directory or drive you are currently lo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.  Use the SET command in DOS to store the {COMMO} path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vironment."  If you place this command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n't have to change directories or diskettes to run {COMMO}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s are in the directory "C:\COMMO"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c:\com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s are on the diskette in drive B the 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mo=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any extra spaces in the SET command.  And remember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{COMMO} directory or drive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Be sure to check your "set commo=" command if you 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nto a different directory or onto another drive (o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a later release of the program).  If it points to the wr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{COMMO} will not operate 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ling Strings are used to indicate numbers to dial at program startup. </w:t>
      </w:r>
    </w:p>
    <w:p>
      <w:pPr>
        <w:pStyle w:val="PreformattedText"/>
        <w:bidi w:val="0"/>
        <w:jc w:val="left"/>
        <w:rPr/>
      </w:pPr>
      <w:r>
        <w:rPr/>
        <w:t>If present, they must be placed before any command line switches.  {COMMO}</w:t>
      </w:r>
    </w:p>
    <w:p>
      <w:pPr>
        <w:pStyle w:val="PreformattedText"/>
        <w:bidi w:val="0"/>
        <w:jc w:val="left"/>
        <w:rPr/>
      </w:pPr>
      <w:r>
        <w:rPr/>
        <w:t>will search the Dialing Directory for each string and mark the first entry</w:t>
      </w:r>
    </w:p>
    <w:p>
      <w:pPr>
        <w:pStyle w:val="PreformattedText"/>
        <w:bidi w:val="0"/>
        <w:jc w:val="left"/>
        <w:rPr/>
      </w:pPr>
      <w:r>
        <w:rPr/>
        <w:t>where a match is found (cas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 xml:space="preserve">(usually part of the system name) and may be separated by commas or spaces. </w:t>
      </w:r>
    </w:p>
    <w:p>
      <w:pPr>
        <w:pStyle w:val="PreformattedText"/>
        <w:bidi w:val="0"/>
        <w:jc w:val="left"/>
        <w:rPr/>
      </w:pPr>
      <w:r>
        <w:rPr/>
        <w:t>The following characters may not appear in a command line Dialing String:</w:t>
      </w:r>
    </w:p>
    <w:p>
      <w:pPr>
        <w:pStyle w:val="PreformattedText"/>
        <w:bidi w:val="0"/>
        <w:jc w:val="left"/>
        <w:rPr/>
      </w:pPr>
      <w:r>
        <w:rPr/>
        <w:t>space, comma, slash (/),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entries in the Dialing Directory are marked, {COMMO} will check for a</w:t>
      </w:r>
    </w:p>
    <w:p>
      <w:pPr>
        <w:pStyle w:val="PreformattedText"/>
        <w:bidi w:val="0"/>
        <w:jc w:val="left"/>
        <w:rPr/>
      </w:pPr>
      <w:r>
        <w:rPr/>
        <w:t>startup macro (specified on the command line or in the Setup File).  If a</w:t>
      </w:r>
    </w:p>
    <w:p>
      <w:pPr>
        <w:pStyle w:val="PreformattedText"/>
        <w:bidi w:val="0"/>
        <w:jc w:val="left"/>
        <w:rPr/>
      </w:pPr>
      <w:r>
        <w:rPr/>
        <w:t>startup macro is present, it will be started.  Otherwise Multi Number</w:t>
      </w:r>
    </w:p>
    <w:p>
      <w:pPr>
        <w:pStyle w:val="PreformattedText"/>
        <w:bidi w:val="0"/>
        <w:jc w:val="left"/>
        <w:rPr/>
      </w:pPr>
      <w:r>
        <w:rPr/>
        <w:t>Dialing of the marked system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 telegodzilla joes-bbs 456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zilla,joes,45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odem Initialization String will normally be sent before</w:t>
      </w:r>
    </w:p>
    <w:p>
      <w:pPr>
        <w:pStyle w:val="PreformattedText"/>
        <w:bidi w:val="0"/>
        <w:jc w:val="left"/>
        <w:rPr/>
      </w:pPr>
      <w:r>
        <w:rPr/>
        <w:t>dialing begins.  Your modem should be turned on and ready to receive the</w:t>
      </w:r>
    </w:p>
    <w:p>
      <w:pPr>
        <w:pStyle w:val="PreformattedText"/>
        <w:bidi w:val="0"/>
        <w:jc w:val="left"/>
        <w:rPr/>
      </w:pPr>
      <w:r>
        <w:rPr/>
        <w:t>command string before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is ignored and the switches may be in any order (Dialing Strings must</w:t>
      </w:r>
    </w:p>
    <w:p>
      <w:pPr>
        <w:pStyle w:val="PreformattedText"/>
        <w:bidi w:val="0"/>
        <w:jc w:val="left"/>
        <w:rPr/>
      </w:pPr>
      <w:r>
        <w:rPr/>
        <w:t>precede all switches, how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nvironment variables may also be used to communicate data to</w:t>
      </w:r>
    </w:p>
    <w:p>
      <w:pPr>
        <w:pStyle w:val="PreformattedText"/>
        <w:bidi w:val="0"/>
        <w:jc w:val="left"/>
        <w:rPr/>
      </w:pPr>
      <w:r>
        <w:rPr/>
        <w:t>{COMMO} at program startup.  See the description of the SETVariable</w:t>
      </w:r>
    </w:p>
    <w:p>
      <w:pPr>
        <w:pStyle w:val="PreformattedText"/>
        <w:bidi w:val="0"/>
        <w:jc w:val="left"/>
        <w:rPr/>
      </w:pPr>
      <w:r>
        <w:rPr/>
        <w:t>function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:label             Startup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can be used to override the "mac=" item in the Setup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label" is a one to eight character macro label.  If the labe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cro File, macro execution will be star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is not found the switch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filename      Alternate Setup File         (default is COMMO.SET).</w:t>
      </w:r>
    </w:p>
    <w:p>
      <w:pPr>
        <w:pStyle w:val="PreformattedText"/>
        <w:bidi w:val="0"/>
        <w:jc w:val="left"/>
        <w:rPr/>
      </w:pPr>
      <w:r>
        <w:rPr/>
        <w:t>/dfilename      Alternate Dialing Directory  (default is COMMO.FON).</w:t>
      </w:r>
    </w:p>
    <w:p>
      <w:pPr>
        <w:pStyle w:val="PreformattedText"/>
        <w:bidi w:val="0"/>
        <w:jc w:val="left"/>
        <w:rPr/>
      </w:pPr>
      <w:r>
        <w:rPr/>
        <w:t>/mfilename      Alternate Macro File         (default is COMMO.MAC).</w:t>
      </w:r>
    </w:p>
    <w:p>
      <w:pPr>
        <w:pStyle w:val="PreformattedText"/>
        <w:bidi w:val="0"/>
        <w:jc w:val="left"/>
        <w:rPr/>
      </w:pPr>
      <w:r>
        <w:rPr/>
        <w:t>/hfilename      Alternate Online Help File   (default is COMMO.HL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the filename should be specified.  The {COMMO} hom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sumed for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lternate Macro File is specified, it will become the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 (its name will be the value of the built-i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mac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knn                Scrollback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witch will override the "sbs=" item in the Setup File.  "n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obytes and may be 0 t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nnnnn             Size of String Vari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String Variable Space can be adjusted from 512 byt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bytes.  The default is 307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y or /in          Modem Initializatio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the Modem Initialization String to be sent ("/iy") or not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/in").  This will override the "min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{parms}            Default Dial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r all parameters may be specified.  Included paramet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those in the "ddp=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                  Enable Speech Friendly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witch is used to force SFI to ON for the current session on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th speech synthesizers should set {sfi=yes} in COMMO.SE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SFI (the switch will no long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 joes zilla /:mailrun /dother.dir /k25 /v2000 /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wo systems will be mark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acro "mailrun" will be started if it exists in the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alternate Dialing Directory "other.dir"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Scrollback Buffer will be set to 25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size of String Variable Space is set to 2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odem Initialization String will not be 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Initializ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begins running it will read and process the Setup File,</w:t>
      </w:r>
    </w:p>
    <w:p>
      <w:pPr>
        <w:pStyle w:val="PreformattedText"/>
        <w:bidi w:val="0"/>
        <w:jc w:val="left"/>
        <w:rPr/>
      </w:pPr>
      <w:r>
        <w:rPr/>
        <w:t>COMMO.SET.  Then it will attempt to load into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COMMO.MAC, the resident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COMMO.FON,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blems encountered will be reported.  These problems must be</w:t>
      </w:r>
    </w:p>
    <w:p>
      <w:pPr>
        <w:pStyle w:val="PreformattedText"/>
        <w:bidi w:val="0"/>
        <w:jc w:val="left"/>
        <w:rPr/>
      </w:pPr>
      <w:r>
        <w:rPr/>
        <w:t>corrected before restar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modem initialization will occur if requested in the Setup File</w:t>
      </w:r>
    </w:p>
    <w:p>
      <w:pPr>
        <w:pStyle w:val="PreformattedText"/>
        <w:bidi w:val="0"/>
        <w:jc w:val="left"/>
        <w:rPr/>
      </w:pPr>
      <w:r>
        <w:rPr/>
        <w:t>with {min=yes}, or by the "/iy" command line switch.  Use the "/in" switch</w:t>
      </w:r>
    </w:p>
    <w:p>
      <w:pPr>
        <w:pStyle w:val="PreformattedText"/>
        <w:bidi w:val="0"/>
        <w:jc w:val="left"/>
        <w:rPr/>
      </w:pPr>
      <w:r>
        <w:rPr/>
        <w:t>to suppress modem initialization if you are already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dapt to any video text mode that is set when the program is</w:t>
      </w:r>
    </w:p>
    <w:p>
      <w:pPr>
        <w:pStyle w:val="PreformattedText"/>
        <w:bidi w:val="0"/>
        <w:jc w:val="left"/>
        <w:rPr/>
      </w:pPr>
      <w:r>
        <w:rPr/>
        <w:t>started.  Check the items under "Video and Chat Mode" in the Setup File if</w:t>
      </w:r>
    </w:p>
    <w:p>
      <w:pPr>
        <w:pStyle w:val="PreformattedText"/>
        <w:bidi w:val="0"/>
        <w:jc w:val="left"/>
        <w:rPr/>
      </w:pPr>
      <w:r>
        <w:rPr/>
        <w:t>you need to change the video mode.  These items are described in more</w:t>
      </w:r>
    </w:p>
    <w:p>
      <w:pPr>
        <w:pStyle w:val="PreformattedText"/>
        <w:bidi w:val="0"/>
        <w:jc w:val="left"/>
        <w:rPr/>
      </w:pPr>
      <w:r>
        <w:rPr/>
        <w:t>detail in the section "[Alt-G]  Edit Setup File"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play does not look right try executing the DOS command  "mode</w:t>
      </w:r>
    </w:p>
    <w:p>
      <w:pPr>
        <w:pStyle w:val="PreformattedText"/>
        <w:bidi w:val="0"/>
        <w:jc w:val="left"/>
        <w:rPr/>
      </w:pPr>
      <w:r>
        <w:rPr/>
        <w:t>co80" or "mode bw80" prior to calling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allows you to see the characters coming in from the</w:t>
      </w:r>
    </w:p>
    <w:p>
      <w:pPr>
        <w:pStyle w:val="PreformattedText"/>
        <w:bidi w:val="0"/>
        <w:jc w:val="left"/>
        <w:rPr/>
      </w:pPr>
      <w:r>
        <w:rPr/>
        <w:t>serial port.  Any characters that you type will be sent out to the serial</w:t>
      </w:r>
    </w:p>
    <w:p>
      <w:pPr>
        <w:pStyle w:val="PreformattedText"/>
        <w:bidi w:val="0"/>
        <w:jc w:val="left"/>
        <w:rPr/>
      </w:pPr>
      <w:r>
        <w:rPr/>
        <w:t>port.  If you are connected to another system you will be interacting with</w:t>
      </w:r>
    </w:p>
    <w:p>
      <w:pPr>
        <w:pStyle w:val="PreformattedText"/>
        <w:bidi w:val="0"/>
        <w:jc w:val="left"/>
        <w:rPr/>
      </w:pPr>
      <w:r>
        <w:rPr/>
        <w:t>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you will also be interacting with {COMMO} and with your</w:t>
      </w:r>
    </w:p>
    <w:p>
      <w:pPr>
        <w:pStyle w:val="PreformattedText"/>
        <w:bidi w:val="0"/>
        <w:jc w:val="left"/>
        <w:rPr/>
      </w:pPr>
      <w:r>
        <w:rPr/>
        <w:t>own computer via key commands (Alt keys, for example).  These key commands</w:t>
      </w:r>
    </w:p>
    <w:p>
      <w:pPr>
        <w:pStyle w:val="PreformattedText"/>
        <w:bidi w:val="0"/>
        <w:jc w:val="left"/>
        <w:rPr/>
      </w:pPr>
      <w:r>
        <w:rPr/>
        <w:t>have no effect on the remote system unless they cause characters to be sent</w:t>
      </w:r>
    </w:p>
    <w:p>
      <w:pPr>
        <w:pStyle w:val="PreformattedText"/>
        <w:bidi w:val="0"/>
        <w:jc w:val="left"/>
        <w:rPr/>
      </w:pPr>
      <w:r>
        <w:rPr/>
        <w:t>to the serial port (pressing Alt-W to send your password, for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{COMMO}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 Keys shown in this section are the built-in default key assignments</w:t>
      </w:r>
    </w:p>
    <w:p>
      <w:pPr>
        <w:pStyle w:val="PreformattedText"/>
        <w:bidi w:val="0"/>
        <w:jc w:val="left"/>
        <w:rPr/>
      </w:pPr>
      <w:r>
        <w:rPr/>
        <w:t>for the various {COMMO} commands.  Once you are familiar with these</w:t>
      </w:r>
    </w:p>
    <w:p>
      <w:pPr>
        <w:pStyle w:val="PreformattedText"/>
        <w:bidi w:val="0"/>
        <w:jc w:val="left"/>
        <w:rPr/>
      </w:pPr>
      <w:r>
        <w:rPr/>
        <w:t>commands you may use macros to reassign any of th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used within the various command windows are properly detailed in</w:t>
      </w:r>
    </w:p>
    <w:p>
      <w:pPr>
        <w:pStyle w:val="PreformattedText"/>
        <w:bidi w:val="0"/>
        <w:jc w:val="left"/>
        <w:rPr/>
      </w:pPr>
      <w:r>
        <w:rPr/>
        <w:t>Online Help.  Please press F1 from any command window to invoke {COMMO}'s</w:t>
      </w:r>
    </w:p>
    <w:p>
      <w:pPr>
        <w:pStyle w:val="PreformattedText"/>
        <w:bidi w:val="0"/>
        <w:jc w:val="left"/>
        <w:rPr/>
      </w:pPr>
      <w:r>
        <w:rPr/>
        <w:t>context-related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ertain program features are available only in macros.  Refer to</w:t>
      </w:r>
    </w:p>
    <w:p>
      <w:pPr>
        <w:pStyle w:val="PreformattedText"/>
        <w:bidi w:val="0"/>
        <w:jc w:val="left"/>
        <w:rPr/>
      </w:pPr>
      <w:r>
        <w:rPr/>
        <w:t>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A]  ASCII 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end prepared messages or any text files to the</w:t>
      </w:r>
    </w:p>
    <w:p>
      <w:pPr>
        <w:pStyle w:val="PreformattedText"/>
        <w:bidi w:val="0"/>
        <w:jc w:val="left"/>
        <w:rPr/>
      </w:pPr>
      <w:r>
        <w:rPr/>
        <w:t>remote system.  Enter the path\filename of the file you wish to send.  Note</w:t>
      </w:r>
    </w:p>
    <w:p>
      <w:pPr>
        <w:pStyle w:val="PreformattedText"/>
        <w:bidi w:val="0"/>
        <w:jc w:val="left"/>
        <w:rPr/>
      </w:pPr>
      <w:r>
        <w:rPr/>
        <w:t>that the input field will be blank unless a macro is used to prompt with a</w:t>
      </w:r>
    </w:p>
    <w:p>
      <w:pPr>
        <w:pStyle w:val="PreformattedText"/>
        <w:bidi w:val="0"/>
        <w:jc w:val="left"/>
        <w:rPr/>
      </w:pPr>
      <w:r>
        <w:rPr/>
        <w:t>path.  The macro supplied in COMMO.MAC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e "\" following the path variable.  It tells {COMMO} to prompt for</w:t>
      </w:r>
    </w:p>
    <w:p>
      <w:pPr>
        <w:pStyle w:val="PreformattedText"/>
        <w:bidi w:val="0"/>
        <w:jc w:val="left"/>
        <w:rPr/>
      </w:pPr>
      <w:r>
        <w:rPr/>
        <w:t>the filename.  If you needed to specify a colon for pacing (see below) you</w:t>
      </w:r>
    </w:p>
    <w:p>
      <w:pPr>
        <w:pStyle w:val="PreformattedText"/>
        <w:bidi w:val="0"/>
        <w:jc w:val="left"/>
        <w:rPr/>
      </w:pPr>
      <w:r>
        <w:rPr/>
        <w:t>could chang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a} {ascii %uldir\,:} {}    ASCII Upload wit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pecial error checking associated with ASCII Upload.  It is</w:t>
      </w:r>
    </w:p>
    <w:p>
      <w:pPr>
        <w:pStyle w:val="PreformattedText"/>
        <w:bidi w:val="0"/>
        <w:jc w:val="left"/>
        <w:rPr/>
      </w:pPr>
      <w:r>
        <w:rPr/>
        <w:t>intended primarily for sending message responses and other short text</w:t>
      </w:r>
    </w:p>
    <w:p>
      <w:pPr>
        <w:pStyle w:val="PreformattedText"/>
        <w:bidi w:val="0"/>
        <w:jc w:val="left"/>
        <w:rPr/>
      </w:pPr>
      <w:r>
        <w:rPr/>
        <w:t>files.  For longer files, binary files or compressed files (.ZIP, .ARJ,</w:t>
      </w:r>
    </w:p>
    <w:p>
      <w:pPr>
        <w:pStyle w:val="PreformattedText"/>
        <w:bidi w:val="0"/>
        <w:jc w:val="left"/>
        <w:rPr/>
      </w:pPr>
      <w:r>
        <w:rPr/>
        <w:t>etc.) you will want to use error checking protocols such as Ymodem, Zmodem,</w:t>
      </w:r>
    </w:p>
    <w:p>
      <w:pPr>
        <w:pStyle w:val="PreformattedText"/>
        <w:bidi w:val="0"/>
        <w:jc w:val="left"/>
        <w:rPr/>
      </w:pPr>
      <w:r>
        <w:rPr/>
        <w:t>etc.  See "Uploading / Download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parameters are used to control an ASCII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ine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Line Pacing is used to keep transmitted data synchronized with</w:t>
      </w:r>
    </w:p>
    <w:p>
      <w:pPr>
        <w:pStyle w:val="PreformattedText"/>
        <w:bidi w:val="0"/>
        <w:jc w:val="left"/>
        <w:rPr/>
      </w:pPr>
      <w:r>
        <w:rPr/>
        <w:t>received data (echoed from the host) and is normally used ONLY when the</w:t>
      </w:r>
    </w:p>
    <w:p>
      <w:pPr>
        <w:pStyle w:val="PreformattedText"/>
        <w:bidi w:val="0"/>
        <w:jc w:val="left"/>
        <w:rPr/>
      </w:pPr>
      <w:r>
        <w:rPr/>
        <w:t>remote is sending a prompt for each line, usually "nn:" or "nn?".  "nn" is</w:t>
      </w:r>
    </w:p>
    <w:p>
      <w:pPr>
        <w:pStyle w:val="PreformattedText"/>
        <w:bidi w:val="0"/>
        <w:jc w:val="left"/>
        <w:rPr/>
      </w:pPr>
      <w:r>
        <w:rPr/>
        <w:t>a line number and ":" or "?" is the prompt or "pacing charac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p to 5 seconds for the pacing character, then send the</w:t>
      </w:r>
    </w:p>
    <w:p>
      <w:pPr>
        <w:pStyle w:val="PreformattedText"/>
        <w:bidi w:val="0"/>
        <w:jc w:val="left"/>
        <w:rPr/>
      </w:pPr>
      <w:r>
        <w:rPr/>
        <w:t>next line.  If there is a 5 second delay between the sending of each line,</w:t>
      </w:r>
    </w:p>
    <w:p>
      <w:pPr>
        <w:pStyle w:val="PreformattedText"/>
        <w:bidi w:val="0"/>
        <w:jc w:val="left"/>
        <w:rPr/>
      </w:pPr>
      <w:r>
        <w:rPr/>
        <w:t>then either you have the wrong pacing character or you don't need line</w:t>
      </w:r>
    </w:p>
    <w:p>
      <w:pPr>
        <w:pStyle w:val="PreformattedText"/>
        <w:bidi w:val="0"/>
        <w:jc w:val="left"/>
        <w:rPr/>
      </w:pPr>
      <w:r>
        <w:rPr/>
        <w:t>pacing (you don't need it when using a full-screen editor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the Spacebar may be pressed to force transmission of the next</w:t>
      </w:r>
    </w:p>
    <w:p>
      <w:pPr>
        <w:pStyle w:val="PreformattedText"/>
        <w:bidi w:val="0"/>
        <w:jc w:val="left"/>
        <w:rPr/>
      </w:pPr>
      <w:r>
        <w:rPr/>
        <w:t>line.  This is very useful when you have set the wrong pacing character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nd each line manually.  In the latter case, use any pacing</w:t>
      </w:r>
    </w:p>
    <w:p>
      <w:pPr>
        <w:pStyle w:val="PreformattedText"/>
        <w:bidi w:val="0"/>
        <w:jc w:val="left"/>
        <w:rPr/>
      </w:pPr>
      <w:r>
        <w:rPr/>
        <w:t>character that is different from the one in the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line pacing, enter the pacing character when {COMMO} asks for it in</w:t>
      </w:r>
    </w:p>
    <w:p>
      <w:pPr>
        <w:pStyle w:val="PreformattedText"/>
        <w:bidi w:val="0"/>
        <w:jc w:val="left"/>
        <w:rPr/>
      </w:pPr>
      <w:r>
        <w:rPr/>
        <w:t>the ASCII Upload window.  NOTE:  The receive Translate Table can affect the</w:t>
      </w:r>
    </w:p>
    <w:p>
      <w:pPr>
        <w:pStyle w:val="PreformattedText"/>
        <w:bidi w:val="0"/>
        <w:jc w:val="left"/>
        <w:rPr/>
      </w:pPr>
      <w:r>
        <w:rPr/>
        <w:t>pacing character if receive trans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pacing character is configurable.  See "[Alt-G]  Edit Setup</w:t>
      </w:r>
    </w:p>
    <w:p>
      <w:pPr>
        <w:pStyle w:val="PreformattedText"/>
        <w:bidi w:val="0"/>
        <w:jc w:val="left"/>
        <w:rPr/>
      </w:pPr>
      <w:r>
        <w:rPr/>
        <w:t>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any character including control characters,</w:t>
      </w:r>
    </w:p>
    <w:p>
      <w:pPr>
        <w:pStyle w:val="PreformattedText"/>
        <w:bidi w:val="0"/>
        <w:jc w:val="left"/>
        <w:rPr/>
      </w:pPr>
      <w:r>
        <w:rPr/>
        <w:t>e.g. "^m" or "|" for carriage return.  See Appendix D for details on how to</w:t>
      </w:r>
    </w:p>
    <w:p>
      <w:pPr>
        <w:pStyle w:val="PreformattedText"/>
        <w:bidi w:val="0"/>
        <w:jc w:val="left"/>
        <w:rPr/>
      </w:pPr>
      <w:r>
        <w:rPr/>
        <w:t>represent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Appendix C "Flow Contro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racter 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insert a delay between each character using the Inter-Character</w:t>
      </w:r>
    </w:p>
    <w:p>
      <w:pPr>
        <w:pStyle w:val="PreformattedText"/>
        <w:bidi w:val="0"/>
        <w:jc w:val="left"/>
        <w:rPr/>
      </w:pPr>
      <w:r>
        <w:rPr/>
        <w:t>Delay feature.  This should only be used when the remote system is so slow</w:t>
      </w:r>
    </w:p>
    <w:p>
      <w:pPr>
        <w:pStyle w:val="PreformattedText"/>
        <w:bidi w:val="0"/>
        <w:jc w:val="left"/>
        <w:rPr/>
      </w:pPr>
      <w:r>
        <w:rPr/>
        <w:t>that it drops characters.  See "Set Terminal Parameter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tripping Linef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you will want to strip linefeeds from your outgoing text.  At the</w:t>
      </w:r>
    </w:p>
    <w:p>
      <w:pPr>
        <w:pStyle w:val="PreformattedText"/>
        <w:bidi w:val="0"/>
        <w:jc w:val="left"/>
        <w:rPr/>
      </w:pPr>
      <w:r>
        <w:rPr/>
        <w:t>remote, this will appear as if you are typing the data (e.g., into a</w:t>
      </w:r>
    </w:p>
    <w:p>
      <w:pPr>
        <w:pStyle w:val="PreformattedText"/>
        <w:bidi w:val="0"/>
        <w:jc w:val="left"/>
        <w:rPr/>
      </w:pPr>
      <w:r>
        <w:rPr/>
        <w:t>message editor).  But if all your data displays on the same line at the</w:t>
      </w:r>
    </w:p>
    <w:p>
      <w:pPr>
        <w:pStyle w:val="PreformattedText"/>
        <w:bidi w:val="0"/>
        <w:jc w:val="left"/>
        <w:rPr/>
      </w:pPr>
      <w:r>
        <w:rPr/>
        <w:t>remote, then you must configure {COMMO} to send the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anding Blan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send a space character whenever a blank line</w:t>
      </w:r>
    </w:p>
    <w:p>
      <w:pPr>
        <w:pStyle w:val="PreformattedText"/>
        <w:bidi w:val="0"/>
        <w:jc w:val="left"/>
        <w:rPr/>
      </w:pPr>
      <w:r>
        <w:rPr/>
        <w:t>is encountered in the text file you are sending.  This will prevent your</w:t>
      </w:r>
    </w:p>
    <w:p>
      <w:pPr>
        <w:pStyle w:val="PreformattedText"/>
        <w:bidi w:val="0"/>
        <w:jc w:val="left"/>
        <w:rPr/>
      </w:pPr>
      <w:r>
        <w:rPr/>
        <w:t>message from terminating prematurely (message editors often end the message</w:t>
      </w:r>
    </w:p>
    <w:p>
      <w:pPr>
        <w:pStyle w:val="PreformattedText"/>
        <w:bidi w:val="0"/>
        <w:jc w:val="left"/>
        <w:rPr/>
      </w:pPr>
      <w:r>
        <w:rPr/>
        <w:t>on an empty line).  Blank line expansion is not normally required when</w:t>
      </w:r>
    </w:p>
    <w:p>
      <w:pPr>
        <w:pStyle w:val="PreformattedText"/>
        <w:bidi w:val="0"/>
        <w:jc w:val="left"/>
        <w:rPr/>
      </w:pPr>
      <w:r>
        <w:rPr/>
        <w:t>sending to a "full screen" BB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item is initializ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B]  Send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one second Break Signal will be sent.  This signal is used by some online</w:t>
      </w:r>
    </w:p>
    <w:p>
      <w:pPr>
        <w:pStyle w:val="PreformattedText"/>
        <w:bidi w:val="0"/>
        <w:jc w:val="left"/>
        <w:rPr/>
      </w:pPr>
      <w:r>
        <w:rPr/>
        <w:t>systems to interrupt certain operations.  Use it only when the remote</w:t>
      </w:r>
    </w:p>
    <w:p>
      <w:pPr>
        <w:pStyle w:val="PreformattedText"/>
        <w:bidi w:val="0"/>
        <w:jc w:val="left"/>
        <w:rPr/>
      </w:pPr>
      <w:r>
        <w:rPr/>
        <w:t>system directs you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duration of the Break Signal may be varied using the BREAk macro</w:t>
      </w:r>
    </w:p>
    <w:p>
      <w:pPr>
        <w:pStyle w:val="PreformattedText"/>
        <w:bidi w:val="0"/>
        <w:jc w:val="left"/>
        <w:rPr/>
      </w:pP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C] 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Screen will be cleared and the current colors will be set to</w:t>
      </w:r>
    </w:p>
    <w:p>
      <w:pPr>
        <w:pStyle w:val="PreformattedText"/>
        <w:bidi w:val="0"/>
        <w:jc w:val="left"/>
        <w:rPr/>
      </w:pPr>
      <w:r>
        <w:rPr/>
        <w:t>the Setup Fil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D] 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is your database of telephone numbers.  From the</w:t>
      </w:r>
    </w:p>
    <w:p>
      <w:pPr>
        <w:pStyle w:val="PreformattedText"/>
        <w:bidi w:val="0"/>
        <w:jc w:val="left"/>
        <w:rPr/>
      </w:pPr>
      <w:r>
        <w:rPr/>
        <w:t>directory window you can select numbers to dial.  You can also update the</w:t>
      </w:r>
    </w:p>
    <w:p>
      <w:pPr>
        <w:pStyle w:val="PreformattedText"/>
        <w:bidi w:val="0"/>
        <w:jc w:val="left"/>
        <w:rPr/>
      </w:pPr>
      <w:r>
        <w:rPr/>
        <w:t>directory using the Internal Editor, dial a number manually or load a new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Online Help for a complete description of the commands available</w:t>
      </w:r>
    </w:p>
    <w:p>
      <w:pPr>
        <w:pStyle w:val="PreformattedText"/>
        <w:bidi w:val="0"/>
        <w:jc w:val="left"/>
        <w:rPr/>
      </w:pPr>
      <w:r>
        <w:rPr/>
        <w:t>in the Dialing Directo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 Directory Entry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ity BBS  {555-1234}  {pword}  {fcbbs}  {}  07/24/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          [2]        [3]      [4]    [5]   [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The System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Password for this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Linked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erminal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Date Last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Dialing Directory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y number of string variable items may be added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Parameters item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use extra spaces within the curly braces (except in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ems in curly braces are positional and must be present i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items are present on the same line.  Item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may have a null string {} as a placeholder (null string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line may be o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rectory entries are limited to one per line.  Lines may be up to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length.  {COMMO}'s Internal Editor will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ly to follow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mments may be placed anywhere outside the curly braces 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1. System Name:  File Cit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0 characters in length,  it must NOT be enclosed in c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ces.  The System Name will be displayed on the Status Line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(if the Signal Lights option is not selected). 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art of a Usage Log entry if the lo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2. Telephone Number:  {1-707-555-1234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ing Prefix, Telephone Number and Dialing Suffix are str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ether to form a dialing command (may be up to 128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).  Spaces and hyphens are ignored by most modems (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has more detailed information on dialing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default Dialing Prefix (usually "ATDT")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uffix (usually "|") will be used.  These are specifi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.  You may also have any number of alternate prefix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ffixes by defining them with SET items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need to turn off modem error-corr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a non-error-correcting modem.  The commands to contro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y from modem to modem, but let's assume that the command is "\N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it off and "\N3" to turn it on.  Then the Dialing Prefix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use for the entries where you want it off should be "AT \N0 D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paces optional).  To define this prefix, you could have this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u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no_ec,AT \N0 DT}    Prefix to turn off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entry to use it 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ity  {%no_ec%555-1234} {pword} {cit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efix would contain the command to turn error-cor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 \N3 DT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fix "no_ec" will override the default prefix if it i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beginning of the telephone number field (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curly brace).  Similarly, an override suffix may be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t the very end of the field (immediately preceding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at these are variable names and must be bracketed between "%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Variables may be placed anywhere else within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as well, but they will not override the default prefix or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at the very beginning or very end, respe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sert a space between the variable and the curly brace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AND the variab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variables defined with SET items in the Setup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set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The tilde (~) will not work as a delay in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is is because the modem does not start dialing until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s a carriage return (the Default Suffix).  Therefore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e modem's own delay character, which is usually a comma (,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use the following prefix to disable Call Waiting (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tone system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pf,ATDT *70,}    Default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modem to dial "*70" and then delay two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ending the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dial an entry in the directory and the telephon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is NULL (no characters between the left and right curly brac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{COMMO} will act exactly as if a connection had been made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tually dialing.  The password and any variab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nd the Linked Macro will be started.  This is useful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"call" a host that is on a "direct conne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3. System Password:  {pwor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Password String may be defined for each system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.  Passwords may be up to 64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String may be sent by pressing Alt-W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in a SEND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are invisible in the Dialing Directory window, but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nter [E]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s for writing passwords are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4. Linked Macro:  {fcbb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macro label where execution is to start (optional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 may be located in the resident Macro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name of a Macro File (optional). 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 already in memory (resident or auxiliary)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loaded as the auxiliary prior to search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cbbs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label "fc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ailrun,fcbbs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t the label "mailrun" after loading the auxili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File "fcbbs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fcbbs.mac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auxiliary Macro File "fcbbs.mac" and enter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alid label is specified, the Linked Macro will be start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established with the remote system.  If no macr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(or the macro label is not found), {COMMO} will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in man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options are available when using the DIAL macro fun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5. Terminal Parameters: 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override any or all of the Default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the curren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Dialing Parameters are initialized with the "ddp=" ite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and may be changed during a session with the Alt-P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(press F2)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to dialing each number, {COMMO} will set all current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to the Dialing Defaults.  Then it will set any overr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you migh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,7,,V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ould set the Data Format to "7e1" and the Terminal-typ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, but would use the Dialing Defaults for the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6. Last Called:  07/24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present, {COMMO} will replace it with the current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a connection is made with the system.  It may appear 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ntry line, even within curly braces.  Place "00/00/00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Items:  {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Variable Items may be included in a directory ent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et just prior to dialing.  The "string" may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The first Variable Item must follow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item (all other items must be present as placeholder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are null).  Example (must be on a singl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es-BBS  07/24/93  {555-1234} {pword} {mac} 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bbsid,joesbbs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N]  Multi Number Dial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G]  Edit Setu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G allows you to edit the Setup File, COMMO.SET (see "Internal</w:t>
      </w:r>
    </w:p>
    <w:p>
      <w:pPr>
        <w:pStyle w:val="PreformattedText"/>
        <w:bidi w:val="0"/>
        <w:jc w:val="left"/>
        <w:rPr/>
      </w:pPr>
      <w:r>
        <w:rPr/>
        <w:t>Editor" in Online Help for details on editing).  The Setup File contains</w:t>
      </w:r>
    </w:p>
    <w:p>
      <w:pPr>
        <w:pStyle w:val="PreformattedText"/>
        <w:bidi w:val="0"/>
        <w:jc w:val="left"/>
        <w:rPr/>
      </w:pPr>
      <w:r>
        <w:rPr/>
        <w:t>initial settings for many parameters used by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changed with the editor are not effective until the next time you</w:t>
      </w:r>
    </w:p>
    <w:p>
      <w:pPr>
        <w:pStyle w:val="PreformattedText"/>
        <w:bidi w:val="0"/>
        <w:jc w:val="left"/>
        <w:rPr/>
      </w:pPr>
      <w:r>
        <w:rPr/>
        <w:t>start the program.  However, most items may be temporarily changed with key</w:t>
      </w:r>
    </w:p>
    <w:p>
      <w:pPr>
        <w:pStyle w:val="PreformattedText"/>
        <w:bidi w:val="0"/>
        <w:jc w:val="left"/>
        <w:rPr/>
      </w:pPr>
      <w:r>
        <w:rPr/>
        <w:t>commands and/or macro functions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tem in the Setup File is enclosed in curly braces.  Items are</w:t>
      </w:r>
    </w:p>
    <w:p>
      <w:pPr>
        <w:pStyle w:val="PreformattedText"/>
        <w:bidi w:val="0"/>
        <w:jc w:val="left"/>
        <w:rPr/>
      </w:pPr>
      <w:r>
        <w:rPr/>
        <w:t xml:space="preserve">designated with three letter "keywords" and may be present in any order. </w:t>
      </w:r>
    </w:p>
    <w:p>
      <w:pPr>
        <w:pStyle w:val="PreformattedText"/>
        <w:bidi w:val="0"/>
        <w:jc w:val="left"/>
        <w:rPr/>
      </w:pPr>
      <w:r>
        <w:rPr/>
        <w:t>There are no "required" items.  Most missing items will take on the default</w:t>
      </w:r>
    </w:p>
    <w:p>
      <w:pPr>
        <w:pStyle w:val="PreformattedText"/>
        <w:bidi w:val="0"/>
        <w:jc w:val="left"/>
        <w:rPr/>
      </w:pPr>
      <w:r>
        <w:rPr/>
        <w:t>values shown in the examples below (AUT items and SET items have no default</w:t>
      </w:r>
    </w:p>
    <w:p>
      <w:pPr>
        <w:pStyle w:val="PreformattedText"/>
        <w:bidi w:val="0"/>
        <w:jc w:val="left"/>
        <w:rPr/>
      </w:pPr>
      <w:r>
        <w:rPr/>
        <w:t>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text outside the curly braces is commentary and is ignored by {COMMO}. </w:t>
      </w:r>
    </w:p>
    <w:p>
      <w:pPr>
        <w:pStyle w:val="PreformattedText"/>
        <w:bidi w:val="0"/>
        <w:jc w:val="left"/>
        <w:rPr/>
      </w:pPr>
      <w:r>
        <w:rPr/>
        <w:t>Avoid using curly braces other than to bracket setup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redefining Variables with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tems predefine variables in {COMMO}'s String Variable Space.  The</w:t>
      </w:r>
    </w:p>
    <w:p>
      <w:pPr>
        <w:pStyle w:val="PreformattedText"/>
        <w:bidi w:val="0"/>
        <w:jc w:val="left"/>
        <w:rPr/>
      </w:pPr>
      <w:r>
        <w:rPr/>
        <w:t>general form of a SET item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valid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 to assign to the name.  The string may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SET items may appear in the Setup File.  They may be used</w:t>
      </w:r>
    </w:p>
    <w:p>
      <w:pPr>
        <w:pStyle w:val="PreformattedText"/>
        <w:bidi w:val="0"/>
        <w:jc w:val="left"/>
        <w:rPr/>
      </w:pPr>
      <w:r>
        <w:rPr/>
        <w:t>later in macros, in telephone numb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art II (MACRO.DOC) for more information on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planation of Setup File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dp=38400,8n1,1,A,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Dialing Parameters, set when you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peed,format,comport,terminal,delay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so the current settings when you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s in this item will be used as the current setting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and each time dialing begins.  Use the "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" item in the Dialing Directory to set override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Use Alt-P or the macro function DPARms to chang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t other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Set Terminal Parameters" for a complete description of each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how to change current paramet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=1,3f8,4}   Com1 port address/IRQ</w:t>
      </w:r>
    </w:p>
    <w:p>
      <w:pPr>
        <w:pStyle w:val="PreformattedText"/>
        <w:bidi w:val="0"/>
        <w:jc w:val="left"/>
        <w:rPr/>
      </w:pPr>
      <w:r>
        <w:rPr/>
        <w:t>{com=2,2f8,3}   Com2 port address/IRQ</w:t>
      </w:r>
    </w:p>
    <w:p>
      <w:pPr>
        <w:pStyle w:val="PreformattedText"/>
        <w:bidi w:val="0"/>
        <w:jc w:val="left"/>
        <w:rPr/>
      </w:pPr>
      <w:r>
        <w:rPr/>
        <w:t>{com=3,3e8,4}   Com3 port address/IRQ</w:t>
      </w:r>
    </w:p>
    <w:p>
      <w:pPr>
        <w:pStyle w:val="PreformattedText"/>
        <w:bidi w:val="0"/>
        <w:jc w:val="left"/>
        <w:rPr/>
      </w:pPr>
      <w:r>
        <w:rPr/>
        <w:t>{com=4,2e8,3}   Com4 port address/IRQ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are the hardware serial port base address and IRQ assignmen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tings shown are the most common, but some serial adap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.  The serial adapter manual may give a range of addres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"3f8-3ff."  Use the first value as the bas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addresses are in hexadecimal and may range from 0 to ffff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decimal and may range from 0 to 15 (avoid use of IR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that are used by system hardware, e.g., 0, 1, 8, etc.).  IR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from 8 to 15 are available only on AT 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rial port base address and IRQ number ar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the built-in variables "_pad" and "_irq"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you need to define more than four ports, you can als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m=5" through "com=8".  These latter four ports all defaul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f8,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modini,~~AT S0=0 S7=180 E0 Q0 V1 X4 &amp;C1 &amp;D2 |~~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Init String (2400 bps and highe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reserved variable "_modini" (notic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tself begins following the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Initialization String is normally sent to your modem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COMMO} is started or when you press Alt-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a 1200 bps modem you should remove the "&amp;C1 &amp;D2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In either case the "X" command may have to be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A "Setting Up Your Modem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in=yes}   Send Modem Init Str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yes" this will instruct {COMMO} to send the Modem Initi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at program startup.  You can override this item with the "/i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/i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hfc=aut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RTS/CTS) Flow Control (auto/yes/no)</w:t>
      </w:r>
    </w:p>
    <w:p>
      <w:pPr>
        <w:pStyle w:val="PreformattedText"/>
        <w:bidi w:val="0"/>
        <w:jc w:val="left"/>
        <w:rPr/>
      </w:pPr>
      <w:r>
        <w:rPr/>
        <w:t>{sf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(XON/XOFF) Flow Control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used to control the flow of data between your compu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ystem.  They prevent loss of data when one end can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other end can process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uto" setting for Hardware Flow Control should be used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.  {COMMO} will enable/disable Hardware Flow Control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of the CTS (Clear To Send) signal.  The other setting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used unless you have an unusual hardware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may be set to "yes" when {COMMO} is us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er, non-buffered modems (e.g., 1200 or 2400 bps) or when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ome packet switching networks.  Note that this setting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during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Do not confuse this setting with XON/XOFF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, which should be turned off for use with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ppendix C for more information on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d=no}   Stop serial input during disk I/O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hould be set to "yes" if your system drops characters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hard or floppy) is accessed.  The symptoms are: 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Terminal Screen when capture is on, or exces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/csum errors during internal protocol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equivalent to what some programs call "handshake slow."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t works in conjunction with Hardware Flow Control (RTS/CT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both {COMMO} and your modem must have Hardwar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n external protocol program be sure to set the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" parameter in that progra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x=no}   Drop DTR and RTS on exi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"no" if you want to exit {COMMO} and return while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ed to a host.  "Yes" will normally cause the modem to hang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nq=no}   Answer ENQ with ACK (yes/no)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hosts send an ENQ control character (^E) periodically and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terminal "answer back" with an ACK (^F).  Set this i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es" only if your host requir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ncr=nocar}   Macro to execute when carrier is lo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execute the macro specified here when the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is lost.  This signal normally comes on whe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s with a host system, and goes off when the call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command window is on screen, the macro will activate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is exited.  If a macro is running when carrier is los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OPped and the macro at the label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earch for the label first in the auxiliary Macro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in the resident file.  If the label is not found, {COMMO}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the carrier lost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MPORTANT!  This feature is enabled only when a conn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sing {COMMO}'s Auto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macro label can be changed or cancelled using the NO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e sure that you have your modem configured to prov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detect signal.  See Appendix A for mode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ut=pzbr,^xB00}       Auto Receive, Zmodem DL</w:t>
      </w:r>
    </w:p>
    <w:p>
      <w:pPr>
        <w:pStyle w:val="PreformattedText"/>
        <w:bidi w:val="0"/>
        <w:jc w:val="left"/>
        <w:rPr/>
      </w:pPr>
      <w:r>
        <w:rPr/>
        <w:t>{aut=pzbs,^xB01}       Auto Receive, Zmodem UL</w:t>
      </w:r>
    </w:p>
    <w:p>
      <w:pPr>
        <w:pStyle w:val="PreformattedText"/>
        <w:bidi w:val="0"/>
        <w:jc w:val="left"/>
        <w:rPr/>
      </w:pPr>
      <w:r>
        <w:rPr/>
        <w:t>{aut=phbr,HS*^bR}      Auto Receive, HS/Link DL</w:t>
      </w:r>
    </w:p>
    <w:p>
      <w:pPr>
        <w:pStyle w:val="PreformattedText"/>
        <w:bidi w:val="0"/>
        <w:jc w:val="left"/>
        <w:rPr/>
      </w:pPr>
      <w:r>
        <w:rPr/>
        <w:t>{aut=phbr,HS*^bQ}      Auto Receive, HS/Link UL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form for this item is:  {aut=label,string}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string (up to 32 characters, case ignored) is receiv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normally used for automatically starting downloads, bu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trigger any macro upon receiving any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6 Auto Receive Strings may be specified.  Operates in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only (use SSLOok/CALOok/GOLOok/LOOKfor in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{COMMO} Auto Receive" and the AUTO macro function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tr=}   Receive Translate Table initialization</w:t>
      </w:r>
    </w:p>
    <w:p>
      <w:pPr>
        <w:pStyle w:val="PreformattedText"/>
        <w:bidi w:val="0"/>
        <w:jc w:val="left"/>
        <w:rPr/>
      </w:pPr>
      <w:r>
        <w:rPr/>
        <w:t>{str=}   Send Translate Table initialization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to place values into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s at program startup and, if desired, to turn translation 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receive or send items may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ranslation is used when you wish certain character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to other characters as they are received from, or a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nt to, the remote system.  You may also cause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rtr=y,7,0,36,156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receive translation ("y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bell character (ASCII 7) to null (ASCII 0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$" (ASCII 36) to ASCII 1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tr=#26,97,65,42,43,#10,48,12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26 consecutive values starting at 97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65.  This will change all lower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(ASCII 97 to 122) to uppercase letters (ASCII 65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"*" (ASCII 42) to a "+" (ASCII 4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10 consecutive values starting at 48 to consecu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starting at 128.  This will change the digits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9 (ASCII 48 to 57) to ASCII 128 to 13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/OFF state of send translation will not be changed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y" or "n" is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y", to turn translation ON, must be the first argument, if pres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used on any "rtr" or "str" item and will apply to all 2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either the receive table or the send table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defaults to OFF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PAIR of arguments to change a sing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REE arguments to change a range of consecutive values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consecutive values.  The "#" operator on the firs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number of values to change, followed by the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for each r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any character to ASCII 0 (null) will cause the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 in most situations.  For example, it will not display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in a Capture File (unless RAW mode is used) an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by macro functions such as LOOKfor and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unctions RTRAn and STRAn have similar argument lis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hey allow you to restore each Translate Table to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o turn translation ON and OFF without distur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in the tables.  See Part II (MACRO.DOC)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dm=yes}   Clear dialing marks when loading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, {COMMO} will clear all dialing marks when loa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file.  This applies at program startup and when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is loaded during a session.  Note that the marks are sa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hen it is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no" if you want to retain the dialing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pf,ATDT }   Default Dialing Prefix</w:t>
      </w:r>
    </w:p>
    <w:p>
      <w:pPr>
        <w:pStyle w:val="PreformattedText"/>
        <w:bidi w:val="0"/>
        <w:jc w:val="left"/>
        <w:rPr/>
      </w:pPr>
      <w:r>
        <w:rPr/>
        <w:t>{set _dialsf, |}      Default Dialing Suffix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define strings that will be us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dialing command.  The prefix, telephone number and suf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rung together in that order and sent to your modem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additional prefixes and suffixes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variables in the telephone number string (see "[Alt-D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"ATDP" if you don't have a tone line.  Use "ATDT9," to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side line on a switchboard.  The suffix is usually just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(|).  Your modem manual has additional tips on dialing prefi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f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t=45}   Dialing cycle time-out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time to wait before hanging up and redialing.  Adjus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needs more time to complete a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idt=2}   Delay between dialing attempts (seconds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time to wait between dialing attempts.  Adjust to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calls a greater chance of getting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n=c}   Method to cancel dialing (c/d/s,...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method that {COMMO} will use to cancel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 in progress.  Dialing is cancelled when you press Esc or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times out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Send a carriage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Drop D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 Send a user-defin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option lets you define your own string.  The string can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8 characters in length, including any carets or tildes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).  Here's an example that sends a Ctrl-X, follow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-second delay and a carriage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cn=s,^x~|}       Fictitiou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dialsr,CARRIER ,CONNEC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success response(s)</w:t>
      </w:r>
    </w:p>
    <w:p>
      <w:pPr>
        <w:pStyle w:val="PreformattedText"/>
        <w:bidi w:val="0"/>
        <w:jc w:val="left"/>
        <w:rPr/>
      </w:pPr>
      <w:r>
        <w:rPr/>
        <w:t>{set _dialfr,BUSY,NO CARRIER,NO DIALTO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aling failure response(s) </w:t>
      </w:r>
    </w:p>
    <w:p>
      <w:pPr>
        <w:pStyle w:val="PreformattedText"/>
        <w:bidi w:val="0"/>
        <w:jc w:val="left"/>
        <w:rPr/>
      </w:pPr>
      <w:r>
        <w:rPr/>
        <w:t>{set _dialir,RIN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-dial response(s)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reserved variables each define a list of response string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turned by your modem during dialing operations.  Most "Ha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" modems use similar responses, but there may be sub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Consult your modem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uccess" responses are received when the modem has connec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odem.  "Failure" responses occur when the number being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usy, doesn't answer or when something is wrong with the tele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{COMMO} will automatically redial the number after a f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-dial Delay responses may occur during the delay between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, usually when someone is trying to call you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using the Inter-dial Delay macro label in the DIAL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See Part II (MACRO.DOC)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modems use a CARRIER response to indicate the modem speed,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14400.  In this case using CARRIER instead of CONNEC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 the accuracy of the Usage Log.  In order to avoid con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NO CARRIER response, you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dialsr,CARRIER }   [Notice the space after "CARRIER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s are case sensitive and there should be no null strin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zr_mode,r}   Zmodem like-named file mode (s/r/n/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=skip, r=resume, n=rename, o=overwrit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ariable tells {COMMO} what to do when a file being receiv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modem already exists in your download directory.  See "[PgUp]/[PgDn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ing/Downloading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variable can be changed at any time by pressing "M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Protoc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protodir,c:\commo}   Path to find external protocol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path where you keep your external protocol programs.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able programs, HSLINK.EXE and OZBEXT.EXE, in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nd {COMMO} will know where to find them.  Do not use a "\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uldir,c:\commo}   Path to find uploads</w:t>
      </w:r>
    </w:p>
    <w:p>
      <w:pPr>
        <w:pStyle w:val="PreformattedText"/>
        <w:bidi w:val="0"/>
        <w:jc w:val="left"/>
        <w:rPr/>
      </w:pPr>
      <w:r>
        <w:rPr/>
        <w:t>{set dldir,c:\commo}   Path to place downloads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variables are used in some of the macros in COMMO.MAC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S.MAC, primarily in the Uploading and Downloading macro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served variables, so you may change their nam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macros.  Do not use a "\" at the end of the pa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Usage Log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reserved variable that tells {COMMO} wher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 Log.  The Usage Log keeps a record of the calls you mak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path\filename is specified, entries will be mad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connect to a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You transfer a file using an internal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You disconnect (or exit {COMMO}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macro function OFFLog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n order for the log to function properly your mode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t to provide "true carrier detect" (see Appendix A).  Th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OFFLog is provided for situations where this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a null path\filename or remove this item to disable the Usage Lo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ath\filenam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use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Log should be disabled when you are connecting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omputer (with a null modem 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the same log file as used by an external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ill have a complete record of your calls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/download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Appendix F "Usage Log Form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=c:\commo\commo.cap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Capture File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initial setting for the Capture File path\filename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changed later with the Alt-1 key command or with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 (do not try to change the "_cap" built-in vari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1]  Capture File Option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cr=c:\commo\commo.scr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\filename for Screen Image File</w:t>
      </w:r>
    </w:p>
    <w:p>
      <w:pPr>
        <w:pStyle w:val="PreformattedText"/>
        <w:bidi w:val="0"/>
        <w:jc w:val="left"/>
        <w:rPr/>
      </w:pP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the initial setting for the Screen Image File path\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changed later with the Alt-I key command, with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, or from within the Scrollback Buffer window (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o change the "_scr" built-in variable with SET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name only (no path) is specified, the current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.  The path\filename of an open Capture File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I]  Screen Image Save" and "[Alt-K]  Scrollback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p=}   Path\filename for Swap to Disk File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ree up most of the memory occupied by {COMMO} when you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to DOS key command or the EXECute macro function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is item will be used to save the program an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a Swap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You must also specify the "S" switch on any EXECu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acro functions where swapping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nique filename not likely to be used by other application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pecifi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wp=c:\commo\swap$$$.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If the file already exists, {COMMO} will attempt to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by changing the last character to an "A", then to a "B"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using this feature, read "[Alt-S]  Shell to DOS" and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ECute and SHELl macro functions in Part II (MACR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_exted}   Command line for external editor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editor may be defined to edit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directly from their respective windows.  See Appendix 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bl=yes}   Expand blank lines (yes/no)</w:t>
      </w:r>
    </w:p>
    <w:p>
      <w:pPr>
        <w:pStyle w:val="PreformattedText"/>
        <w:bidi w:val="0"/>
        <w:jc w:val="left"/>
        <w:rPr/>
      </w:pPr>
      <w:r>
        <w:rPr/>
        <w:t>{slf=yes}   Strip outgoing linefeeds (yes/no)</w:t>
      </w:r>
    </w:p>
    <w:p>
      <w:pPr>
        <w:pStyle w:val="PreformattedText"/>
        <w:bidi w:val="0"/>
        <w:jc w:val="left"/>
        <w:rPr/>
      </w:pPr>
      <w:r>
        <w:rPr/>
        <w:t>{pac=}      ASCII Upload pacing character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tems are used with the ASCII Up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expansion sends a space and a carriage return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 carriage return for lines with no data.  This prevents BB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s from terminating prematu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ping linefeeds gives the data the appearance of being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 Linefeeds should not be stripped when the remote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dit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ing character shown is null (no pacing).  To use a ":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ing, change the it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pac=: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A]  ASCII Upload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ac=}   Startup macro label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ndicates a macro (in the resident Macro File) to ru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tarts up.  The command line switch "/:"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 it.  See "Command Lin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 {mac=begi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sf=8}   Edit space for files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amount of expansion memory {COMMO} will allocate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can be edited with the Internal Editor.  When the expa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used up, the file may be reloaded to obtain more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K for details on {COMMO} sup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d=no}   Enter Dialing Directory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Dialing Directory will be ente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s started (if no Dialing Strings or Startup Macro ar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command li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c=no}   Local Echo on (yes/no)</w:t>
      </w:r>
    </w:p>
    <w:p>
      <w:pPr>
        <w:pStyle w:val="PreformattedText"/>
        <w:bidi w:val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Local Echo will be o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"[Alt-T]  Set Toggl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ig=no}   Signal Lights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ignal Lights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f=no}   Capture File open (yes/no)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is is set to "yes" Capture will be open when {COMMO} is start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pm=screen}   Capture Mode (screen/filter/raw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"[Alt-1]  Capture File Options" for a description of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ek=yes}   Test for enhanced keyboard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no" only if your system (BIOS) does not supp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(101 key) keyboard.  Normally this applies only to older, 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mk=8300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code for Doorway Mode key (see COMMO.DOC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defines the key used to enter and exit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key is Alt-=.  The scan code (such as "8300") is obta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K in {COMMO}'s Internal Editor, then pressing the ke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 corresponding macro must exist in the Macro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(provided in COMMO.MAC) to use with Alt-=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the key definition in COMMO.SET, be sure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-label in COMMO.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mky=}   User-defined macro key-label</w:t>
      </w:r>
    </w:p>
    <w:p>
      <w:pPr>
        <w:pStyle w:val="PreformattedText"/>
        <w:bidi w:val="0"/>
        <w:jc w:val="left"/>
        <w:rPr/>
      </w:pPr>
      <w:r>
        <w:rPr/>
        <w:t>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assign a macro key-label to almost any ke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bination on your keyboard.  Up to 32 "mky" items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y more will be ignored)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cta,1e01}     Ctrl-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ky=bsh,2b5c}     Back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valid, three character label may be used as a user-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(such as "cta" in the example).  The scan code (such as "1e01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btained by pressing Alt-K in {COMMO}'s Internal Edito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key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dditional information and certain restrictions, see Appendix 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COMMO} Macro Key-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up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directly to picklist for upload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and {COMMO} will skip the input promp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Instead you will see the file picklist immediatel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also type in filenames from the picklist window -- 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to type in multiple filenames for batch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 sel_pns,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MOPNS for upload picklist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OPNS is a shareware program that lets you tag files for uploa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operates faster and displays more files at one time than {COMMO}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or macro.  Set this item to "yes" after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PNS.EXE in your "protodir"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Do not use the macros supplied with COMMOP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 PNS52.ZIP is supplied on the {COMMO} registration d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also be found on many fin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sn=yes}   Display time of day with System Nam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time of day will be displayed on the right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atus Line.  Set this to "no" if you want the System Na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ore space.  Note that the time is always shown when the Sig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at=mdy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of date parameters (m=month,d=day,y=year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any order for the thre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.  The default shown would display May 20, 1992 as 05/20/94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md" would display as 94/05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at will appear in the Date Last Called field of th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the Usage Log and the built-in variable "_d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tim=12}   Time format (12/24 hour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12 or 24 hour time format.  12 hour will add "am"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m" as in "2:30 pm".  24 hour would show the same time as "14:3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format appears on the Status Line, in the Usage Log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ilt-in variable "_ti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nd=yes}   Master Sound on (yes/no)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sound will be on when {COMMO} is star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o" all sounds will be silen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ca=yes}   Dialing connection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a connection when Auto Dialin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Note that the alarm will not be sounded when a valid Lin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is specified in the Dial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fa=yes}   ASCII Upload finished alarm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 the alarm that signals completion of an ASCII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rs=yes}   Make sounds on errors/warning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trols the special sounds made for certain errors and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ng=3}   Maximum number of alarm rings (1-999)</w:t>
      </w:r>
    </w:p>
    <w:p>
      <w:pPr>
        <w:pStyle w:val="PreformattedText"/>
        <w:bidi w:val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number of times the alarm will ring.  You may press a ke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to stop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{sfi=no}   Speech Friendly Interface (yes/no) </w:t>
      </w:r>
    </w:p>
    <w:p>
      <w:pPr>
        <w:pStyle w:val="PreformattedText"/>
        <w:bidi w:val="0"/>
        <w:jc w:val="left"/>
        <w:rPr/>
      </w:pP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{COMMO} will be much friendlier to users with spee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hesizer systems (these enable blind users to read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).  Major 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erminal Screen data, input fields and many information an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will be displayed using the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up and down arrow keys move the cursor instead of scro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in windows such as Online Help, Scrollback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Variable Space.  This is similar to being i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where the data is read by moving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In the Dialing Directory window, {COMMO} will make distin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when entries are marked or unmarked for dialing.  The [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R] keys will mark and unmark entries without mov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or Bar.  If the entry is already in the desired stat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Distinctive sounds will be made when opening or closing a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the Alt-1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macro function SFICtrl to toggle this feature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program operation.  You can also test the current st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_sfi" built-in variable.  See Part II (MACRO.DOC) and Appendix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bs=10}   Scrollback buffer size in kilobytes (0-64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ual minimum size of the buffer (which {COMMO} will comput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s on the number of screen lines and columns.  For a 25x80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about 4k bytes -- it will be larger for screens wit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nd/or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size to 0 disables the Scrollback featur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[Alt-K]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ts=yes}   Status Line on (yes/no)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set to "yes" the Status Line will be on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lt=yes}   Status Line at top of screen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s "yes" the Status Line will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  Otherwise it will be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dn=yes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detect number of rows and columns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item to "yes" if you want {COMMO} to automatically obta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umber of rows and columns from the system at program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ost systems provide this information).  If the displa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, you may have to set this to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support 25 to 127 rows and 80 to 255 columns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must be in the proper mode before starting the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A/VGA adapters usually come with utilities to set mode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x80, 44x132, etc.).  You may also define an alternate video m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it after starting the program (see next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cursor may not display properly in 43 line mode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some EGA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vm=}   Alternate video mode (mode,rows,cols)</w:t>
      </w:r>
    </w:p>
    <w:p>
      <w:pPr>
        <w:pStyle w:val="PreformattedText"/>
        <w:bidi w:val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oggle between two video modes (text modes only) if this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fined.  One important application for this is the 132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in VT102 emulation.  It can also be used to toggle betwee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video modes using the VIDEo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normal" video mode is the mode that is in effect when {COMMO}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.  That mode will always be restored automatically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he program.  If you Shell to DOS or use the EXECute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the current mode will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 field must be expressed as a hexadecimal number, wh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ws and columns are decimal numbers (minimum dimensions are 25x80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that your video adapter uses mode 23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adecimal) to support a 25x132 screen.  Then you would wri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23,25,132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mode "3" to use the standard 50 line mode supported by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s or the standard 43 line mode supported by EGA adapters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avm=3,50,80}     Alternate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macro will restore the "normal" mode when Shell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bring back the alternate mode upon return (press Alt-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s} {video-m0} {shell} {video-m1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ome screen "modes" are not hardware modes and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d using this feature.  Consult your video adapter manual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hardware modes supported (or contact the manufactur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edi=yes}   Startup editor in inser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to "yes" if you want insert mode turned on the first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Internal Editor.  This also applies to the input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ucw=18}   Number of lines in upper Chat Mode window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adjust the line "split" in Chat Mode.  The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lines in the upper or lower window is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we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when Enter is pressed in Chat Mode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no" {COMMO} will send each character as you type it.  If "y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wait until you press Enter, then send all that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bsc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IOS for Terminal Screen scrolling (yes/no)</w:t>
      </w:r>
    </w:p>
    <w:p>
      <w:pPr>
        <w:pStyle w:val="PreformattedText"/>
        <w:bidi w:val="0"/>
        <w:jc w:val="left"/>
        <w:rPr/>
      </w:pPr>
      <w:r>
        <w:rPr/>
        <w:t>{sno=no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ow checking on CGA adapter (yes/no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se video parameters only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BIOS scrolling enables external scrollback programs to work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lower and may cause "flicker" in certai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Snow checking will also slow the display, but will hel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the "snow" effect on C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dc=}   Graphic display characters</w:t>
      </w:r>
    </w:p>
    <w:p>
      <w:pPr>
        <w:pStyle w:val="PreformattedText"/>
        <w:bidi w:val="0"/>
        <w:jc w:val="left"/>
        <w:rPr/>
      </w:pPr>
      <w:r>
        <w:rPr/>
        <w:t>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allows you to specify the graphic characters used by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rm the various display windows and is provided for compat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isplay adapters used in certain cou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is item, twelve ASCII character codes may b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mitted fields will revert to the defaults).  Codes are spec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mal numbers from 1 to 255 (0, 10 and 13 are not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here is how the default characters would be li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gdc=213,184,212,190,205,179,185,204,176,250,177,178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3 = upp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4 = upp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2 = lower lef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90 = lower right box 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5 = horizont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9 = vertical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5 = lef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4 = right side of box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6 = file window title f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50 = various fills (dot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7 = Online Help separator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8 = protocol progress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lm=auto}   Color Mode (auto/color/mono)</w:t>
      </w:r>
    </w:p>
    <w:p>
      <w:pPr>
        <w:pStyle w:val="PreformattedText"/>
        <w:bidi w:val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item is set to "auto," {COMMO} will auto detect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d use the proper mode.  The default modes are "color" for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nd "mono" for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laptop with a black and white LCD display (VGA, EG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compatible), you can use the "mono" mode to improve the contr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items below will be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mode to "color" will force the us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attributes in the items below.  This is useful if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display and you prefer to set your ow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while editing the Setup File (or other files) to pop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rt.  You may use it with color or monochrome displays.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have no effect when the Color Mode is "mono" (or "auto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may range from 0-9,A-F.  Background colors from 8-F will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unless bright background colors are enabled in the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erminal Screen colors/attributes may still be changed i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data is received from the host.  It may be necessary to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ttings at the h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ts=07,17}   Terminal Screen, Status Line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accurate ANSI-BBS or VT102 terminal emulatio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should be set to 07.  In many cases, {COMM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is color when clearing portions of the screen or when a "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" sequence is received from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dd=1e,70,4f}   Dialing Directory window colors</w:t>
      </w:r>
    </w:p>
    <w:p>
      <w:pPr>
        <w:pStyle w:val="PreformattedText"/>
        <w:bidi w:val="0"/>
        <w:jc w:val="left"/>
        <w:rPr/>
      </w:pPr>
      <w:r>
        <w:rPr/>
        <w:t>{kmf=1e,70,4f}   Macro File window colors</w:t>
      </w:r>
    </w:p>
    <w:p>
      <w:pPr>
        <w:pStyle w:val="PreformattedText"/>
        <w:bidi w:val="0"/>
        <w:jc w:val="left"/>
        <w:rPr/>
      </w:pPr>
      <w:r>
        <w:rPr/>
        <w:t>{kaf=1f,70,4f}   Auxiliary Macro File window colors</w:t>
      </w:r>
    </w:p>
    <w:p>
      <w:pPr>
        <w:pStyle w:val="PreformattedText"/>
        <w:bidi w:val="0"/>
        <w:jc w:val="left"/>
        <w:rPr/>
      </w:pPr>
      <w:r>
        <w:rPr/>
        <w:t>{ksb=03,70,4f}   Scrollback window colors</w:t>
      </w:r>
    </w:p>
    <w:p>
      <w:pPr>
        <w:pStyle w:val="PreformattedText"/>
        <w:bidi w:val="0"/>
        <w:jc w:val="left"/>
        <w:rPr/>
      </w:pPr>
      <w:r>
        <w:rPr/>
        <w:t>{khf=1e,70,4f}   Online Help file window colors</w:t>
      </w:r>
    </w:p>
    <w:p>
      <w:pPr>
        <w:pStyle w:val="PreformattedText"/>
        <w:bidi w:val="0"/>
        <w:jc w:val="left"/>
        <w:rPr/>
      </w:pPr>
      <w:r>
        <w:rPr/>
        <w:t>{kes=1e,70,4f}   Edit Setup File window colors</w:t>
      </w:r>
    </w:p>
    <w:p>
      <w:pPr>
        <w:pStyle w:val="PreformattedText"/>
        <w:bidi w:val="0"/>
        <w:jc w:val="left"/>
        <w:rPr/>
      </w:pPr>
      <w:r>
        <w:rPr/>
        <w:t>{kee=1f,70,4f}   Edit external file window colors</w:t>
      </w:r>
    </w:p>
    <w:p>
      <w:pPr>
        <w:pStyle w:val="PreformattedText"/>
        <w:bidi w:val="0"/>
        <w:jc w:val="left"/>
        <w:rPr/>
      </w:pPr>
      <w:r>
        <w:rPr/>
        <w:t>{kvs=1e,70,4f}   Variable Space window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file" window colors.  The three parameter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 titles and highlight colors, respectively.  The highligh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for the Selector Bar (when applicable) and for input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kcf=70,17}           Capture File Options window colors</w:t>
      </w:r>
    </w:p>
    <w:p>
      <w:pPr>
        <w:pStyle w:val="PreformattedText"/>
        <w:bidi w:val="0"/>
        <w:jc w:val="left"/>
        <w:rPr/>
      </w:pPr>
      <w:r>
        <w:rPr/>
        <w:t>{ksi=70,17}           Screen Image file window colors</w:t>
      </w:r>
    </w:p>
    <w:p>
      <w:pPr>
        <w:pStyle w:val="PreformattedText"/>
        <w:bidi w:val="0"/>
        <w:jc w:val="left"/>
        <w:rPr/>
      </w:pPr>
      <w:r>
        <w:rPr/>
        <w:t>{kdw=03,47}           Dialer window colors</w:t>
      </w:r>
    </w:p>
    <w:p>
      <w:pPr>
        <w:pStyle w:val="PreformattedText"/>
        <w:bidi w:val="0"/>
        <w:jc w:val="left"/>
        <w:rPr/>
      </w:pPr>
      <w:r>
        <w:rPr/>
        <w:t>{kau=70,17}           ASCII Upload window colors</w:t>
      </w:r>
    </w:p>
    <w:p>
      <w:pPr>
        <w:pStyle w:val="PreformattedText"/>
        <w:bidi w:val="0"/>
        <w:jc w:val="left"/>
        <w:rPr/>
      </w:pPr>
      <w:r>
        <w:rPr/>
        <w:t>{kpw=70,17}           Protocol window colors</w:t>
      </w:r>
    </w:p>
    <w:p>
      <w:pPr>
        <w:pStyle w:val="PreformattedText"/>
        <w:bidi w:val="0"/>
        <w:jc w:val="left"/>
        <w:rPr/>
      </w:pPr>
      <w:r>
        <w:rPr/>
        <w:t>{kid=70,17}           Input data window colors</w:t>
      </w:r>
    </w:p>
    <w:p>
      <w:pPr>
        <w:pStyle w:val="PreformattedText"/>
        <w:bidi w:val="0"/>
        <w:jc w:val="left"/>
        <w:rPr/>
      </w:pPr>
      <w:r>
        <w:rPr/>
        <w:t>{kst=70,17}           Set Toggles window colors</w:t>
      </w:r>
    </w:p>
    <w:p>
      <w:pPr>
        <w:pStyle w:val="PreformattedText"/>
        <w:bidi w:val="0"/>
        <w:jc w:val="left"/>
        <w:rPr/>
      </w:pPr>
      <w:r>
        <w:rPr/>
        <w:t>{ktp=70,17}           Terminal Parameters window colors</w:t>
      </w:r>
    </w:p>
    <w:p>
      <w:pPr>
        <w:pStyle w:val="PreformattedText"/>
        <w:bidi w:val="0"/>
        <w:jc w:val="left"/>
        <w:rPr/>
      </w:pPr>
      <w:r>
        <w:rPr/>
        <w:t>{kep=70,17}           Execute Preview window colors</w:t>
      </w:r>
    </w:p>
    <w:p>
      <w:pPr>
        <w:pStyle w:val="PreformattedText"/>
        <w:bidi w:val="0"/>
        <w:jc w:val="left"/>
        <w:rPr/>
      </w:pPr>
      <w:r>
        <w:rPr/>
        <w:t>{kmw=4f,6f}           Message window colors</w:t>
      </w:r>
    </w:p>
    <w:p>
      <w:pPr>
        <w:pStyle w:val="PreformattedText"/>
        <w:bidi w:val="0"/>
        <w:jc w:val="left"/>
        <w:rPr/>
      </w:pPr>
      <w:r>
        <w:rPr/>
        <w:t>{set menu_clr,70,17}  Macro Menu color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"pop-up" window colors.  The two parameters are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order, respectively.  The "Macro Menu" colors are used by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menus in COMMO.MAC.  To set colors for individual men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"_mcolor" variable just prior to execut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should be set so that the different parts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st with each other.  For example the Status Line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discernable from the rest of the Terminal Screen. 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s and highlights should stand out against the text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H]  Ha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onnects the call by dropping DTR.  This will put the modem "on-hook" if</w:t>
      </w:r>
    </w:p>
    <w:p>
      <w:pPr>
        <w:pStyle w:val="PreformattedText"/>
        <w:bidi w:val="0"/>
        <w:jc w:val="left"/>
        <w:rPr/>
      </w:pPr>
      <w:r>
        <w:rPr/>
        <w:t>response to DTR is enabled (see Appendix A).  If your modem does not</w:t>
      </w:r>
    </w:p>
    <w:p>
      <w:pPr>
        <w:pStyle w:val="PreformattedText"/>
        <w:bidi w:val="0"/>
        <w:jc w:val="left"/>
        <w:rPr/>
      </w:pPr>
      <w:r>
        <w:rPr/>
        <w:t>respond properly, you may define a macro to send a "hang-up" command.  For</w:t>
      </w:r>
    </w:p>
    <w:p>
      <w:pPr>
        <w:pStyle w:val="PreformattedText"/>
        <w:bidi w:val="0"/>
        <w:jc w:val="left"/>
        <w:rPr/>
      </w:pPr>
      <w:r>
        <w:rPr/>
        <w:t>modems using the "AT" command set the macro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h} {send ~~~+++~~~ATH|} {}    Press Alt-H to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cro will run when Alt-H is pressed, but you may assign any key you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I]  Screen Image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Image Save is used to append all of the text currently on the</w:t>
      </w:r>
    </w:p>
    <w:p>
      <w:pPr>
        <w:pStyle w:val="PreformattedText"/>
        <w:bidi w:val="0"/>
        <w:jc w:val="left"/>
        <w:rPr/>
      </w:pPr>
      <w:r>
        <w:rPr/>
        <w:t>screen to a disk file.  This is sometimes handier than repeatedly opening</w:t>
      </w:r>
    </w:p>
    <w:p>
      <w:pPr>
        <w:pStyle w:val="PreformattedText"/>
        <w:bidi w:val="0"/>
        <w:jc w:val="left"/>
        <w:rPr/>
      </w:pPr>
      <w:r>
        <w:rPr/>
        <w:t>and closing the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creen Image S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 the filename to "PRN", "LPT1" or "LPT2"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file cannot be opened, the old path\filename is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path\filename may not be the same as the path\filename of an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current Screen Image Save file is also used to save blocks of</w:t>
      </w:r>
    </w:p>
    <w:p>
      <w:pPr>
        <w:pStyle w:val="PreformattedText"/>
        <w:bidi w:val="0"/>
        <w:jc w:val="left"/>
        <w:rPr/>
      </w:pPr>
      <w:r>
        <w:rPr/>
        <w:t>text in the Scrollback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1]  Capture File Options" and "[Alt-K]  Scrollba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K]  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back allows you to see what was previously on your screen.  Screen</w:t>
      </w:r>
    </w:p>
    <w:p>
      <w:pPr>
        <w:pStyle w:val="PreformattedText"/>
        <w:bidi w:val="0"/>
        <w:jc w:val="left"/>
        <w:rPr/>
      </w:pPr>
      <w:r>
        <w:rPr/>
        <w:t xml:space="preserve">data is saved to a memory buffer (the size is defined in the Setup File). </w:t>
      </w:r>
    </w:p>
    <w:p>
      <w:pPr>
        <w:pStyle w:val="PreformattedText"/>
        <w:bidi w:val="0"/>
        <w:jc w:val="left"/>
        <w:rPr/>
      </w:pPr>
      <w:r>
        <w:rPr/>
        <w:t>Set the size to 0 to disable the featur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commands are available in Scrollback (keys to press are shown</w:t>
      </w:r>
    </w:p>
    <w:p>
      <w:pPr>
        <w:pStyle w:val="PreformattedText"/>
        <w:bidi w:val="0"/>
        <w:jc w:val="left"/>
        <w:rPr/>
      </w:pPr>
      <w:r>
        <w:rPr/>
        <w:t>in Online Help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You may navigate as in the Online Help file -- scroll up/down,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, page up/down, beginning/end of buf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Use the String Search feature available in all {COMMO}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Write any part of the Scrollback buffer to the current Screen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Change the Screen Image Save path\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Exit and return to the same place the next time you call Scro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Jump directly to the Dialing Directory or Macro Fi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M] 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window displays {COMMO} Macro Files which are currently in</w:t>
      </w:r>
    </w:p>
    <w:p>
      <w:pPr>
        <w:pStyle w:val="PreformattedText"/>
        <w:bidi w:val="0"/>
        <w:jc w:val="left"/>
        <w:rPr/>
      </w:pPr>
      <w:r>
        <w:rPr/>
        <w:t>memory -- resident and auxiliary.  Resident macros are loaded at program</w:t>
      </w:r>
    </w:p>
    <w:p>
      <w:pPr>
        <w:pStyle w:val="PreformattedText"/>
        <w:bidi w:val="0"/>
        <w:jc w:val="left"/>
        <w:rPr/>
      </w:pPr>
      <w:r>
        <w:rPr/>
        <w:t>startup (the default resident file is COMMO.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can be loaded, replaced or unloaded at any time</w:t>
      </w:r>
    </w:p>
    <w:p>
      <w:pPr>
        <w:pStyle w:val="PreformattedText"/>
        <w:bidi w:val="0"/>
        <w:jc w:val="left"/>
        <w:rPr/>
      </w:pPr>
      <w:r>
        <w:rPr/>
        <w:t>using the CALL, GOTO and UNLOad macro functions.  An auxiliary can also be</w:t>
      </w:r>
    </w:p>
    <w:p>
      <w:pPr>
        <w:pStyle w:val="PreformattedText"/>
        <w:bidi w:val="0"/>
        <w:jc w:val="left"/>
        <w:rPr/>
      </w:pPr>
      <w:r>
        <w:rPr/>
        <w:t>loaded manually within the window.  See Appendix K "{COMMO} Support Files"</w:t>
      </w:r>
    </w:p>
    <w:p>
      <w:pPr>
        <w:pStyle w:val="PreformattedText"/>
        <w:bidi w:val="0"/>
        <w:jc w:val="left"/>
        <w:rPr/>
      </w:pPr>
      <w:r>
        <w:rPr/>
        <w:t>for more details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Macro File window, macros from either the resident or auxiliary</w:t>
      </w:r>
    </w:p>
    <w:p>
      <w:pPr>
        <w:pStyle w:val="PreformattedText"/>
        <w:bidi w:val="0"/>
        <w:jc w:val="left"/>
        <w:rPr/>
      </w:pPr>
      <w:r>
        <w:rPr/>
        <w:t>Macro Files may be selected for execution or edited (using the Internal</w:t>
      </w:r>
    </w:p>
    <w:p>
      <w:pPr>
        <w:pStyle w:val="PreformattedText"/>
        <w:bidi w:val="0"/>
        <w:jc w:val="left"/>
        <w:rPr/>
      </w:pPr>
      <w:r>
        <w:rPr/>
        <w:t>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nly macros currently in memory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II (MACRO.DOC) shows you how easily you can automate program</w:t>
      </w:r>
    </w:p>
    <w:p>
      <w:pPr>
        <w:pStyle w:val="PreformattedText"/>
        <w:bidi w:val="0"/>
        <w:jc w:val="left"/>
        <w:rPr/>
      </w:pPr>
      <w:r>
        <w:rPr/>
        <w:t>operations, link to external file transfer protocols, assign keys and</w:t>
      </w:r>
    </w:p>
    <w:p>
      <w:pPr>
        <w:pStyle w:val="PreformattedText"/>
        <w:bidi w:val="0"/>
        <w:jc w:val="left"/>
        <w:rPr/>
      </w:pPr>
      <w:r>
        <w:rPr/>
        <w:t>perform a myriad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nline Help for details on operations within the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ompiling Macr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Compiling is done from within the Macro</w:t>
      </w:r>
    </w:p>
    <w:p>
      <w:pPr>
        <w:pStyle w:val="PreformattedText"/>
        <w:bidi w:val="0"/>
        <w:jc w:val="left"/>
        <w:rPr/>
      </w:pPr>
      <w:r>
        <w:rPr/>
        <w:t>File window (see Online Help for the keys used to load and compile Macro</w:t>
      </w:r>
    </w:p>
    <w:p>
      <w:pPr>
        <w:pStyle w:val="PreformattedText"/>
        <w:bidi w:val="0"/>
        <w:jc w:val="left"/>
        <w:rPr/>
      </w:pPr>
      <w:r>
        <w:rPr/>
        <w:t>Files).  The default extension for {COMMO} compiled macros is .CCM, but you</w:t>
      </w:r>
    </w:p>
    <w:p>
      <w:pPr>
        <w:pStyle w:val="PreformattedText"/>
        <w:bidi w:val="0"/>
        <w:jc w:val="left"/>
        <w:rPr/>
      </w:pPr>
      <w:r>
        <w:rPr/>
        <w:t>may edit the filename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iled Macro File is used in exactly the same way as a source Macro</w:t>
      </w:r>
    </w:p>
    <w:p>
      <w:pPr>
        <w:pStyle w:val="PreformattedText"/>
        <w:bidi w:val="0"/>
        <w:jc w:val="left"/>
        <w:rPr/>
      </w:pPr>
      <w:r>
        <w:rPr/>
        <w:t>File.  The only difference is that in-window operations, such as searching</w:t>
      </w:r>
    </w:p>
    <w:p>
      <w:pPr>
        <w:pStyle w:val="PreformattedText"/>
        <w:bidi w:val="0"/>
        <w:jc w:val="left"/>
        <w:rPr/>
      </w:pPr>
      <w:r>
        <w:rPr/>
        <w:t xml:space="preserve">for text or starting a macro with the Selector Bar, are not available. </w:t>
      </w:r>
    </w:p>
    <w:p>
      <w:pPr>
        <w:pStyle w:val="PreformattedText"/>
        <w:bidi w:val="0"/>
        <w:jc w:val="left"/>
        <w:rPr/>
      </w:pPr>
      <w:r>
        <w:rPr/>
        <w:t xml:space="preserve">This means that the {macro string} style of menus is also not available. </w:t>
      </w:r>
    </w:p>
    <w:p>
      <w:pPr>
        <w:pStyle w:val="PreformattedText"/>
        <w:bidi w:val="0"/>
        <w:jc w:val="left"/>
        <w:rPr/>
      </w:pPr>
      <w:r>
        <w:rPr/>
        <w:t>Use the MENU func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ompile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Compiler version number in {COMMO} must match th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compiled Macro File.  {COMMO} will issue a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f they are different.  To see the version number in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DOS "type" command or your favorite file viewer or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cro function names (LOOKfor, SEND, etc.) are checked for validit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time, but all other errors are reported at run time.  Be a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location of the error cannot be shown without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N]  Multi Numbe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umber of entries may be "marked" in the Dialing Directory, then</w:t>
      </w:r>
    </w:p>
    <w:p>
      <w:pPr>
        <w:pStyle w:val="PreformattedText"/>
        <w:bidi w:val="0"/>
        <w:jc w:val="left"/>
        <w:rPr/>
      </w:pPr>
      <w:r>
        <w:rPr/>
        <w:t>automatically dialed in sequence until a connection is established.  Multi</w:t>
      </w:r>
    </w:p>
    <w:p>
      <w:pPr>
        <w:pStyle w:val="PreformattedText"/>
        <w:bidi w:val="0"/>
        <w:jc w:val="left"/>
        <w:rPr/>
      </w:pPr>
      <w:r>
        <w:rPr/>
        <w:t>Number Dialing may be initiated in one of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Bring up the Dialing Directory window with Alt-D, then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or Bar to each desired entry and press [Space] (repe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to unmark an entry).  Press Alt-N to begin dial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the Selector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press [T] to tag an entry without moving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Press [R] to untag an entry.  These keys are especially help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rs with speech synthesizer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Specify entries with Dialing Strings on the command lin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(see "Command Line Options").  Specified entri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and dialed in sequence when {COMMO}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Specify entries with Dialing Strings in a macro, using the MARK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Press Alt-N from the Terminal Screen.  Dialing of marked entri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 with the next system in th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" and the DIAL function in Part II</w:t>
      </w:r>
    </w:p>
    <w:p>
      <w:pPr>
        <w:pStyle w:val="PreformattedText"/>
        <w:bidi w:val="0"/>
        <w:jc w:val="left"/>
        <w:rPr/>
      </w:pPr>
      <w:r>
        <w:rPr/>
        <w:t xml:space="preserve">(MACRO.DO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O]  Send Modem 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lt-O at any time from the Terminal Screen will cause the Modem</w:t>
      </w:r>
    </w:p>
    <w:p>
      <w:pPr>
        <w:pStyle w:val="PreformattedText"/>
        <w:bidi w:val="0"/>
        <w:jc w:val="left"/>
        <w:rPr/>
      </w:pPr>
      <w:r>
        <w:rPr/>
        <w:t>Initialization String to be sent to the modem (if one is defined).  This is</w:t>
      </w:r>
    </w:p>
    <w:p>
      <w:pPr>
        <w:pStyle w:val="PreformattedText"/>
        <w:bidi w:val="0"/>
        <w:jc w:val="left"/>
        <w:rPr/>
      </w:pPr>
      <w:r>
        <w:rPr/>
        <w:t>useful if your modem was powered off or if the modem setup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P] 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Parameters determine the method of transmission of data to and</w:t>
      </w:r>
    </w:p>
    <w:p>
      <w:pPr>
        <w:pStyle w:val="PreformattedText"/>
        <w:bidi w:val="0"/>
        <w:jc w:val="left"/>
        <w:rPr/>
      </w:pPr>
      <w:r>
        <w:rPr/>
        <w:t>from your computer.  In {COMMO}, they are usually displayed or defined with</w:t>
      </w:r>
    </w:p>
    <w:p>
      <w:pPr>
        <w:pStyle w:val="PreformattedText"/>
        <w:bidi w:val="0"/>
        <w:jc w:val="left"/>
        <w:rPr/>
      </w:pPr>
      <w:r>
        <w:rPr/>
        <w:t>a str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n1,1,A,0}     Speed,format,port,terminal,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keeps two complete sets of Terminal Parameter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URRENT Parameters, always shown on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.  These reflect the curren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DEFAULT DIALING Parameters.  These are defin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dp=...} item in the Setup File.  They may be chang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key command (press F2 in the window to change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) or with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number is dialed, the Current Parameters are chang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ialing Parameters.  Adjustments are then ma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verrides specified in the Dialing Directory entry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Parameter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te at which data travels between your computer and your modem (or</w:t>
      </w:r>
    </w:p>
    <w:p>
      <w:pPr>
        <w:pStyle w:val="PreformattedText"/>
        <w:bidi w:val="0"/>
        <w:jc w:val="left"/>
        <w:rPr/>
      </w:pPr>
      <w:r>
        <w:rPr/>
        <w:t>remote system if no modem is used).  It is specified as "bits per second"</w:t>
      </w:r>
    </w:p>
    <w:p>
      <w:pPr>
        <w:pStyle w:val="PreformattedText"/>
        <w:bidi w:val="0"/>
        <w:jc w:val="left"/>
        <w:rPr/>
      </w:pPr>
      <w:r>
        <w:rPr/>
        <w:t>or "bps."  Allowable values are 300, 600, 1200, 2400, 4800, 9600, 19200,</w:t>
      </w:r>
    </w:p>
    <w:p>
      <w:pPr>
        <w:pStyle w:val="PreformattedText"/>
        <w:bidi w:val="0"/>
        <w:jc w:val="left"/>
        <w:rPr/>
      </w:pPr>
      <w:r>
        <w:rPr/>
        <w:t>38400, 57600, 115200.  These may be abbreviated to the first two characters</w:t>
      </w:r>
    </w:p>
    <w:p>
      <w:pPr>
        <w:pStyle w:val="PreformattedText"/>
        <w:bidi w:val="0"/>
        <w:jc w:val="left"/>
        <w:rPr/>
      </w:pPr>
      <w:r>
        <w:rPr/>
        <w:t>in Terminal Parameter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Data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nsists of three parts.  Allowa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length:  7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:  [n]one, [e]ven, [o]dd, [m]ark, [s]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-bits:  1,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o2     7 bit characters, odd parity, 2 stop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m1     8 bit characters, mark parity, 1 stop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formats, "8n1" and "7e1", may be abbreviated to "8" and "7"</w:t>
      </w:r>
    </w:p>
    <w:p>
      <w:pPr>
        <w:pStyle w:val="PreformattedText"/>
        <w:bidi w:val="0"/>
        <w:jc w:val="left"/>
        <w:rPr/>
      </w:pPr>
      <w:r>
        <w:rPr/>
        <w:t>in Terminal Parameter string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38400,8,1,A,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hannel your computer uses to talk to the outside world.  May</w:t>
      </w:r>
    </w:p>
    <w:p>
      <w:pPr>
        <w:pStyle w:val="PreformattedText"/>
        <w:bidi w:val="0"/>
        <w:jc w:val="left"/>
        <w:rPr/>
      </w:pPr>
      <w:r>
        <w:rPr/>
        <w:t>be 1, 2, 3 or 4 (for COM1, COM2, COM3 or COM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PCjr users without the internal modem should specify COM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Terminal Emu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following terminal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-BBS  (A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most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102     (V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lling certain mainframes and on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TY       (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urning off almost all control functions (lets you see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equ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ter-Character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actor defines the amount of delay to insert between characters</w:t>
      </w:r>
    </w:p>
    <w:p>
      <w:pPr>
        <w:pStyle w:val="PreformattedText"/>
        <w:bidi w:val="0"/>
        <w:jc w:val="left"/>
        <w:rPr/>
      </w:pPr>
      <w:r>
        <w:rPr/>
        <w:t>transmitted by the SEND macro function and by ASCII Upload.  Use only when</w:t>
      </w:r>
    </w:p>
    <w:p>
      <w:pPr>
        <w:pStyle w:val="PreformattedText"/>
        <w:bidi w:val="0"/>
        <w:jc w:val="left"/>
        <w:rPr/>
      </w:pPr>
      <w:r>
        <w:rPr/>
        <w:t>the remote is too slow to process the data (drop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nit is about 5 thousandths of a second (5 ms) on a 4.77 MHz XT class</w:t>
      </w:r>
    </w:p>
    <w:p>
      <w:pPr>
        <w:pStyle w:val="PreformattedText"/>
        <w:bidi w:val="0"/>
        <w:jc w:val="left"/>
        <w:rPr/>
      </w:pPr>
      <w:r>
        <w:rPr/>
        <w:t>machine.  Faster machines require higher values -- on a 12 MHz AT each unit</w:t>
      </w:r>
    </w:p>
    <w:p>
      <w:pPr>
        <w:pStyle w:val="PreformattedText"/>
        <w:bidi w:val="0"/>
        <w:jc w:val="left"/>
        <w:rPr/>
      </w:pPr>
      <w:r>
        <w:rPr/>
        <w:t>will only be about 1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delay 20 ms between characters (50 cps) use a factor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on 4.77 MHz 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on 12 MHz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7 on 20 MHz 38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 on 25 MHz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actor will also vary when you use multi-tasking software, so adjust as</w:t>
      </w:r>
    </w:p>
    <w:p>
      <w:pPr>
        <w:pStyle w:val="PreformattedText"/>
        <w:bidi w:val="0"/>
        <w:jc w:val="left"/>
        <w:rPr/>
      </w:pPr>
      <w:r>
        <w:rPr/>
        <w:t>necessary.  The maximum delay allowed is on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Se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With the Alt-P Ke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P may be used at any time to change the DEFAULT DIALING Parameters or</w:t>
      </w:r>
    </w:p>
    <w:p>
      <w:pPr>
        <w:pStyle w:val="PreformattedText"/>
        <w:bidi w:val="0"/>
        <w:jc w:val="left"/>
        <w:rPr/>
      </w:pPr>
      <w:r>
        <w:rPr/>
        <w:t>the CURRENT Parameters (use F2 to toggle between the two sets).  Remember</w:t>
      </w:r>
    </w:p>
    <w:p>
      <w:pPr>
        <w:pStyle w:val="PreformattedText"/>
        <w:bidi w:val="0"/>
        <w:jc w:val="left"/>
        <w:rPr/>
      </w:pPr>
      <w:r>
        <w:rPr/>
        <w:t>that Current Parameters will be reset to the Default Dialing Parameters</w:t>
      </w:r>
    </w:p>
    <w:p>
      <w:pPr>
        <w:pStyle w:val="PreformattedText"/>
        <w:bidi w:val="0"/>
        <w:jc w:val="left"/>
        <w:rPr/>
      </w:pPr>
      <w:r>
        <w:rPr/>
        <w:t>whenever dial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In the Dial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 Port Parameters may be specified in a Dialing Directory entry to</w:t>
      </w:r>
    </w:p>
    <w:p>
      <w:pPr>
        <w:pStyle w:val="PreformattedText"/>
        <w:bidi w:val="0"/>
        <w:jc w:val="left"/>
        <w:rPr/>
      </w:pPr>
      <w:r>
        <w:rPr/>
        <w:t>OVERRIDE the Default Dialing Parameters.  Specify only values that are</w:t>
      </w:r>
    </w:p>
    <w:p>
      <w:pPr>
        <w:pStyle w:val="PreformattedText"/>
        <w:bidi w:val="0"/>
        <w:jc w:val="left"/>
        <w:rPr/>
      </w:pPr>
      <w:r>
        <w:rPr/>
        <w:t>different.  For 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,3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serial port and terminal emul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,7e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orma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the Macro functions PARMs and DP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se to set Terminal Parameters during macro execution.  See Part II</w:t>
      </w:r>
    </w:p>
    <w:p>
      <w:pPr>
        <w:pStyle w:val="PreformattedText"/>
        <w:bidi w:val="0"/>
        <w:jc w:val="left"/>
        <w:rPr/>
      </w:pPr>
      <w:r>
        <w:rPr/>
        <w:t>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S]  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hell to DOS {COMMO} remains resident in memory and you may</w:t>
      </w:r>
    </w:p>
    <w:p>
      <w:pPr>
        <w:pStyle w:val="PreformattedText"/>
        <w:bidi w:val="0"/>
        <w:jc w:val="left"/>
        <w:rPr/>
      </w:pPr>
      <w:r>
        <w:rPr/>
        <w:t>perform any DOS functions as you normally do.  Since {COMMO} is small in</w:t>
      </w:r>
    </w:p>
    <w:p>
      <w:pPr>
        <w:pStyle w:val="PreformattedText"/>
        <w:bidi w:val="0"/>
        <w:jc w:val="left"/>
        <w:rPr/>
      </w:pPr>
      <w:r>
        <w:rPr/>
        <w:t>size, most of your memory is available when you use this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need additional memory, you can use {COMMO}'s Swap to Disk feature. </w:t>
      </w:r>
    </w:p>
    <w:p>
      <w:pPr>
        <w:pStyle w:val="PreformattedText"/>
        <w:bidi w:val="0"/>
        <w:jc w:val="left"/>
        <w:rPr/>
      </w:pPr>
      <w:r>
        <w:rPr/>
        <w:t>To use this feature you will need to do two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Be sure that a Swap File is specified in your Setup File (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"swp=" item under "Paths and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Enter the following simple macro in your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s}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cro will Shell to DOS using Swap to Disk when you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(by using a different key assignment, Alt-S can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Shell to DOS with n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T]  Set Togg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is used to set a number of miscellaneous toggle (yes/no)</w:t>
      </w:r>
    </w:p>
    <w:p>
      <w:pPr>
        <w:pStyle w:val="PreformattedText"/>
        <w:bidi w:val="0"/>
        <w:jc w:val="left"/>
        <w:rPr/>
      </w:pPr>
      <w:r>
        <w:rPr/>
        <w:t>parameters.  Some take effect while you are still in the Set Toggles window</w:t>
      </w:r>
    </w:p>
    <w:p>
      <w:pPr>
        <w:pStyle w:val="PreformattedText"/>
        <w:bidi w:val="0"/>
        <w:jc w:val="left"/>
        <w:rPr/>
      </w:pPr>
      <w:r>
        <w:rPr/>
        <w:t>-- others when you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toggles will be described here.  The others are detailed in</w:t>
      </w:r>
    </w:p>
    <w:p>
      <w:pPr>
        <w:pStyle w:val="PreformattedText"/>
        <w:bidi w:val="0"/>
        <w:jc w:val="left"/>
        <w:rPr/>
      </w:pPr>
      <w:r>
        <w:rPr/>
        <w:t>their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ound Control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ster Sound Control toggle.  When sound is OFF all alarms,</w:t>
      </w:r>
    </w:p>
    <w:p>
      <w:pPr>
        <w:pStyle w:val="PreformattedText"/>
        <w:bidi w:val="0"/>
        <w:jc w:val="left"/>
        <w:rPr/>
      </w:pPr>
      <w:r>
        <w:rPr/>
        <w:t>sounds and beeps will be silenced.  Alarms are individually controlled with</w:t>
      </w:r>
    </w:p>
    <w:p>
      <w:pPr>
        <w:pStyle w:val="PreformattedText"/>
        <w:bidi w:val="0"/>
        <w:jc w:val="left"/>
        <w:rPr/>
      </w:pPr>
      <w:r>
        <w:rPr/>
        <w:t>items in the Setup File and with the "A" switch in EXECute macro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cal Echo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Echo (sometimes called half-duplex) is normally used when you connect</w:t>
      </w:r>
    </w:p>
    <w:p>
      <w:pPr>
        <w:pStyle w:val="PreformattedText"/>
        <w:bidi w:val="0"/>
        <w:jc w:val="left"/>
        <w:rPr/>
      </w:pPr>
      <w:r>
        <w:rPr/>
        <w:t>to a host that does not echo (i.e., send back) what you type.  Also,</w:t>
      </w:r>
    </w:p>
    <w:p>
      <w:pPr>
        <w:pStyle w:val="PreformattedText"/>
        <w:bidi w:val="0"/>
        <w:jc w:val="left"/>
        <w:rPr/>
      </w:pPr>
      <w:r>
        <w:rPr/>
        <w:t>{COMMO} will assume that the host is sending a linefeed along with each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 characters will be displayed directly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ignal Lights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ON/OFF the "modem lights" display on the Status Line.  Shows the</w:t>
      </w:r>
    </w:p>
    <w:p>
      <w:pPr>
        <w:pStyle w:val="PreformattedText"/>
        <w:bidi w:val="0"/>
        <w:jc w:val="left"/>
        <w:rPr/>
      </w:pPr>
      <w:r>
        <w:rPr/>
        <w:t>state of the RS-232C signals, including send and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oggles the right half of the Status Line from the System Name to the</w:t>
      </w:r>
    </w:p>
    <w:p>
      <w:pPr>
        <w:pStyle w:val="PreformattedText"/>
        <w:bidi w:val="0"/>
        <w:jc w:val="left"/>
        <w:rPr/>
      </w:pPr>
      <w:r>
        <w:rPr/>
        <w:t>Signal Lights Display.  See "What is on the Status Line" in Online Help for</w:t>
      </w:r>
    </w:p>
    <w:p>
      <w:pPr>
        <w:pStyle w:val="PreformattedText"/>
        <w:bidi w:val="0"/>
        <w:jc w:val="left"/>
        <w:rPr/>
      </w:pPr>
      <w:r>
        <w:rPr/>
        <w:t>a complete description of the Status Line indic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U] 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tility Menu is supported by a macro in COMMO.MAC.  It contains a</w:t>
      </w:r>
    </w:p>
    <w:p>
      <w:pPr>
        <w:pStyle w:val="PreformattedText"/>
        <w:bidi w:val="0"/>
        <w:jc w:val="left"/>
        <w:rPr/>
      </w:pPr>
      <w:r>
        <w:rPr/>
        <w:t>selection of features created by {COMMO}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ny external text file less than 64k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any macro by name (label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y Macro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host mode macro, MOSTHOST.MA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host mod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Utility Menu may not be available (or may have different</w:t>
      </w:r>
    </w:p>
    <w:p>
      <w:pPr>
        <w:pStyle w:val="PreformattedText"/>
        <w:bidi w:val="0"/>
        <w:jc w:val="left"/>
        <w:rPr/>
      </w:pPr>
      <w:r>
        <w:rPr/>
        <w:t>features on its menu) if an auxiliary Macro File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W]  Send Curren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entry in the Dialing Directory can have its own Password String. </w:t>
      </w:r>
    </w:p>
    <w:p>
      <w:pPr>
        <w:pStyle w:val="PreformattedText"/>
        <w:bidi w:val="0"/>
        <w:jc w:val="left"/>
        <w:rPr/>
      </w:pPr>
      <w:r>
        <w:rPr/>
        <w:t>After dialing a number, the Alt-W key command will send the current</w:t>
      </w:r>
    </w:p>
    <w:p>
      <w:pPr>
        <w:pStyle w:val="PreformattedText"/>
        <w:bidi w:val="0"/>
        <w:jc w:val="left"/>
        <w:rPr/>
      </w:pPr>
      <w:r>
        <w:rPr/>
        <w:t>Password String to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ually, a carriage return must be sent following the Password String. </w:t>
      </w:r>
    </w:p>
    <w:p>
      <w:pPr>
        <w:pStyle w:val="PreformattedText"/>
        <w:bidi w:val="0"/>
        <w:jc w:val="left"/>
        <w:rPr/>
      </w:pPr>
      <w:r>
        <w:rPr/>
        <w:t>This can be done manually by pressing Enter after pressing Alt-W.  Or you</w:t>
      </w:r>
    </w:p>
    <w:p>
      <w:pPr>
        <w:pStyle w:val="PreformattedText"/>
        <w:bidi w:val="0"/>
        <w:jc w:val="left"/>
        <w:rPr/>
      </w:pPr>
      <w:r>
        <w:rPr/>
        <w:t>can send the carriage return automatically in one of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Place a "|" after the password in each of your Dial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pword|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Use the following macro which will replace the default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:alw} {send %_pas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details on Passwords see "[Alt-D]  Dialing Directo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X]  Exit from {COMMO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command will cause {COMMO} to terminate, saving support files with</w:t>
      </w:r>
    </w:p>
    <w:p>
      <w:pPr>
        <w:pStyle w:val="PreformattedText"/>
        <w:bidi w:val="0"/>
        <w:jc w:val="left"/>
        <w:rPr/>
      </w:pPr>
      <w:r>
        <w:rPr/>
        <w:t>outstand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onfigure {COMMO} to leave DTR high when exiting so that you may</w:t>
      </w:r>
    </w:p>
    <w:p>
      <w:pPr>
        <w:pStyle w:val="PreformattedText"/>
        <w:bidi w:val="0"/>
        <w:jc w:val="left"/>
        <w:rPr/>
      </w:pPr>
      <w:r>
        <w:rPr/>
        <w:t xml:space="preserve">exit and remain connected to a system (this is the default, see "[Alt-G] </w:t>
      </w:r>
    </w:p>
    <w:p>
      <w:pPr>
        <w:pStyle w:val="PreformattedText"/>
        <w:bidi w:val="0"/>
        <w:jc w:val="left"/>
        <w:rPr/>
      </w:pPr>
      <w:r>
        <w:rPr/>
        <w:t>Edit Setup Fil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-enter {COMMO} while still online you should use the "/in" command</w:t>
      </w:r>
    </w:p>
    <w:p>
      <w:pPr>
        <w:pStyle w:val="PreformattedText"/>
        <w:bidi w:val="0"/>
        <w:jc w:val="left"/>
        <w:rPr/>
      </w:pPr>
      <w:r>
        <w:rPr/>
        <w:t>line switch to prevent the Modem Initialization String from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X may also be pressed from the Dialing Directory, Macro File or</w:t>
      </w:r>
    </w:p>
    <w:p>
      <w:pPr>
        <w:pStyle w:val="PreformattedText"/>
        <w:bidi w:val="0"/>
        <w:jc w:val="left"/>
        <w:rPr/>
      </w:pPr>
      <w:r>
        <w:rPr/>
        <w:t>Scrollback windows for a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1]  Capture Fi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pture is OPEN all information displayed to your screen will be saved</w:t>
      </w:r>
    </w:p>
    <w:p>
      <w:pPr>
        <w:pStyle w:val="PreformattedText"/>
        <w:bidi w:val="0"/>
        <w:jc w:val="left"/>
        <w:rPr/>
      </w:pPr>
      <w:r>
        <w:rPr/>
        <w:t>to the designated disk file.  This command allow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OPEN/CLOSE the Captur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Change to a differen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Change the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may be captured in one of three different modes.  The startup Capture</w:t>
      </w:r>
    </w:p>
    <w:p>
      <w:pPr>
        <w:pStyle w:val="PreformattedText"/>
        <w:bidi w:val="0"/>
        <w:jc w:val="left"/>
        <w:rPr/>
      </w:pPr>
      <w:r>
        <w:rPr/>
        <w:t>Mode is selected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ode is set to SCREEN, data will be captured exactly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n the Terminal Screen (note that lines that wrap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ppear as separate lines in the output file).  This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improves the appearance of the data captured from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n with ANSI positioning sequences (e.g., ani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mode is used primarily when you need to capture lines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width of the screen (e.g., to be printed on a wide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).  Characters will be translated if the receive Trans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is on.  ANSI control sequences will be stripped out if ANSI-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T102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AW mode when you want all data captured exactly as it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ial port.  ANSI control sequences will not be stripp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of lines will be preserved.  This mode can be used to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imation and color to be "played back"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Captur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When capturing to a floppy drive, the diskette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moved until the Capture File is closed (this also applie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sk full" message appears).  DOS is unaware of a disk change 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e the directory on the replacem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Capture File.  This is because the data wa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SCREEN mode, data currently on the screen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the Capture File until the screen is cleared,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, etc.  This is a result of the nature of SCREEN mod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disk fills up while capture is open, a "disk full" messa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for several seconds.  The file will be closed and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.  The 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old file will be closed if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I]  Screen Image Sav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2]  Print Log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the Print Log ON/OFF.  When ON all information written to your screen</w:t>
      </w:r>
    </w:p>
    <w:p>
      <w:pPr>
        <w:pStyle w:val="PreformattedText"/>
        <w:bidi w:val="0"/>
        <w:jc w:val="left"/>
        <w:rPr/>
      </w:pPr>
      <w:r>
        <w:rPr/>
        <w:t>will be printed to LPT1.  Handy for getting hard-copy of file lists,</w:t>
      </w:r>
    </w:p>
    <w:p>
      <w:pPr>
        <w:pStyle w:val="PreformattedText"/>
        <w:bidi w:val="0"/>
        <w:jc w:val="left"/>
        <w:rPr/>
      </w:pPr>
      <w:r>
        <w:rPr/>
        <w:t>messag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he Print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screens created with ANSI-BBS or VT102 emulation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orted in the Print Log.  This is because the data was not recei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ata currently on the screen will not be printed until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, the Print Log is turned OF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low Control should be used if your printer cannot keep up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data (see Appendix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-]  Chat Mode Toggle  (Alt mi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 Mode is normally used when you wish to converse via keyboard. The</w:t>
      </w:r>
    </w:p>
    <w:p>
      <w:pPr>
        <w:pStyle w:val="PreformattedText"/>
        <w:bidi w:val="0"/>
        <w:jc w:val="left"/>
        <w:rPr/>
      </w:pPr>
      <w:r>
        <w:rPr/>
        <w:t>screen will be split with the upper portion showing what the remote is</w:t>
      </w:r>
    </w:p>
    <w:p>
      <w:pPr>
        <w:pStyle w:val="PreformattedText"/>
        <w:bidi w:val="0"/>
        <w:jc w:val="left"/>
        <w:rPr/>
      </w:pPr>
      <w:r>
        <w:rPr/>
        <w:t>sending, while the lower portion shows what you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used to send typed characters is selected in the Setup File</w:t>
      </w:r>
    </w:p>
    <w:p>
      <w:pPr>
        <w:pStyle w:val="PreformattedText"/>
        <w:bidi w:val="0"/>
        <w:jc w:val="left"/>
        <w:rPr/>
      </w:pPr>
      <w:r>
        <w:rPr/>
        <w:t>under the section "Video and Chat Mode."  The two possible methods ar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ach character is sent as you type it.  This method is norm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hen you are chatting with another person who is also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ll characters are sent at once when you press Enter (up to 2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buffered).  Use this method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leconferencing system or "CB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in the upper and lower portions of the screen (the</w:t>
      </w:r>
    </w:p>
    <w:p>
      <w:pPr>
        <w:pStyle w:val="PreformattedText"/>
        <w:bidi w:val="0"/>
        <w:jc w:val="left"/>
        <w:rPr/>
      </w:pPr>
      <w:r>
        <w:rPr/>
        <w:t>"line split") may also be set in the "Video and Chat Mod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hat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t-- (Alt minus) is used to enter AND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{COMMO} functions are available in Chat Mode except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Alt-=]  Doorway Mod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inition: "Extended" keys are function keys, Alt keys, cursor keys, etc. </w:t>
      </w:r>
    </w:p>
    <w:p>
      <w:pPr>
        <w:pStyle w:val="PreformattedText"/>
        <w:bidi w:val="0"/>
        <w:jc w:val="left"/>
        <w:rPr/>
      </w:pPr>
      <w:r>
        <w:rPr/>
        <w:t>In other words, keys that do not generate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orway Mode all extended keys will send their key codes to the remote</w:t>
      </w:r>
    </w:p>
    <w:p>
      <w:pPr>
        <w:pStyle w:val="PreformattedText"/>
        <w:bidi w:val="0"/>
        <w:jc w:val="left"/>
        <w:rPr/>
      </w:pPr>
      <w:r>
        <w:rPr/>
        <w:t>(instead of activating {COMMO} functions).  Thus Doorway Mode can be used</w:t>
      </w:r>
    </w:p>
    <w:p>
      <w:pPr>
        <w:pStyle w:val="PreformattedText"/>
        <w:bidi w:val="0"/>
        <w:jc w:val="left"/>
        <w:rPr/>
      </w:pPr>
      <w:r>
        <w:rPr/>
        <w:t>to operate most application software on the remote system when used with a</w:t>
      </w:r>
    </w:p>
    <w:p>
      <w:pPr>
        <w:pStyle w:val="PreformattedText"/>
        <w:bidi w:val="0"/>
        <w:jc w:val="left"/>
        <w:rPr/>
      </w:pPr>
      <w:r>
        <w:rPr/>
        <w:t>host program such as Marshall Dudley's DOORWAY.  In addition, some BBS</w:t>
      </w:r>
    </w:p>
    <w:p>
      <w:pPr>
        <w:pStyle w:val="PreformattedText"/>
        <w:bidi w:val="0"/>
        <w:jc w:val="left"/>
        <w:rPr/>
      </w:pPr>
      <w:r>
        <w:rPr/>
        <w:t>full-screen editors us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oorw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{COMMO} supports host printer redirection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oorway may send data through the modem to be printed on LP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 or LPT3.  Be sure the printers are ready before starting 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ma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lt-= key is the default, but the "dmk" item in the Setup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define any key.   The defined key is necessarily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iting Doorway Mode and thus cannot be sent to the remote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o configure remote application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must be present in the Macro File to toggle Doorway Mod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macro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} {}         Toggle Doorw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define the key with "dmk", don't forget to change the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o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erminal-type should be set to ANSI-BBS.  It's a good idea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ode before starting the host program.  The host may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initialize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ed with DOORWAY 2.22 or later, the Doorway Mod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matically when the DOORWAY program (on the hos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up and when it exits back to DOS -- no keypress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splay should be set to the number of lines expected by the h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Usually this is 25 lines of text.  If your display is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mode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atus Line is normally suppressed in Doorway Mode, bu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n by using the "S" switch in the Doorway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doorway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" switch is ignored when exiting Doorway Mode and th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ill be restored to its previous state.  Remember that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is on, there is one less usable line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it is necessary to clear the screen or to reset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 mode parameters when starting Doorway Mode, mod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al=} {clear} {parms ,,,a} {doorway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cro will execute when entering or exit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ftware Flow Control is enabled, the ASCII character values 17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(XON and XOFF) will not display.  If these characters are need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Flow Control should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F1]  How to Use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ummary of {COMMO}'s operations is available by pressing F1.  The Online</w:t>
      </w:r>
    </w:p>
    <w:p>
      <w:pPr>
        <w:pStyle w:val="PreformattedText"/>
        <w:bidi w:val="0"/>
        <w:jc w:val="left"/>
        <w:rPr/>
      </w:pPr>
      <w:r>
        <w:rPr/>
        <w:t>Help support file, COMMO.HLP, must be in the {COMMO} home directory or you</w:t>
      </w:r>
    </w:p>
    <w:p>
      <w:pPr>
        <w:pStyle w:val="PreformattedText"/>
        <w:bidi w:val="0"/>
        <w:jc w:val="left"/>
        <w:rPr/>
      </w:pPr>
      <w:r>
        <w:rPr/>
        <w:t>will get an error message.  This message will also be issued if there is</w:t>
      </w:r>
    </w:p>
    <w:p>
      <w:pPr>
        <w:pStyle w:val="PreformattedText"/>
        <w:bidi w:val="0"/>
        <w:jc w:val="left"/>
        <w:rPr/>
      </w:pPr>
      <w:r>
        <w:rPr/>
        <w:t>not enough memory to load the On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Help file is retained in memory until {COMMO} requires memory</w:t>
      </w:r>
    </w:p>
    <w:p>
      <w:pPr>
        <w:pStyle w:val="PreformattedText"/>
        <w:bidi w:val="0"/>
        <w:jc w:val="left"/>
        <w:rPr/>
      </w:pPr>
      <w:r>
        <w:rPr/>
        <w:t>for some other program function.  It will automatically be re-read when</w:t>
      </w:r>
    </w:p>
    <w:p>
      <w:pPr>
        <w:pStyle w:val="PreformattedText"/>
        <w:bidi w:val="0"/>
        <w:jc w:val="left"/>
        <w:rPr/>
      </w:pP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"H" in the Help window for a description of all keys available in the</w:t>
      </w:r>
    </w:p>
    <w:p>
      <w:pPr>
        <w:pStyle w:val="PreformattedText"/>
        <w:bidi w:val="0"/>
        <w:jc w:val="left"/>
        <w:rPr/>
      </w:pPr>
      <w:r>
        <w:rPr/>
        <w:t>window.  Keys for each of {COMMO}'s command windows are detailed in the</w:t>
      </w:r>
    </w:p>
    <w:p>
      <w:pPr>
        <w:pStyle w:val="PreformattedText"/>
        <w:bidi w:val="0"/>
        <w:jc w:val="left"/>
        <w:rPr/>
      </w:pPr>
      <w:r>
        <w:rPr/>
        <w:t>respective help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ifying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amiliar with {COMMO} you may wish to reduce the size of the</w:t>
      </w:r>
    </w:p>
    <w:p>
      <w:pPr>
        <w:pStyle w:val="PreformattedText"/>
        <w:bidi w:val="0"/>
        <w:jc w:val="left"/>
        <w:rPr/>
      </w:pPr>
      <w:r>
        <w:rPr/>
        <w:t>Help File.  Feel free to edit this file -- you can even set up your own</w:t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keys are in the bars separating the topics.  The character</w:t>
      </w:r>
    </w:p>
    <w:p>
      <w:pPr>
        <w:pStyle w:val="PreformattedText"/>
        <w:bidi w:val="0"/>
        <w:jc w:val="left"/>
        <w:rPr/>
      </w:pPr>
      <w:r>
        <w:rPr/>
        <w:t>following the "T" in the middle of the bar may be changed to create your</w:t>
      </w:r>
    </w:p>
    <w:p>
      <w:pPr>
        <w:pStyle w:val="PreformattedText"/>
        <w:bidi w:val="0"/>
        <w:jc w:val="left"/>
        <w:rPr/>
      </w:pPr>
      <w:r>
        <w:rPr/>
        <w:t>own key.  Keep in mind that the context-related Help uses topic characters</w:t>
      </w:r>
    </w:p>
    <w:p>
      <w:pPr>
        <w:pStyle w:val="PreformattedText"/>
        <w:bidi w:val="0"/>
        <w:jc w:val="left"/>
        <w:rPr/>
      </w:pPr>
      <w:r>
        <w:rPr/>
        <w:t>that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macro function enables you to assign a key to go directly to any</w:t>
      </w:r>
    </w:p>
    <w:p>
      <w:pPr>
        <w:pStyle w:val="PreformattedText"/>
        <w:bidi w:val="0"/>
        <w:jc w:val="left"/>
        <w:rPr/>
      </w:pPr>
      <w:r>
        <w:rPr/>
        <w:t>topic in Online Help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cf6} {help J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o to topic "TJ" when Ctrl-F6 is pressed.  Use any single character as</w:t>
      </w:r>
    </w:p>
    <w:p>
      <w:pPr>
        <w:pStyle w:val="PreformattedText"/>
        <w:bidi w:val="0"/>
        <w:jc w:val="left"/>
        <w:rPr/>
      </w:pPr>
      <w:r>
        <w:rPr/>
        <w:t>the key (do not include the "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 Help File, remember to keep a backup copy of the</w:t>
      </w:r>
    </w:p>
    <w:p>
      <w:pPr>
        <w:pStyle w:val="PreformattedText"/>
        <w:bidi w:val="0"/>
        <w:jc w:val="left"/>
        <w:rPr/>
      </w:pPr>
      <w:r>
        <w:rPr/>
        <w:t>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[PgUp]/[PgDn]  Uploading/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PgUp or PgDn you will be presented with a menu of file</w:t>
      </w:r>
    </w:p>
    <w:p>
      <w:pPr>
        <w:pStyle w:val="PreformattedText"/>
        <w:bidi w:val="0"/>
        <w:jc w:val="left"/>
        <w:rPr/>
      </w:pPr>
      <w:r>
        <w:rPr/>
        <w:t>transfer protocols.  Protocols provide the ability to transfer (send and</w:t>
      </w:r>
    </w:p>
    <w:p>
      <w:pPr>
        <w:pStyle w:val="PreformattedText"/>
        <w:bidi w:val="0"/>
        <w:jc w:val="left"/>
        <w:rPr/>
      </w:pPr>
      <w:r>
        <w:rPr/>
        <w:t>receive) any type of data using error detection and correction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gUp and PgDn menus are implemented using {COMMO}'s powerful Macro</w:t>
      </w:r>
    </w:p>
    <w:p>
      <w:pPr>
        <w:pStyle w:val="PreformattedText"/>
        <w:bidi w:val="0"/>
        <w:jc w:val="left"/>
        <w:rPr/>
      </w:pPr>
      <w:r>
        <w:rPr/>
        <w:t>Language which enables you to execute internal and external protocols</w:t>
      </w:r>
    </w:p>
    <w:p>
      <w:pPr>
        <w:pStyle w:val="PreformattedText"/>
        <w:bidi w:val="0"/>
        <w:jc w:val="left"/>
        <w:rPr/>
      </w:pPr>
      <w:r>
        <w:rPr/>
        <w:t>easily and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for uploading (sending) are chosen from the file selection menu. </w:t>
      </w:r>
    </w:p>
    <w:p>
      <w:pPr>
        <w:pStyle w:val="PreformattedText"/>
        <w:bidi w:val="0"/>
        <w:jc w:val="left"/>
        <w:rPr/>
      </w:pPr>
      <w:r>
        <w:rPr/>
        <w:t>Only one file should be selected when using the Xmodem or Kermi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ter these macros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In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provides an extremely fast and efficient version of the Zmodem</w:t>
      </w:r>
    </w:p>
    <w:p>
      <w:pPr>
        <w:pStyle w:val="PreformattedText"/>
        <w:bidi w:val="0"/>
        <w:jc w:val="left"/>
        <w:rPr/>
      </w:pPr>
      <w:r>
        <w:rPr/>
        <w:t xml:space="preserve">protocol, plus a number of variations on the Xmodem and Ymodem protocols. </w:t>
      </w:r>
    </w:p>
    <w:p>
      <w:pPr>
        <w:pStyle w:val="PreformattedText"/>
        <w:bidi w:val="0"/>
        <w:jc w:val="left"/>
        <w:rPr/>
      </w:pPr>
      <w:r>
        <w:rPr/>
        <w:t>These afford you varying degrees of convenience, speed an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MODEM is the preferred protocol on most host systems.  It features</w:t>
      </w:r>
    </w:p>
    <w:p>
      <w:pPr>
        <w:pStyle w:val="PreformattedText"/>
        <w:bidi w:val="0"/>
        <w:jc w:val="left"/>
        <w:rPr/>
      </w:pPr>
      <w:r>
        <w:rPr/>
        <w:t>automatic startup of downloads, multi-file transfers and automatic naming</w:t>
      </w:r>
    </w:p>
    <w:p>
      <w:pPr>
        <w:pStyle w:val="PreformattedText"/>
        <w:bidi w:val="0"/>
        <w:jc w:val="left"/>
        <w:rPr/>
      </w:pPr>
      <w:r>
        <w:rPr/>
        <w:t>and dating of received files.  Zmodem also affords greater data security</w:t>
      </w:r>
    </w:p>
    <w:p>
      <w:pPr>
        <w:pStyle w:val="PreformattedText"/>
        <w:bidi w:val="0"/>
        <w:jc w:val="left"/>
        <w:rPr/>
      </w:pPr>
      <w:r>
        <w:rPr/>
        <w:t>through its 32 bit cyclic redundancy check and its ability to resume</w:t>
      </w:r>
    </w:p>
    <w:p>
      <w:pPr>
        <w:pStyle w:val="PreformattedText"/>
        <w:bidi w:val="0"/>
        <w:jc w:val="left"/>
        <w:rPr/>
      </w:pPr>
      <w:r>
        <w:rPr/>
        <w:t>transfers that were interrupted (e.g., by loss of carri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zr_mode" variable item in COMMO.SET controls the disposition of like-</w:t>
      </w:r>
    </w:p>
    <w:p>
      <w:pPr>
        <w:pStyle w:val="PreformattedText"/>
        <w:bidi w:val="0"/>
        <w:jc w:val="left"/>
        <w:rPr/>
      </w:pPr>
      <w:r>
        <w:rPr/>
        <w:t>named files when downloading.  Four options are available when the incoming</w:t>
      </w:r>
    </w:p>
    <w:p>
      <w:pPr>
        <w:pStyle w:val="PreformattedText"/>
        <w:bidi w:val="0"/>
        <w:jc w:val="left"/>
        <w:rPr/>
      </w:pPr>
      <w:r>
        <w:rPr/>
        <w:t>filename matches a filename in the Download Directory (choose only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kip -- The file will be skipped (not down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ume -- The file will be resumed (appended to) if the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 is smaller than the incoming file.  Otherwi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ill be consider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[N]ame -- The incoming file will be renamed by chang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of "filename.ext" to a letter from A through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O]verwrite -- The existing file will be deleted and the incom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lso capable of multi-file transfers and automatic naming/dating</w:t>
      </w:r>
    </w:p>
    <w:p>
      <w:pPr>
        <w:pStyle w:val="PreformattedText"/>
        <w:bidi w:val="0"/>
        <w:jc w:val="left"/>
        <w:rPr/>
      </w:pPr>
      <w:r>
        <w:rPr/>
        <w:t>of incoming files.  Note that the standard macros are set to cancel a</w:t>
      </w:r>
    </w:p>
    <w:p>
      <w:pPr>
        <w:pStyle w:val="PreformattedText"/>
        <w:bidi w:val="0"/>
        <w:jc w:val="left"/>
        <w:rPr/>
      </w:pPr>
      <w:r>
        <w:rPr/>
        <w:t>download when a like-named file is received.  {COMMO}'s Ymodem supports</w:t>
      </w:r>
    </w:p>
    <w:p>
      <w:pPr>
        <w:pStyle w:val="PreformattedText"/>
        <w:bidi w:val="0"/>
        <w:jc w:val="left"/>
        <w:rPr/>
      </w:pPr>
      <w:r>
        <w:rPr/>
        <w:t>renaming and overwriting (as in Zmodem), but you must modify the macros in</w:t>
      </w:r>
    </w:p>
    <w:p>
      <w:pPr>
        <w:pStyle w:val="PreformattedText"/>
        <w:bidi w:val="0"/>
        <w:jc w:val="left"/>
        <w:rPr/>
      </w:pPr>
      <w:r>
        <w:rPr/>
        <w:t>COMMO.MAC to do this (there is no menu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ODEM is the most basic protocol.  A filename must be supplied at both</w:t>
      </w:r>
    </w:p>
    <w:p>
      <w:pPr>
        <w:pStyle w:val="PreformattedText"/>
        <w:bidi w:val="0"/>
        <w:jc w:val="left"/>
        <w:rPr/>
      </w:pPr>
      <w:r>
        <w:rPr/>
        <w:t>ends of the transfer (they need not b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variations which apply to both Xmodem and Ymodem. </w:t>
      </w:r>
    </w:p>
    <w:p>
      <w:pPr>
        <w:pStyle w:val="PreformattedText"/>
        <w:bidi w:val="0"/>
        <w:jc w:val="left"/>
        <w:rPr/>
      </w:pPr>
      <w:r>
        <w:rPr/>
        <w:t>Their use depends upon what is offered by the remote system and whether or</w:t>
      </w:r>
    </w:p>
    <w:p>
      <w:pPr>
        <w:pStyle w:val="PreformattedText"/>
        <w:bidi w:val="0"/>
        <w:jc w:val="left"/>
        <w:rPr/>
      </w:pPr>
      <w:r>
        <w:rPr/>
        <w:t>not you have an error-correcting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reliable block-check method and should be used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lock-check method is not as reliable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re is no 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k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rger block size is much more efficient and is prefer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noisy lines are causing a lot of block retransmi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 byte block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mall block size should be used only when there is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r on noisy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" method eliminates waiting for the receiver's respon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block and is therefore much faster.  It still perform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, but not error recovery.  Therefore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n error-correcting modem or on a direct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compu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n error is encountered, the transfer will be cance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al files will be kept.  The "G" method always uses CR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k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macros that support the internal protocols are set up for</w:t>
      </w:r>
    </w:p>
    <w:p>
      <w:pPr>
        <w:pStyle w:val="PreformattedText"/>
        <w:bidi w:val="0"/>
        <w:jc w:val="left"/>
        <w:rPr/>
      </w:pPr>
      <w:r>
        <w:rPr/>
        <w:t>the most common situations.  Many variations are possible by modifying</w:t>
      </w:r>
    </w:p>
    <w:p>
      <w:pPr>
        <w:pStyle w:val="PreformattedText"/>
        <w:bidi w:val="0"/>
        <w:jc w:val="left"/>
        <w:rPr/>
      </w:pPr>
      <w:r>
        <w:rPr/>
        <w:t>these macros.  Please refer to descriptions of the functions RZMOdem,</w:t>
      </w:r>
    </w:p>
    <w:p>
      <w:pPr>
        <w:pStyle w:val="PreformattedText"/>
        <w:bidi w:val="0"/>
        <w:jc w:val="left"/>
        <w:rPr/>
      </w:pPr>
      <w:r>
        <w:rPr/>
        <w:t>RYMOdem, RXMOdem, SZMOdem, SYMOdem and SXMOdem in Part II (MACRO.DOC) for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SCII Upload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 may be sent and received using the ASCII protocol.  This method</w:t>
      </w:r>
    </w:p>
    <w:p>
      <w:pPr>
        <w:pStyle w:val="PreformattedText"/>
        <w:bidi w:val="0"/>
        <w:jc w:val="left"/>
        <w:rPr/>
      </w:pPr>
      <w:r>
        <w:rPr/>
        <w:t>performs no error checking or error correction and should only be used when</w:t>
      </w:r>
    </w:p>
    <w:p>
      <w:pPr>
        <w:pStyle w:val="PreformattedText"/>
        <w:bidi w:val="0"/>
        <w:jc w:val="left"/>
        <w:rPr/>
      </w:pPr>
      <w:r>
        <w:rPr/>
        <w:t>other protocol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ight be used, for example, to upload a prepared message to a host that</w:t>
      </w:r>
    </w:p>
    <w:p>
      <w:pPr>
        <w:pStyle w:val="PreformattedText"/>
        <w:bidi w:val="0"/>
        <w:jc w:val="left"/>
        <w:rPr/>
      </w:pPr>
      <w:r>
        <w:rPr/>
        <w:t>was waiting for you to type the message.  Or it could be used to receive a</w:t>
      </w:r>
    </w:p>
    <w:p>
      <w:pPr>
        <w:pStyle w:val="PreformattedText"/>
        <w:bidi w:val="0"/>
        <w:jc w:val="left"/>
        <w:rPr/>
      </w:pPr>
      <w:r>
        <w:rPr/>
        <w:t>bulletin or other information that you would normally read while 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pload a text file, use the Alt-A key command.  See "[Alt-A]  ASCII</w:t>
      </w:r>
    </w:p>
    <w:p>
      <w:pPr>
        <w:pStyle w:val="PreformattedText"/>
        <w:bidi w:val="0"/>
        <w:jc w:val="left"/>
        <w:rPr/>
      </w:pPr>
      <w:r>
        <w:rPr/>
        <w:t>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ownload text information to a file, use {COMMO}'s Capture File feature. </w:t>
      </w:r>
    </w:p>
    <w:p>
      <w:pPr>
        <w:pStyle w:val="PreformattedText"/>
        <w:bidi w:val="0"/>
        <w:jc w:val="left"/>
        <w:rPr/>
      </w:pPr>
      <w:r>
        <w:rPr/>
        <w:t>Use the Alt-1 key command to set the filename and Capture Mode.  Open the</w:t>
      </w:r>
    </w:p>
    <w:p>
      <w:pPr>
        <w:pStyle w:val="PreformattedText"/>
        <w:bidi w:val="0"/>
        <w:jc w:val="left"/>
        <w:rPr/>
      </w:pPr>
      <w:r>
        <w:rPr/>
        <w:t>Capture File just prior to receiving the information.  Then close it after</w:t>
      </w:r>
    </w:p>
    <w:p>
      <w:pPr>
        <w:pStyle w:val="PreformattedText"/>
        <w:bidi w:val="0"/>
        <w:jc w:val="left"/>
        <w:rPr/>
      </w:pPr>
      <w:r>
        <w:rPr/>
        <w:t xml:space="preserve">all data has been received.  Note that the file may require some editing. </w:t>
      </w:r>
    </w:p>
    <w:p>
      <w:pPr>
        <w:pStyle w:val="PreformattedText"/>
        <w:bidi w:val="0"/>
        <w:jc w:val="left"/>
        <w:rPr/>
      </w:pPr>
      <w:r>
        <w:rPr/>
        <w:t>See "[Alt-1]  Capture File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ternal Protoc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File is pre-configured with macros that execute various external</w:t>
      </w:r>
    </w:p>
    <w:p>
      <w:pPr>
        <w:pStyle w:val="PreformattedText"/>
        <w:bidi w:val="0"/>
        <w:jc w:val="left"/>
        <w:rPr/>
      </w:pPr>
      <w:r>
        <w:rPr/>
        <w:t>protocol programs.  You may add macros for any other protocol programs that</w:t>
      </w:r>
    </w:p>
    <w:p>
      <w:pPr>
        <w:pStyle w:val="PreformattedText"/>
        <w:bidi w:val="0"/>
        <w:jc w:val="left"/>
        <w:rPr/>
      </w:pPr>
      <w:r>
        <w:rPr/>
        <w:t>you need.  See Part II (MACRO.DOC) for details on writing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protocol programs can be obtained from BBS's and other sources. </w:t>
      </w:r>
    </w:p>
    <w:p>
      <w:pPr>
        <w:pStyle w:val="PreformattedText"/>
        <w:bidi w:val="0"/>
        <w:jc w:val="left"/>
        <w:rPr/>
      </w:pPr>
      <w:r>
        <w:rPr/>
        <w:t>To install them, just place the executable files (e.g., HSLINK.EXE,</w:t>
      </w:r>
    </w:p>
    <w:p>
      <w:pPr>
        <w:pStyle w:val="PreformattedText"/>
        <w:bidi w:val="0"/>
        <w:jc w:val="left"/>
        <w:rPr/>
      </w:pPr>
      <w:r>
        <w:rPr/>
        <w:t>OZBEXT.EXE, DSZ.COM) in the directory which is specified in the "set</w:t>
      </w:r>
    </w:p>
    <w:p>
      <w:pPr>
        <w:pStyle w:val="PreformattedText"/>
        <w:bidi w:val="0"/>
        <w:jc w:val="left"/>
        <w:rPr/>
      </w:pPr>
      <w:r>
        <w:rPr/>
        <w:t>protodir" Setup File item.  This item is in the "Paths and Files" section</w:t>
      </w:r>
    </w:p>
    <w:p>
      <w:pPr>
        <w:pStyle w:val="PreformattedText"/>
        <w:bidi w:val="0"/>
        <w:jc w:val="left"/>
        <w:rPr/>
      </w:pPr>
      <w:r>
        <w:rPr/>
        <w:t>of COMMO.SET.  You may use your {COMMO} home directory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ll external protocol programs must be in the "protodir"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protocol programs has additional features that may be useful to</w:t>
      </w:r>
    </w:p>
    <w:p>
      <w:pPr>
        <w:pStyle w:val="PreformattedText"/>
        <w:bidi w:val="0"/>
        <w:jc w:val="left"/>
        <w:rPr/>
      </w:pPr>
      <w:r>
        <w:rPr/>
        <w:t>you.  Refer to the program's documenta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HS/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S/Link is a Shareware program that offers very fast file transfers.  The</w:t>
      </w:r>
    </w:p>
    <w:p>
      <w:pPr>
        <w:pStyle w:val="PreformattedText"/>
        <w:bidi w:val="0"/>
        <w:jc w:val="left"/>
        <w:rPr/>
      </w:pPr>
      <w:r>
        <w:rPr/>
        <w:t>HS/Link protocol has all of the features of Zmodem.  In addition, it has</w:t>
      </w:r>
    </w:p>
    <w:p>
      <w:pPr>
        <w:pStyle w:val="PreformattedText"/>
        <w:bidi w:val="0"/>
        <w:jc w:val="left"/>
        <w:rPr/>
      </w:pPr>
      <w:r>
        <w:rPr/>
        <w:t>bi-directional capability for uploading and downloading simultaneously with</w:t>
      </w:r>
    </w:p>
    <w:p>
      <w:pPr>
        <w:pStyle w:val="PreformattedText"/>
        <w:bidi w:val="0"/>
        <w:jc w:val="left"/>
        <w:rPr/>
      </w:pPr>
      <w:r>
        <w:rPr/>
        <w:t>a full-duplex modem (make sure the remote system allows this feature before</w:t>
      </w:r>
    </w:p>
    <w:p>
      <w:pPr>
        <w:pStyle w:val="PreformattedText"/>
        <w:bidi w:val="0"/>
        <w:jc w:val="left"/>
        <w:rPr/>
      </w:pPr>
      <w:r>
        <w:rPr/>
        <w:t>attempt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 download with HS/Link (or if it is started automatically,</w:t>
      </w:r>
    </w:p>
    <w:p>
      <w:pPr>
        <w:pStyle w:val="PreformattedText"/>
        <w:bidi w:val="0"/>
        <w:jc w:val="left"/>
        <w:rPr/>
      </w:pPr>
      <w:r>
        <w:rPr/>
        <w:t>see "Auto Receive"), you will be asked if you have "Any files to upload" as</w:t>
      </w:r>
    </w:p>
    <w:p>
      <w:pPr>
        <w:pStyle w:val="PreformattedText"/>
        <w:bidi w:val="0"/>
        <w:jc w:val="left"/>
        <w:rPr/>
      </w:pPr>
      <w:r>
        <w:rPr/>
        <w:t>well.  Answer "no" (or just press Enter) for downloa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HSLIN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a protocol that is often the only choice on institutional host</w:t>
      </w:r>
    </w:p>
    <w:p>
      <w:pPr>
        <w:pStyle w:val="PreformattedText"/>
        <w:bidi w:val="0"/>
        <w:jc w:val="left"/>
        <w:rPr/>
      </w:pPr>
      <w:r>
        <w:rPr/>
        <w:t>systems.  To use Kermit, you must obtain Columbia University's MSKERMIT 3.0</w:t>
      </w:r>
    </w:p>
    <w:p>
      <w:pPr>
        <w:pStyle w:val="PreformattedText"/>
        <w:bidi w:val="0"/>
        <w:jc w:val="left"/>
        <w:rPr/>
      </w:pPr>
      <w:r>
        <w:rPr/>
        <w:t>or later.  This program is free for personal use and is almost universally</w:t>
      </w:r>
    </w:p>
    <w:p>
      <w:pPr>
        <w:pStyle w:val="PreformattedText"/>
        <w:bidi w:val="0"/>
        <w:jc w:val="left"/>
        <w:rPr/>
      </w:pPr>
      <w:r>
        <w:rPr/>
        <w:t>available on BBS's and commercial services.  The Kermit macros are set up</w:t>
      </w:r>
    </w:p>
    <w:p>
      <w:pPr>
        <w:pStyle w:val="PreformattedText"/>
        <w:bidi w:val="0"/>
        <w:jc w:val="left"/>
        <w:rPr/>
      </w:pPr>
      <w:r>
        <w:rPr/>
        <w:t>to transfer only one file at a time (no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KERMI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Using OZB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s a file transfer program for CompuServe users (download it from</w:t>
      </w:r>
    </w:p>
    <w:p>
      <w:pPr>
        <w:pStyle w:val="PreformattedText"/>
        <w:bidi w:val="0"/>
        <w:jc w:val="left"/>
        <w:rPr/>
      </w:pPr>
      <w:r>
        <w:rPr/>
        <w:t xml:space="preserve">CIS in the IBMCOM forum under Protocols -- it is free for personal use). </w:t>
      </w:r>
    </w:p>
    <w:p>
      <w:pPr>
        <w:pStyle w:val="PreformattedText"/>
        <w:bidi w:val="0"/>
        <w:jc w:val="left"/>
        <w:rPr/>
      </w:pPr>
      <w:r>
        <w:rPr/>
        <w:t>This protocol generally offers better network throughput than Xmodem or</w:t>
      </w:r>
    </w:p>
    <w:p>
      <w:pPr>
        <w:pStyle w:val="PreformattedText"/>
        <w:bidi w:val="0"/>
        <w:jc w:val="left"/>
        <w:rPr/>
      </w:pPr>
      <w:r>
        <w:rPr/>
        <w:t>Ymodem (see not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e the protocol selection menu on CompuServe, always select the</w:t>
      </w:r>
    </w:p>
    <w:p>
      <w:pPr>
        <w:pStyle w:val="PreformattedText"/>
        <w:bidi w:val="0"/>
        <w:jc w:val="left"/>
        <w:rPr/>
      </w:pPr>
      <w:r>
        <w:rPr/>
        <w:t>"B" or "B+" protocol (NOT "Quick B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able file to install is OZBEX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you select Ymodem or Xmodem on CIS to download a file, you will</w:t>
      </w:r>
    </w:p>
    <w:p>
      <w:pPr>
        <w:pStyle w:val="PreformattedText"/>
        <w:bidi w:val="0"/>
        <w:jc w:val="left"/>
        <w:rPr/>
      </w:pPr>
      <w:r>
        <w:rPr/>
        <w:t>get much faster throughput by choosing the "G" variation in {COMMO} --</w:t>
      </w:r>
    </w:p>
    <w:p>
      <w:pPr>
        <w:pStyle w:val="PreformattedText"/>
        <w:bidi w:val="0"/>
        <w:jc w:val="left"/>
        <w:rPr/>
      </w:pPr>
      <w:r>
        <w:rPr/>
        <w:t>Ymodem-G or Xmodem-G.  Unless you do a lot of uploading, use of OZBEXT</w:t>
      </w:r>
    </w:p>
    <w:p>
      <w:pPr>
        <w:pStyle w:val="PreformattedText"/>
        <w:bidi w:val="0"/>
        <w:jc w:val="left"/>
        <w:rPr/>
      </w:pPr>
      <w:r>
        <w:rPr/>
        <w:t>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 External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may prefer to use an external Zmodem driver.  This can be done</w:t>
      </w:r>
    </w:p>
    <w:p>
      <w:pPr>
        <w:pStyle w:val="PreformattedText"/>
        <w:bidi w:val="0"/>
        <w:jc w:val="left"/>
        <w:rPr/>
      </w:pPr>
      <w:r>
        <w:rPr/>
        <w:t>easily by entering replacement macros for "z_recv" and "z_send".  If you</w:t>
      </w:r>
    </w:p>
    <w:p>
      <w:pPr>
        <w:pStyle w:val="PreformattedText"/>
        <w:bidi w:val="0"/>
        <w:jc w:val="left"/>
        <w:rPr/>
      </w:pPr>
      <w:r>
        <w:rPr/>
        <w:t>add these at the top of COMMO.MAC, you won't have to change the existing</w:t>
      </w:r>
    </w:p>
    <w:p>
      <w:pPr>
        <w:pStyle w:val="PreformattedText"/>
        <w:bidi w:val="0"/>
        <w:jc w:val="left"/>
        <w:rPr/>
      </w:pPr>
      <w:r>
        <w:rPr/>
        <w:t>macro structure (the new macros will override the 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macros for Omen Technology programs and Texas Zmodem are shown in</w:t>
      </w:r>
    </w:p>
    <w:p>
      <w:pPr>
        <w:pStyle w:val="PreformattedText"/>
        <w:bidi w:val="0"/>
        <w:jc w:val="left"/>
        <w:rPr/>
      </w:pPr>
      <w:r>
        <w:rPr/>
        <w:t>SAMPLES.M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{COMMO} Auto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will automatically start a macro when a specified string is</w:t>
      </w:r>
    </w:p>
    <w:p>
      <w:pPr>
        <w:pStyle w:val="PreformattedText"/>
        <w:bidi w:val="0"/>
        <w:jc w:val="left"/>
        <w:rPr/>
      </w:pPr>
      <w:r>
        <w:rPr/>
        <w:t>received from the serial port and may be used for starting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16 strings and respective macro labels may be defined in the</w:t>
      </w:r>
    </w:p>
    <w:p>
      <w:pPr>
        <w:pStyle w:val="PreformattedText"/>
        <w:bidi w:val="0"/>
        <w:jc w:val="left"/>
        <w:rPr/>
      </w:pPr>
      <w:r>
        <w:rPr/>
        <w:t>"Terminal and Modem" section of the Setup File.  These are preconfigured</w:t>
      </w:r>
    </w:p>
    <w:p>
      <w:pPr>
        <w:pStyle w:val="PreformattedText"/>
        <w:bidi w:val="0"/>
        <w:jc w:val="left"/>
        <w:rPr/>
      </w:pPr>
      <w:r>
        <w:rPr/>
        <w:t>for the Zmodem and HS/Link protocol "signature" strings, but you may change</w:t>
      </w:r>
    </w:p>
    <w:p>
      <w:pPr>
        <w:pStyle w:val="PreformattedText"/>
        <w:bidi w:val="0"/>
        <w:jc w:val="left"/>
        <w:rPr/>
      </w:pPr>
      <w:r>
        <w:rPr/>
        <w:t>them or add new one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one of the Auto Receive strings in the Setup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aut=pzbr,^XB00}    Auto Receive, Zmodem 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when the string "^XB00" is received, the macro at label</w:t>
      </w:r>
    </w:p>
    <w:p>
      <w:pPr>
        <w:pStyle w:val="PreformattedText"/>
        <w:bidi w:val="0"/>
        <w:jc w:val="left"/>
        <w:rPr/>
      </w:pPr>
      <w:r>
        <w:rPr/>
        <w:t>"pzbr" will be started.  This string is the Zmodem "signature" string and</w:t>
      </w:r>
    </w:p>
    <w:p>
      <w:pPr>
        <w:pStyle w:val="PreformattedText"/>
        <w:bidi w:val="0"/>
        <w:jc w:val="left"/>
        <w:rPr/>
      </w:pPr>
      <w:r>
        <w:rPr/>
        <w:t>is sent repeatedly by the sender until the receiver is ready to receiv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cro File you will find the correspond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modem   {:pzbr} ... {call z_recv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execute the macro as soon as the signature string is received</w:t>
      </w:r>
    </w:p>
    <w:p>
      <w:pPr>
        <w:pStyle w:val="PreformattedText"/>
        <w:bidi w:val="0"/>
        <w:jc w:val="left"/>
        <w:rPr/>
      </w:pPr>
      <w:r>
        <w:rPr/>
        <w:t>(be patient, a BBS may take several seconds to load and execute its own</w:t>
      </w:r>
    </w:p>
    <w:p>
      <w:pPr>
        <w:pStyle w:val="PreformattedText"/>
        <w:bidi w:val="0"/>
        <w:jc w:val="left"/>
        <w:rPr/>
      </w:pPr>
      <w:r>
        <w:rPr/>
        <w:t>protocol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have not properly installed an external protocol</w:t>
      </w:r>
    </w:p>
    <w:p>
      <w:pPr>
        <w:pStyle w:val="PreformattedText"/>
        <w:bidi w:val="0"/>
        <w:jc w:val="left"/>
        <w:rPr/>
      </w:pPr>
      <w:r>
        <w:rPr/>
        <w:t>program, the message "Bad command or file name" will be periodically</w:t>
      </w:r>
    </w:p>
    <w:p>
      <w:pPr>
        <w:pStyle w:val="PreformattedText"/>
        <w:bidi w:val="0"/>
        <w:jc w:val="left"/>
        <w:rPr/>
      </w:pPr>
      <w:r>
        <w:rPr/>
        <w:t>displayed by DOS.  If this happens type Ctrl-X repeatedly until the sender</w:t>
      </w:r>
    </w:p>
    <w:p>
      <w:pPr>
        <w:pStyle w:val="PreformattedText"/>
        <w:bidi w:val="0"/>
        <w:jc w:val="left"/>
        <w:rPr/>
      </w:pPr>
      <w:r>
        <w:rPr/>
        <w:t>cancels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ut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called by Auto Receive EXECutes a DOS comman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use EXECute Preview Mode for preliminary testing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view the command before execution and to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wards.  Preview Mode may be toggled on/off using the Alt-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will not trigger on characters that are display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hile a macro is running.  If you need to download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, you should do a LOOKfor to wait for the signature st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downloa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ing short strings, such as "^E" for CIS B protocol may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triggering of the macro.  This is because other system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same string for a different purpose (to display a "club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, for example).  Thus it may be necessary to disable a str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or to discontinue its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string may be disabled by removing the corresponding macro labe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cro File.  This may degrade performance since the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scanned each time a "hit" occurs.  The best way is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Fil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uto Receive can be set up for protocols that do not send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, such as Xmodem, Ymodem, Ymodem-G, etc.  Use the prom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sends just prior to the file transfer.  For example, "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Ymodem-G now."  Note that different systems may use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UTO macro function may be used to define new strings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startup.  See Part II (MACR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in Part II (MACRO.DOC) under</w:t>
      </w:r>
    </w:p>
    <w:p>
      <w:pPr>
        <w:pStyle w:val="PreformattedText"/>
        <w:bidi w:val="0"/>
        <w:jc w:val="left"/>
        <w:rPr/>
      </w:pP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Keyboard Macros: Customizing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{COMMO} you can assign a key to perform almost any program function or</w:t>
      </w:r>
    </w:p>
    <w:p>
      <w:pPr>
        <w:pStyle w:val="PreformattedText"/>
        <w:bidi w:val="0"/>
        <w:jc w:val="left"/>
        <w:rPr/>
      </w:pPr>
      <w:r>
        <w:rPr/>
        <w:t>combination of functions.  For example, suppose you want to press Ctrl-F5</w:t>
      </w:r>
    </w:p>
    <w:p>
      <w:pPr>
        <w:pStyle w:val="PreformattedText"/>
        <w:bidi w:val="0"/>
        <w:jc w:val="left"/>
        <w:rPr/>
      </w:pPr>
      <w:r>
        <w:rPr/>
        <w:t>to send your name followed by a carriage return.  You can enter a simple</w:t>
      </w:r>
    </w:p>
    <w:p>
      <w:pPr>
        <w:pStyle w:val="PreformattedText"/>
        <w:bidi w:val="0"/>
        <w:jc w:val="left"/>
        <w:rPr/>
      </w:pPr>
      <w:r>
        <w:rPr/>
        <w:t>macro in your Macro File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M, then "E" to edit.  Position the cursor where you want your new</w:t>
      </w:r>
    </w:p>
    <w:p>
      <w:pPr>
        <w:pStyle w:val="PreformattedText"/>
        <w:bidi w:val="0"/>
        <w:jc w:val="left"/>
        <w:rPr/>
      </w:pPr>
      <w:r>
        <w:rPr/>
        <w:t>macro to be, then press Alt-I a few times to open some space.  Now type in</w:t>
      </w:r>
    </w:p>
    <w:p>
      <w:pPr>
        <w:pStyle w:val="PreformattedText"/>
        <w:bidi w:val="0"/>
        <w:jc w:val="left"/>
        <w:rPr/>
      </w:pPr>
      <w:r>
        <w:rPr/>
        <w:t>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{send First Last|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imple macro has the basic components of an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cf5}        label (the entry poi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...}    function (the action par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            STOP (to terminate the mac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trl-F5 is pressed, {COMMO} will search the Macro File for {:cf5} and</w:t>
      </w:r>
    </w:p>
    <w:p>
      <w:pPr>
        <w:pStyle w:val="PreformattedText"/>
        <w:bidi w:val="0"/>
        <w:jc w:val="left"/>
        <w:rPr/>
      </w:pPr>
      <w:r>
        <w:rPr/>
        <w:t>execute the macro function(s) that follow.  In this case the string "First</w:t>
      </w:r>
    </w:p>
    <w:p>
      <w:pPr>
        <w:pStyle w:val="PreformattedText"/>
        <w:bidi w:val="0"/>
        <w:jc w:val="left"/>
        <w:rPr/>
      </w:pPr>
      <w:r>
        <w:rPr/>
        <w:t>Last|" will be sent to the serial port.  Notice that the "|" converts to a</w:t>
      </w:r>
    </w:p>
    <w:p>
      <w:pPr>
        <w:pStyle w:val="PreformattedText"/>
        <w:bidi w:val="0"/>
        <w:jc w:val="left"/>
        <w:rPr/>
      </w:pP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keyboard macro may also be used to change a default key assignment.  For</w:t>
      </w:r>
    </w:p>
    <w:p>
      <w:pPr>
        <w:pStyle w:val="PreformattedText"/>
        <w:bidi w:val="0"/>
        <w:jc w:val="left"/>
        <w:rPr/>
      </w:pPr>
      <w:r>
        <w:rPr/>
        <w:t>example, Alt-K will normally bring up the Scrollback Buffer window.  If</w:t>
      </w:r>
    </w:p>
    <w:p>
      <w:pPr>
        <w:pStyle w:val="PreformattedText"/>
        <w:bidi w:val="0"/>
        <w:jc w:val="left"/>
        <w:rPr/>
      </w:pPr>
      <w:r>
        <w:rPr/>
        <w:t>you'd rather use the Up Arrow key for this purpose, enter thi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upa} {scroll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keyboard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key-labels" used to start keyboard macros may be predefin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.  See Appendix H "{COMMO} Macro Key-labels" for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ppendix D explains how to represent special characters (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) 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ress Alt-E while using the Internal Editor to see the complet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diting keys and editing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Part II (MACRO.DOC) to learn the full power of the {COMMO}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A:  Setting Up Your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be aware that there are many different modems in use and that it is</w:t>
      </w:r>
    </w:p>
    <w:p>
      <w:pPr>
        <w:pStyle w:val="PreformattedText"/>
        <w:bidi w:val="0"/>
        <w:jc w:val="left"/>
        <w:rPr/>
      </w:pPr>
      <w:r>
        <w:rPr/>
        <w:t>of the utmost importance that you configure your modem to work correctly</w:t>
      </w:r>
    </w:p>
    <w:p>
      <w:pPr>
        <w:pStyle w:val="PreformattedText"/>
        <w:bidi w:val="0"/>
        <w:jc w:val="left"/>
        <w:rPr/>
      </w:pPr>
      <w:r>
        <w:rPr/>
        <w:t>with {COMMO}.  A few tips will be given here, but they are not intended as</w:t>
      </w:r>
    </w:p>
    <w:p>
      <w:pPr>
        <w:pStyle w:val="PreformattedText"/>
        <w:bidi w:val="0"/>
        <w:jc w:val="left"/>
        <w:rPr/>
      </w:pPr>
      <w:r>
        <w:rPr/>
        <w:t>a substitute for the detailed installation instructions in your modem</w:t>
      </w:r>
    </w:p>
    <w:p>
      <w:pPr>
        <w:pStyle w:val="PreformattedText"/>
        <w:bidi w:val="0"/>
        <w:jc w:val="left"/>
        <w:rPr/>
      </w:pPr>
      <w:r>
        <w:rPr/>
        <w:t>manu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{COMMO} is started, a command string called the Modem Initialization</w:t>
      </w:r>
    </w:p>
    <w:p>
      <w:pPr>
        <w:pStyle w:val="PreformattedText"/>
        <w:bidi w:val="0"/>
        <w:jc w:val="left"/>
        <w:rPr/>
      </w:pPr>
      <w:r>
        <w:rPr/>
        <w:t>String will be sent to the modem.  You must make certain that you have the</w:t>
      </w:r>
    </w:p>
    <w:p>
      <w:pPr>
        <w:pStyle w:val="PreformattedText"/>
        <w:bidi w:val="0"/>
        <w:jc w:val="left"/>
        <w:rPr/>
      </w:pPr>
      <w:r>
        <w:rPr/>
        <w:t>correct string in your Setup File.  This string will perform part or all of</w:t>
      </w:r>
    </w:p>
    <w:p>
      <w:pPr>
        <w:pStyle w:val="PreformattedText"/>
        <w:bidi w:val="0"/>
        <w:jc w:val="left"/>
        <w:rPr/>
      </w:pPr>
      <w:r>
        <w:rPr/>
        <w:t>the modem setup depending on the type of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modem is external to your computer, be sure you have followed the</w:t>
      </w:r>
    </w:p>
    <w:p>
      <w:pPr>
        <w:pStyle w:val="PreformattedText"/>
        <w:bidi w:val="0"/>
        <w:jc w:val="left"/>
        <w:rPr/>
      </w:pPr>
      <w:r>
        <w:rPr/>
        <w:t>installation instructions carefully and that the cable is connected to the</w:t>
      </w:r>
    </w:p>
    <w:p>
      <w:pPr>
        <w:pStyle w:val="PreformattedText"/>
        <w:bidi w:val="0"/>
        <w:jc w:val="left"/>
        <w:rPr/>
      </w:pPr>
      <w:r>
        <w:rPr/>
        <w:t>computer's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check the Default Dialing Parameters in the Setup File.  Make sure the</w:t>
      </w:r>
    </w:p>
    <w:p>
      <w:pPr>
        <w:pStyle w:val="PreformattedText"/>
        <w:bidi w:val="0"/>
        <w:jc w:val="left"/>
        <w:rPr/>
      </w:pPr>
      <w:r>
        <w:rPr/>
        <w:t>serial port number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28800, 14400, 9600, 24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odern modems require that the serial port speed be set higher</w:t>
      </w:r>
    </w:p>
    <w:p>
      <w:pPr>
        <w:pStyle w:val="PreformattedText"/>
        <w:bidi w:val="0"/>
        <w:jc w:val="left"/>
        <w:rPr/>
      </w:pPr>
      <w:r>
        <w:rPr/>
        <w:t>(up to four times higher!) than the modem's fastest line speed.  For</w:t>
      </w:r>
    </w:p>
    <w:p>
      <w:pPr>
        <w:pStyle w:val="PreformattedText"/>
        <w:bidi w:val="0"/>
        <w:jc w:val="left"/>
        <w:rPr/>
      </w:pPr>
      <w:r>
        <w:rPr/>
        <w:t>example, a 14400 bps modem would be used with the port speed set at 19200,</w:t>
      </w:r>
    </w:p>
    <w:p>
      <w:pPr>
        <w:pStyle w:val="PreformattedText"/>
        <w:bidi w:val="0"/>
        <w:jc w:val="left"/>
        <w:rPr/>
      </w:pPr>
      <w:r>
        <w:rPr/>
        <w:t>38400 or 57600.  The highest speed you can use is dependent on the hardware</w:t>
      </w:r>
    </w:p>
    <w:p>
      <w:pPr>
        <w:pStyle w:val="PreformattedText"/>
        <w:bidi w:val="0"/>
        <w:jc w:val="left"/>
        <w:rPr/>
      </w:pPr>
      <w:r>
        <w:rPr/>
        <w:t>and software in your computer system.  Set the speed in COMMO.SET with the</w:t>
      </w:r>
    </w:p>
    <w:p>
      <w:pPr>
        <w:pStyle w:val="PreformattedText"/>
        <w:bidi w:val="0"/>
        <w:jc w:val="left"/>
        <w:rPr/>
      </w:pPr>
      <w:r>
        <w:rPr/>
        <w:t>{ddp=...}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have switches (often called "DIP "switches) which must be set</w:t>
      </w:r>
    </w:p>
    <w:p>
      <w:pPr>
        <w:pStyle w:val="PreformattedText"/>
        <w:bidi w:val="0"/>
        <w:jc w:val="left"/>
        <w:rPr/>
      </w:pPr>
      <w:r>
        <w:rPr/>
        <w:t xml:space="preserve">to provide the proper interaction with your computer and with {COMMO}. </w:t>
      </w:r>
    </w:p>
    <w:p>
      <w:pPr>
        <w:pStyle w:val="PreformattedText"/>
        <w:bidi w:val="0"/>
        <w:jc w:val="left"/>
        <w:rPr/>
      </w:pPr>
      <w:r>
        <w:rPr/>
        <w:t>Consult your modem manual concerning these switches and pay particular</w:t>
      </w:r>
    </w:p>
    <w:p>
      <w:pPr>
        <w:pStyle w:val="PreformattedText"/>
        <w:bidi w:val="0"/>
        <w:jc w:val="left"/>
        <w:rPr/>
      </w:pPr>
      <w:r>
        <w:rPr/>
        <w:t>attention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Enable command recognition.  Allows the modem to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dial, set registers, etc.).  Must be in the "en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r modem will b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end result codes in English.  This switch should be se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m will send verbal responses to commands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There is usually a command to control thi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, "V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Respond to DTR (data terminal ready).  This should NO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gnore" or "override" position.  This switch allows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gnal the modem to 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Respond to carrier detect or "allow true carrier."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et to the "always on" or "override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also have software commands which can be used in place of (or in</w:t>
      </w:r>
    </w:p>
    <w:p>
      <w:pPr>
        <w:pStyle w:val="PreformattedText"/>
        <w:bidi w:val="0"/>
        <w:jc w:val="left"/>
        <w:rPr/>
      </w:pPr>
      <w:r>
        <w:rPr/>
        <w:t>addition to) the switches.  These commands may be given every time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{COMMO} or they may be permanently remembered by modems which have</w:t>
      </w:r>
    </w:p>
    <w:p>
      <w:pPr>
        <w:pStyle w:val="PreformattedText"/>
        <w:bidi w:val="0"/>
        <w:jc w:val="left"/>
        <w:rPr/>
      </w:pPr>
      <w:r>
        <w:rPr/>
        <w:t>"non-volatile" memory (NV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be assumed here that the commands are given every time you start</w:t>
      </w:r>
    </w:p>
    <w:p>
      <w:pPr>
        <w:pStyle w:val="PreformattedText"/>
        <w:bidi w:val="0"/>
        <w:jc w:val="left"/>
        <w:rPr/>
      </w:pPr>
      <w:r>
        <w:rPr/>
        <w:t>{COMMO}.  If you wish to place the settings in NVRAM, consult your modem</w:t>
      </w:r>
    </w:p>
    <w:p>
      <w:pPr>
        <w:pStyle w:val="PreformattedText"/>
        <w:bidi w:val="0"/>
        <w:jc w:val="left"/>
        <w:rPr/>
      </w:pPr>
      <w:r>
        <w:rPr/>
        <w:t xml:space="preserve">manual for instructions (most modems use the "&amp;W" command to do thi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for most higher speed</w:t>
      </w:r>
    </w:p>
    <w:p>
      <w:pPr>
        <w:pStyle w:val="PreformattedText"/>
        <w:bidi w:val="0"/>
        <w:jc w:val="left"/>
        <w:rPr/>
      </w:pPr>
      <w:r>
        <w:rPr/>
        <w:t>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4 &amp;C1 &amp;D2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X" command may vary somewhat from modem to modem.  It determines which</w:t>
      </w:r>
    </w:p>
    <w:p>
      <w:pPr>
        <w:pStyle w:val="PreformattedText"/>
        <w:bidi w:val="0"/>
        <w:jc w:val="left"/>
        <w:rPr/>
      </w:pPr>
      <w:r>
        <w:rPr/>
        <w:t>responses the modem will generate during dialing (CONNECT, BUSY, etc.).  It</w:t>
      </w:r>
    </w:p>
    <w:p>
      <w:pPr>
        <w:pStyle w:val="PreformattedText"/>
        <w:bidi w:val="0"/>
        <w:jc w:val="left"/>
        <w:rPr/>
      </w:pPr>
      <w:r>
        <w:rPr/>
        <w:t>may also activate an additional modem feature, such as automatic redialing,</w:t>
      </w:r>
    </w:p>
    <w:p>
      <w:pPr>
        <w:pStyle w:val="PreformattedText"/>
        <w:bidi w:val="0"/>
        <w:jc w:val="left"/>
        <w:rPr/>
      </w:pPr>
      <w:r>
        <w:rPr/>
        <w:t>which could interfere with {COMMO}'s own redial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modem manual gives a description for each level of the "X" command:</w:t>
      </w:r>
    </w:p>
    <w:p>
      <w:pPr>
        <w:pStyle w:val="PreformattedText"/>
        <w:bidi w:val="0"/>
        <w:jc w:val="left"/>
        <w:rPr/>
      </w:pPr>
      <w:r>
        <w:rPr/>
        <w:t>X0, X1, X2, ... , etc.  Generally you want to use the highest level that</w:t>
      </w:r>
    </w:p>
    <w:p>
      <w:pPr>
        <w:pStyle w:val="PreformattedText"/>
        <w:bidi w:val="0"/>
        <w:jc w:val="left"/>
        <w:rPr/>
      </w:pPr>
      <w:r>
        <w:rPr/>
        <w:t>does not activate undesirable features (usually "X4").  The BUSY response</w:t>
      </w:r>
    </w:p>
    <w:p>
      <w:pPr>
        <w:pStyle w:val="PreformattedText"/>
        <w:bidi w:val="0"/>
        <w:jc w:val="left"/>
        <w:rPr/>
      </w:pPr>
      <w:r>
        <w:rPr/>
        <w:t>should be provid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Many modems that operate at 2400 bps and above require</w:t>
      </w:r>
    </w:p>
    <w:p>
      <w:pPr>
        <w:pStyle w:val="PreformattedText"/>
        <w:bidi w:val="0"/>
        <w:jc w:val="left"/>
        <w:rPr/>
      </w:pPr>
      <w:r>
        <w:rPr/>
        <w:t>additional commands to control features such as error correction and data</w:t>
      </w:r>
    </w:p>
    <w:p>
      <w:pPr>
        <w:pStyle w:val="PreformattedText"/>
        <w:bidi w:val="0"/>
        <w:jc w:val="left"/>
        <w:rPr/>
      </w:pPr>
      <w:r>
        <w:rPr/>
        <w:t>compression.  The factory settings are usually correct, but be aware that</w:t>
      </w:r>
    </w:p>
    <w:p>
      <w:pPr>
        <w:pStyle w:val="PreformattedText"/>
        <w:bidi w:val="0"/>
        <w:jc w:val="left"/>
        <w:rPr/>
      </w:pPr>
      <w:r>
        <w:rPr/>
        <w:t>you may need to insert additional commands into the abo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the Modem Initialization String, edit the Setup File</w:t>
      </w:r>
    </w:p>
    <w:p>
      <w:pPr>
        <w:pStyle w:val="PreformattedText"/>
        <w:bidi w:val="0"/>
        <w:jc w:val="left"/>
        <w:rPr/>
      </w:pPr>
      <w:r>
        <w:rPr/>
        <w:t>with the Alt-G key command, then restart the program to send the string to</w:t>
      </w:r>
    </w:p>
    <w:p>
      <w:pPr>
        <w:pStyle w:val="PreformattedText"/>
        <w:bidi w:val="0"/>
        <w:jc w:val="left"/>
        <w:rPr/>
      </w:pPr>
      <w:r>
        <w:rPr/>
        <w:t>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1200 bp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Modem Initialization String which will set up a 1200 bps</w:t>
      </w:r>
    </w:p>
    <w:p>
      <w:pPr>
        <w:pStyle w:val="PreformattedText"/>
        <w:bidi w:val="0"/>
        <w:jc w:val="left"/>
        <w:rPr/>
      </w:pPr>
      <w:r>
        <w:rPr/>
        <w:t>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~~AT S0=0 S7=180 E1 Q0 V1 X1 |~~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above concerning DIP switches and the "X" command usually</w:t>
      </w:r>
    </w:p>
    <w:p>
      <w:pPr>
        <w:pStyle w:val="PreformattedText"/>
        <w:bidi w:val="0"/>
        <w:jc w:val="left"/>
        <w:rPr/>
      </w:pPr>
      <w:r>
        <w:rPr/>
        <w:t>applies to 1200 or 300 bps modem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wering a call from anoth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nformation assumes that you are not using the MOSTHOST or</w:t>
      </w:r>
    </w:p>
    <w:p>
      <w:pPr>
        <w:pStyle w:val="PreformattedText"/>
        <w:bidi w:val="0"/>
        <w:jc w:val="left"/>
        <w:rPr/>
      </w:pPr>
      <w:r>
        <w:rPr/>
        <w:t>other {COMMO} host mode macro.  If you use a host macro, follow the</w:t>
      </w:r>
    </w:p>
    <w:p>
      <w:pPr>
        <w:pStyle w:val="PreformattedText"/>
        <w:bidi w:val="0"/>
        <w:jc w:val="left"/>
        <w:rPr/>
      </w:pPr>
      <w:r>
        <w:rPr/>
        <w:t>instructions for installing and operating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easy ways to use {COMMO} to answer when a friend or associate</w:t>
      </w:r>
    </w:p>
    <w:p>
      <w:pPr>
        <w:pStyle w:val="PreformattedText"/>
        <w:bidi w:val="0"/>
        <w:jc w:val="left"/>
        <w:rPr/>
      </w:pPr>
      <w:r>
        <w:rPr/>
        <w:t xml:space="preserve">calls you by computer.  For best results, make sure you are in Chat Mode. </w:t>
      </w:r>
    </w:p>
    <w:p>
      <w:pPr>
        <w:pStyle w:val="PreformattedText"/>
        <w:bidi w:val="0"/>
        <w:jc w:val="left"/>
        <w:rPr/>
      </w:pPr>
      <w:r>
        <w:rPr/>
        <w:t>Press Alt-- (Alt minus) to enter/exit Chat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While in Chat Mode or in the Terminal Screen, wait for the ph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n type "ATA&lt;cr&gt;" (upper case is not necessary with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s).  Your modem should answer immediately (go off hook) and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ing with the remot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e the CONNECT message you are ready to communicat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you can type, send data with macro keys, send a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SCII Upload or send any file with an internal or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a macro key to send the answer command to the mod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o send it by pressing F5, place the following macro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:nf5} {send ATA|} {}    Answer the ph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elephone rings, press 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 The other method involves setting your modem into Auto Answer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thod is useful in some situations, but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henever the phone rings.  This can be undesirable if you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Auto Answer just type "ATS0=1&lt;cr&gt;" (or make "S0=1" par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nitialization String).  This will tell the modem to answ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 "1" (adjust to as many rings as desired).  To turn off Au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swer type "ATS0=0&lt;cr&gt;".  These may also be sent with macro ke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onnecting two computers (null modem 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y be used on a "direct connection" between two computers or</w:t>
      </w:r>
    </w:p>
    <w:p>
      <w:pPr>
        <w:pStyle w:val="PreformattedText"/>
        <w:bidi w:val="0"/>
        <w:jc w:val="left"/>
        <w:rPr/>
      </w:pPr>
      <w:r>
        <w:rPr/>
        <w:t>between a computer and another serial device.  Connect the two serial ports</w:t>
      </w:r>
    </w:p>
    <w:p>
      <w:pPr>
        <w:pStyle w:val="PreformattedText"/>
        <w:bidi w:val="0"/>
        <w:jc w:val="left"/>
        <w:rPr/>
      </w:pPr>
      <w:r>
        <w:rPr/>
        <w:t>with a "null modem" cable.  Then start the program on each computer, having</w:t>
      </w:r>
    </w:p>
    <w:p>
      <w:pPr>
        <w:pStyle w:val="PreformattedText"/>
        <w:bidi w:val="0"/>
        <w:jc w:val="left"/>
        <w:rPr/>
      </w:pPr>
      <w:r>
        <w:rPr/>
        <w:t>selected the appropriate Default Dialing Parameters in the Setup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conditions may be simulated by using a null {} phone number and</w:t>
      </w:r>
    </w:p>
    <w:p>
      <w:pPr>
        <w:pStyle w:val="PreformattedText"/>
        <w:bidi w:val="0"/>
        <w:jc w:val="left"/>
        <w:rPr/>
      </w:pPr>
      <w:r>
        <w:rPr/>
        <w:t>"dialing" the entry.  This allows directory entry variables to be set and</w:t>
      </w:r>
    </w:p>
    <w:p>
      <w:pPr>
        <w:pStyle w:val="PreformattedText"/>
        <w:bidi w:val="0"/>
        <w:jc w:val="left"/>
        <w:rPr/>
      </w:pPr>
      <w:r>
        <w:rPr/>
        <w:t>also activates features such as the Usage Log and the elapsed timer on the</w:t>
      </w:r>
    </w:p>
    <w:p>
      <w:pPr>
        <w:pStyle w:val="PreformattedText"/>
        <w:bidi w:val="0"/>
        <w:jc w:val="left"/>
        <w:rPr/>
      </w:pPr>
      <w:r>
        <w:rPr/>
        <w:t>Status Line.  If a Linked Macro is specified, it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modem cable should be designed so that the transmit line on each</w:t>
      </w:r>
    </w:p>
    <w:p>
      <w:pPr>
        <w:pStyle w:val="PreformattedText"/>
        <w:bidi w:val="0"/>
        <w:jc w:val="left"/>
        <w:rPr/>
      </w:pPr>
      <w:r>
        <w:rPr/>
        <w:t>end connects to the receive line on the other end.  No other signals are</w:t>
      </w:r>
    </w:p>
    <w:p>
      <w:pPr>
        <w:pStyle w:val="PreformattedText"/>
        <w:bidi w:val="0"/>
        <w:jc w:val="left"/>
        <w:rPr/>
      </w:pPr>
      <w:r>
        <w:rPr/>
        <w:t>needed, but none of the RS-232C signals should be left "floating."  They</w:t>
      </w:r>
    </w:p>
    <w:p>
      <w:pPr>
        <w:pStyle w:val="PreformattedText"/>
        <w:bidi w:val="0"/>
        <w:jc w:val="left"/>
        <w:rPr/>
      </w:pPr>
      <w:r>
        <w:rPr/>
        <w:t>should be tied high or low (or ground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B   {COMMO} and 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re has been taken to ensure that {COMMO} is compatible with</w:t>
      </w:r>
    </w:p>
    <w:p>
      <w:pPr>
        <w:pStyle w:val="PreformattedText"/>
        <w:bidi w:val="0"/>
        <w:jc w:val="left"/>
        <w:rPr/>
      </w:pPr>
      <w:r>
        <w:rPr/>
        <w:t xml:space="preserve">Quarterdeck Office Systems' DESQview(tm), a multi-tasking supervisor. </w:t>
      </w:r>
    </w:p>
    <w:p>
      <w:pPr>
        <w:pStyle w:val="PreformattedText"/>
        <w:bidi w:val="0"/>
        <w:jc w:val="left"/>
        <w:rPr/>
      </w:pPr>
      <w:r>
        <w:rPr/>
        <w:t>DESQview allows more than one program to execu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 Information File (CO-PIF.DVP) has been included in the</w:t>
      </w:r>
    </w:p>
    <w:p>
      <w:pPr>
        <w:pStyle w:val="PreformattedText"/>
        <w:bidi w:val="0"/>
        <w:jc w:val="left"/>
        <w:rPr/>
      </w:pPr>
      <w:r>
        <w:rPr/>
        <w:t>{COMMO} package for your convenience.  The settings in this file assume the</w:t>
      </w:r>
    </w:p>
    <w:p>
      <w:pPr>
        <w:pStyle w:val="PreformattedText"/>
        <w:bidi w:val="0"/>
        <w:jc w:val="left"/>
        <w:rPr/>
      </w:pPr>
      <w:r>
        <w:rPr/>
        <w:t>use of DESQview 386.  If you are running on a 286, you should adjust the</w:t>
      </w:r>
    </w:p>
    <w:p>
      <w:pPr>
        <w:pStyle w:val="PreformattedText"/>
        <w:bidi w:val="0"/>
        <w:jc w:val="left"/>
        <w:rPr/>
      </w:pPr>
      <w:r>
        <w:rPr/>
        <w:t>settings accordingly.  This file is inst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Copy the file to your DESQview directory (usually C:\DV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Run "Add a Program" (AP) from the "Open Window"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elect "Other" (move the highlight bar and press Space). 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SQview directory as the "Path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Mark the {COMMO} entry (with Space), then press Enter.  "CO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w appear on your "Open Window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-PIF.DVP file has been set up to define a 200k memory window.  The</w:t>
      </w:r>
    </w:p>
    <w:p>
      <w:pPr>
        <w:pStyle w:val="PreformattedText"/>
        <w:bidi w:val="0"/>
        <w:jc w:val="left"/>
        <w:rPr/>
      </w:pPr>
      <w:r>
        <w:rPr/>
        <w:t>amount of memory actually required is determined by various factors,</w:t>
      </w:r>
    </w:p>
    <w:p>
      <w:pPr>
        <w:pStyle w:val="PreformattedText"/>
        <w:bidi w:val="0"/>
        <w:jc w:val="left"/>
        <w:rPr/>
      </w:pPr>
      <w:r>
        <w:rPr/>
        <w:t>including the sizes of the COMMO.FON file, COMMO.MAC file, Scrollback</w:t>
      </w:r>
    </w:p>
    <w:p>
      <w:pPr>
        <w:pStyle w:val="PreformattedText"/>
        <w:bidi w:val="0"/>
        <w:jc w:val="left"/>
        <w:rPr/>
      </w:pPr>
      <w:r>
        <w:rPr/>
        <w:t>Buffer, String Variable Spa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-PIF.DVP can be changed with the "Change a Program" (CP) command on the</w:t>
      </w:r>
    </w:p>
    <w:p>
      <w:pPr>
        <w:pStyle w:val="PreformattedText"/>
        <w:bidi w:val="0"/>
        <w:jc w:val="left"/>
        <w:rPr/>
      </w:pPr>
      <w:r>
        <w:rPr/>
        <w:t>"Open Window" menu.  You may also want to change the directory information</w:t>
      </w:r>
    </w:p>
    <w:p>
      <w:pPr>
        <w:pStyle w:val="PreformattedText"/>
        <w:bidi w:val="0"/>
        <w:jc w:val="left"/>
        <w:rPr/>
      </w:pPr>
      <w:r>
        <w:rPr/>
        <w:t>or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{COMMO} doesn't load, try increasing the memory value by 50k at a time</w:t>
      </w:r>
    </w:p>
    <w:p>
      <w:pPr>
        <w:pStyle w:val="PreformattedText"/>
        <w:bidi w:val="0"/>
        <w:jc w:val="left"/>
        <w:rPr/>
      </w:pPr>
      <w:r>
        <w:rPr/>
        <w:t>until it does.  Then test the size of the window by running HS/Link, LIST,</w:t>
      </w:r>
    </w:p>
    <w:p>
      <w:pPr>
        <w:pStyle w:val="PreformattedText"/>
        <w:bidi w:val="0"/>
        <w:jc w:val="left"/>
        <w:rPr/>
      </w:pPr>
      <w:r>
        <w:rPr/>
        <w:t>etc., from the Macro File window or Shell to DOS.  Be sure to test the</w:t>
      </w:r>
    </w:p>
    <w:p>
      <w:pPr>
        <w:pStyle w:val="PreformattedText"/>
        <w:bidi w:val="0"/>
        <w:jc w:val="left"/>
        <w:rPr/>
      </w:pPr>
      <w:r>
        <w:rPr/>
        <w:t>execution of external programs with a "wait" at the end (or use EXECute</w:t>
      </w:r>
    </w:p>
    <w:p>
      <w:pPr>
        <w:pStyle w:val="PreformattedText"/>
        <w:bidi w:val="0"/>
        <w:jc w:val="left"/>
        <w:rPr/>
      </w:pPr>
      <w:r>
        <w:rPr/>
        <w:t>Preview Mode) so that you can see any error messages (see EXEC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with DESQ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For best performance the foreground and background "tick coun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oth be 10 or less.  Tick counts should be reduced when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eceived at very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receiving uncompressed data can result in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bursts up to 115200 bps.  In this situation, ticks should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3 and 3.  This will ensure that {COMMO} can get control befor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haracters have accumulated in its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you switch to another task, do not attempt to access an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in use in the {COMMO} window.  Examples are the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creen Image File and files that may be currently invol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ile transfer (upload or download).  The result may be a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r all of the data in the file.  This is a general DESQ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no.  You may freely access these files in the Shell to DOS 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(within the sam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emory allocated to the window is too small, {COMMO}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load the Online Help file.  Since the Online Help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only when requested, you needn't be concerne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ideo display may seem less smooth in DESQview.  This is a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{COMMO} using the fastest possible display method, and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.  This effect can be minimized by specifying fewer clock ti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foreground and background (4 and 4 seems to work wel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now Checking option should not be used when {COMMO} is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.  If you see "snow" type interference in your CGA disp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SQview's own snow checking (request "synchronized access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S/2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uto-detect the presence of OS/2 or Windows.  As much</w:t>
      </w:r>
    </w:p>
    <w:p>
      <w:pPr>
        <w:pStyle w:val="PreformattedText"/>
        <w:bidi w:val="0"/>
        <w:jc w:val="left"/>
        <w:rPr/>
      </w:pPr>
      <w:r>
        <w:rPr/>
        <w:t>processing time as possible will be returned to the system for use by other</w:t>
      </w:r>
    </w:p>
    <w:p>
      <w:pPr>
        <w:pStyle w:val="PreformattedText"/>
        <w:bidi w:val="0"/>
        <w:jc w:val="left"/>
        <w:rPr/>
      </w:pP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writing, users are reporting improved performance under OS/2</w:t>
      </w:r>
    </w:p>
    <w:p>
      <w:pPr>
        <w:pStyle w:val="PreformattedText"/>
        <w:bidi w:val="0"/>
        <w:jc w:val="left"/>
        <w:rPr/>
      </w:pPr>
      <w:r>
        <w:rPr/>
        <w:t>with Ray Gwinn's SIO/VSIO replacement serial port drivers.  These are</w:t>
      </w:r>
    </w:p>
    <w:p>
      <w:pPr>
        <w:pStyle w:val="PreformattedText"/>
        <w:bidi w:val="0"/>
        <w:jc w:val="left"/>
        <w:rPr/>
      </w:pPr>
      <w:r>
        <w:rPr/>
        <w:t>available on CompuServe (go os2user, lib 3), Exec-PC (OS/2 collection) and</w:t>
      </w:r>
    </w:p>
    <w:p>
      <w:pPr>
        <w:pStyle w:val="PreformattedText"/>
        <w:bidi w:val="0"/>
        <w:jc w:val="left"/>
        <w:rPr/>
      </w:pPr>
      <w:r>
        <w:rPr/>
        <w:t>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ed settings for OS/2 DO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_DIRECT_ACCESS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_HOLD   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_TIMER              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_SECONDS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LE_SENSITIVITY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_DURING_IO          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mni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bleed-through may be avoided by telling OmniView that {COMMO}</w:t>
      </w:r>
    </w:p>
    <w:p>
      <w:pPr>
        <w:pStyle w:val="PreformattedText"/>
        <w:bidi w:val="0"/>
        <w:jc w:val="left"/>
        <w:rPr/>
      </w:pPr>
      <w:r>
        <w:rPr/>
        <w:t>"Supports TopView Functions" or by using the "/T" switch on the OmniView</w:t>
      </w:r>
    </w:p>
    <w:p>
      <w:pPr>
        <w:pStyle w:val="PreformattedText"/>
        <w:bidi w:val="0"/>
        <w:jc w:val="left"/>
        <w:rPr/>
      </w:pP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OmniView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Double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displays require the "DISPLAY = TEXT" option in DDCONFIG.SYS.  Run</w:t>
      </w:r>
    </w:p>
    <w:p>
      <w:pPr>
        <w:pStyle w:val="PreformattedText"/>
        <w:bidi w:val="0"/>
        <w:jc w:val="left"/>
        <w:rPr/>
      </w:pPr>
      <w:r>
        <w:rPr/>
        <w:t>{COMMO} in the bottom partition -- about 130k to 150k should suffice if you</w:t>
      </w:r>
    </w:p>
    <w:p>
      <w:pPr>
        <w:pStyle w:val="PreformattedText"/>
        <w:bidi w:val="0"/>
        <w:jc w:val="left"/>
        <w:rPr/>
      </w:pPr>
      <w:r>
        <w:rPr/>
        <w:t>plan to use Online Help and/or external protocols.  Increase this size in</w:t>
      </w:r>
    </w:p>
    <w:p>
      <w:pPr>
        <w:pStyle w:val="PreformattedText"/>
        <w:bidi w:val="0"/>
        <w:jc w:val="left"/>
        <w:rPr/>
      </w:pPr>
      <w:r>
        <w:rPr/>
        <w:t>proportion to the size of your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non-multi-tasker-aware, direct-screen-writing programs executed with a</w:t>
      </w:r>
    </w:p>
    <w:p>
      <w:pPr>
        <w:pStyle w:val="PreformattedText"/>
        <w:bidi w:val="0"/>
        <w:jc w:val="left"/>
        <w:rPr/>
      </w:pPr>
      <w:r>
        <w:rPr/>
        <w:t>macro or in the Shell to DOS may not display properly.  If this happens you</w:t>
      </w:r>
    </w:p>
    <w:p>
      <w:pPr>
        <w:pStyle w:val="PreformattedText"/>
        <w:bidi w:val="0"/>
        <w:jc w:val="left"/>
        <w:rPr/>
      </w:pPr>
      <w:r>
        <w:rPr/>
        <w:t>may have to run {COMMO} in the top part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upplied DBLDANSI.SYS driver in place of your ANSI.SYS for running</w:t>
      </w:r>
    </w:p>
    <w:p>
      <w:pPr>
        <w:pStyle w:val="PreformattedText"/>
        <w:bidi w:val="0"/>
        <w:jc w:val="left"/>
        <w:rPr/>
      </w:pPr>
      <w:r>
        <w:rPr/>
        <w:t>other programs in this partition ({COMMO} doesn't us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is setup you may run any non-graphics program in the top partition,</w:t>
      </w:r>
    </w:p>
    <w:p>
      <w:pPr>
        <w:pStyle w:val="PreformattedText"/>
        <w:bidi w:val="0"/>
        <w:jc w:val="left"/>
        <w:rPr/>
      </w:pPr>
      <w:r>
        <w:rPr/>
        <w:t xml:space="preserve">including direct screen wri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chrome displays require the REFRESH option in DDCONFIG.SYS.  Refer to</w:t>
      </w:r>
    </w:p>
    <w:p>
      <w:pPr>
        <w:pStyle w:val="PreformattedText"/>
        <w:bidi w:val="0"/>
        <w:jc w:val="left"/>
        <w:rPr/>
      </w:pPr>
      <w:r>
        <w:rPr/>
        <w:t>the DoubleDOS user's manual fo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TIPS on using {COMMO} with DESQview" in the previous section, most of</w:t>
      </w:r>
    </w:p>
    <w:p>
      <w:pPr>
        <w:pStyle w:val="PreformattedText"/>
        <w:bidi w:val="0"/>
        <w:jc w:val="left"/>
        <w:rPr/>
      </w:pPr>
      <w:r>
        <w:rPr/>
        <w:t>which apply to DoubleDOS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C 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a signalling system used by communications devices to</w:t>
      </w:r>
    </w:p>
    <w:p>
      <w:pPr>
        <w:pStyle w:val="PreformattedText"/>
        <w:bidi w:val="0"/>
        <w:jc w:val="left"/>
        <w:rPr/>
      </w:pPr>
      <w:r>
        <w:rPr/>
        <w:t>prevent data from being transmitted faster than it can be processed by the</w:t>
      </w:r>
    </w:p>
    <w:p>
      <w:pPr>
        <w:pStyle w:val="PreformattedText"/>
        <w:bidi w:val="0"/>
        <w:jc w:val="left"/>
        <w:rPr/>
      </w:pPr>
      <w:r>
        <w:rPr/>
        <w:t>receiving system.  This is especially important when data is transferred at</w:t>
      </w:r>
    </w:p>
    <w:p>
      <w:pPr>
        <w:pStyle w:val="PreformattedText"/>
        <w:bidi w:val="0"/>
        <w:jc w:val="left"/>
        <w:rPr/>
      </w:pPr>
      <w:r>
        <w:rPr/>
        <w:t>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is initialized in the Setup File and is used by {COMMO} for</w:t>
      </w:r>
    </w:p>
    <w:p>
      <w:pPr>
        <w:pStyle w:val="PreformattedText"/>
        <w:bidi w:val="0"/>
        <w:jc w:val="left"/>
        <w:rPr/>
      </w:pPr>
      <w:r>
        <w:rPr/>
        <w:t>both sending and receiving.  You may specify Hardware Flow Control,</w:t>
      </w:r>
    </w:p>
    <w:p>
      <w:pPr>
        <w:pStyle w:val="PreformattedText"/>
        <w:bidi w:val="0"/>
        <w:jc w:val="left"/>
        <w:rPr/>
      </w:pPr>
      <w:r>
        <w:rPr/>
        <w:t>Software Flow Control or bot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Hardware Flow Control uses the RTS/CTS lines in your RS-232C (serial port)</w:t>
      </w:r>
    </w:p>
    <w:p>
      <w:pPr>
        <w:pStyle w:val="PreformattedText"/>
        <w:bidi w:val="0"/>
        <w:jc w:val="left"/>
        <w:rPr/>
      </w:pPr>
      <w:r>
        <w:rPr/>
        <w:t>cable to signal pause/resume without interfering with the data.  It is used</w:t>
      </w:r>
    </w:p>
    <w:p>
      <w:pPr>
        <w:pStyle w:val="PreformattedText"/>
        <w:bidi w:val="0"/>
        <w:jc w:val="left"/>
        <w:rPr/>
      </w:pPr>
      <w:r>
        <w:rPr/>
        <w:t>when you are connected to a device which also recognizes RTS/CTS Flow</w:t>
      </w:r>
    </w:p>
    <w:p>
      <w:pPr>
        <w:pStyle w:val="PreformattedText"/>
        <w:bidi w:val="0"/>
        <w:jc w:val="left"/>
        <w:rPr/>
      </w:pPr>
      <w:r>
        <w:rPr/>
        <w:t>Control (such as a high-speed modem or another computer connected with an</w:t>
      </w:r>
    </w:p>
    <w:p>
      <w:pPr>
        <w:pStyle w:val="PreformattedText"/>
        <w:bidi w:val="0"/>
        <w:jc w:val="left"/>
        <w:rPr/>
      </w:pPr>
      <w:r>
        <w:rPr/>
        <w:t>appropriate null modem cable).  A CTS-off (send) pause will not be released</w:t>
      </w:r>
    </w:p>
    <w:p>
      <w:pPr>
        <w:pStyle w:val="PreformattedText"/>
        <w:bidi w:val="0"/>
        <w:jc w:val="left"/>
        <w:rPr/>
      </w:pP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Flow Control uses a control character called XOFF (or ^S) to</w:t>
      </w:r>
    </w:p>
    <w:p>
      <w:pPr>
        <w:pStyle w:val="PreformattedText"/>
        <w:bidi w:val="0"/>
        <w:jc w:val="left"/>
        <w:rPr/>
      </w:pPr>
      <w:r>
        <w:rPr/>
        <w:t>signal the remote to pause.  XON (^Q) is the signal to "resume</w:t>
      </w:r>
    </w:p>
    <w:p>
      <w:pPr>
        <w:pStyle w:val="PreformattedText"/>
        <w:bidi w:val="0"/>
        <w:jc w:val="left"/>
        <w:rPr/>
      </w:pPr>
      <w:r>
        <w:rPr/>
        <w:t>transmission."  This is normally used only for ASCII data, since these</w:t>
      </w:r>
    </w:p>
    <w:p>
      <w:pPr>
        <w:pStyle w:val="PreformattedText"/>
        <w:bidi w:val="0"/>
        <w:jc w:val="left"/>
        <w:rPr/>
      </w:pPr>
      <w:r>
        <w:rPr/>
        <w:t>characters may appear randomly within binary data.  An XOFF pause will</w:t>
      </w:r>
    </w:p>
    <w:p>
      <w:pPr>
        <w:pStyle w:val="PreformattedText"/>
        <w:bidi w:val="0"/>
        <w:jc w:val="left"/>
        <w:rPr/>
      </w:pPr>
      <w:r>
        <w:rPr/>
        <w:t>automatically be released in 20 seconds if no XON is received.  It will</w:t>
      </w:r>
    </w:p>
    <w:p>
      <w:pPr>
        <w:pStyle w:val="PreformattedText"/>
        <w:bidi w:val="0"/>
        <w:jc w:val="left"/>
        <w:rPr/>
      </w:pPr>
      <w:r>
        <w:rPr/>
        <w:t>also be released if you type a character in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low Contro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Hardware Flow Control problems can generally be avoid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option in your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r modem must be properly initialized to utilize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sult the modem manual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ince Software Flow Control uses the XOFF (ASCII 19) and XON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) characters, these will not display on the screen. 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isplay them, Software Flow Control must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 especially important to use Flow Control when the Print Lo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since data is usually received faster than it can be prin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ype a character to the remote during a flow control pa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may begin sending again (some systems resume on any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XON).  You may have to turn off the Print Log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D   ASCII Character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necessary to enter control characters and other special</w:t>
      </w:r>
    </w:p>
    <w:p>
      <w:pPr>
        <w:pStyle w:val="PreformattedText"/>
        <w:bidi w:val="0"/>
        <w:jc w:val="left"/>
        <w:rPr/>
      </w:pPr>
      <w:r>
        <w:rPr/>
        <w:t>characters in the {COMMO} support files or as input to {COMMO} key</w:t>
      </w:r>
    </w:p>
    <w:p>
      <w:pPr>
        <w:pStyle w:val="PreformattedText"/>
        <w:bidi w:val="0"/>
        <w:jc w:val="left"/>
        <w:rPr/>
      </w:pPr>
      <w:r>
        <w:rPr/>
        <w:t>commands.  For example, a carriage return (typed with the Enter key) is</w:t>
      </w:r>
    </w:p>
    <w:p>
      <w:pPr>
        <w:pStyle w:val="PreformattedText"/>
        <w:bidi w:val="0"/>
        <w:jc w:val="left"/>
        <w:rPr/>
      </w:pPr>
      <w:r>
        <w:rPr/>
        <w:t>used to terminate your typed input.  Therefore a carriage return must be</w:t>
      </w:r>
    </w:p>
    <w:p>
      <w:pPr>
        <w:pStyle w:val="PreformattedText"/>
        <w:bidi w:val="0"/>
        <w:jc w:val="left"/>
        <w:rPr/>
      </w:pPr>
      <w:r>
        <w:rPr/>
        <w:t>represented by some other character (or characters) in order to be used as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converting represented characters to actual characters is</w:t>
      </w:r>
    </w:p>
    <w:p>
      <w:pPr>
        <w:pStyle w:val="PreformattedText"/>
        <w:bidi w:val="0"/>
        <w:jc w:val="left"/>
        <w:rPr/>
      </w:pPr>
      <w:r>
        <w:rPr/>
        <w:t>done in many places in {COMMO}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Strings sent to the modem.  These include the 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 String, dialing prefixes and suffixes,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the Password String, strings used in macro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SEND, SETLook (prompt response), VTCUr and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Strings used in other macro functions such as LOOKfor, GOL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Ook, SSLOok, EXECute and DISPlay.  The pacing charac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Upload is also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ontrol characters may be represented using the (^) caret symbol (it is</w:t>
      </w:r>
    </w:p>
    <w:p>
      <w:pPr>
        <w:pStyle w:val="PreformattedText"/>
        <w:bidi w:val="0"/>
        <w:jc w:val="left"/>
        <w:rPr/>
      </w:pPr>
      <w:r>
        <w:rPr/>
        <w:t>the shift character above the top row "6").  If you need to send a caret,</w:t>
      </w:r>
    </w:p>
    <w:p>
      <w:pPr>
        <w:pStyle w:val="PreformattedText"/>
        <w:bidi w:val="0"/>
        <w:jc w:val="left"/>
        <w:rPr/>
      </w:pPr>
      <w:r>
        <w:rPr/>
        <w:t>use two carets (^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two "normal" characters have special meanings in certain</w:t>
      </w:r>
    </w:p>
    <w:p>
      <w:pPr>
        <w:pStyle w:val="PreformattedText"/>
        <w:bidi w:val="0"/>
        <w:jc w:val="left"/>
        <w:rPr/>
      </w:pPr>
      <w:r>
        <w:rPr/>
        <w:t>contex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tical bar (|) may be used to represent a carriage retur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a vertical bar, use (^|).  In the EXECute functi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bar is never converted (it is used by DOS as the "pip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lde (~) forces a one-half second delay when it is encounte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ing that is being sent to the modem.  If you need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, use (^~).  Note that the tilde is used as a delay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that are sent to the modem.  In other strings the til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 til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curly braces { } are very special characters and may not be used</w:t>
      </w:r>
    </w:p>
    <w:p>
      <w:pPr>
        <w:pStyle w:val="PreformattedText"/>
        <w:bidi w:val="0"/>
        <w:jc w:val="left"/>
        <w:rPr/>
      </w:pPr>
      <w:r>
        <w:rPr/>
        <w:t>as data in the support files.  They are represented as follows, using</w:t>
      </w:r>
    </w:p>
    <w:p>
      <w:pPr>
        <w:pStyle w:val="PreformattedText"/>
        <w:bidi w:val="0"/>
        <w:jc w:val="left"/>
        <w:rPr/>
      </w:pPr>
      <w:r>
        <w:rPr/>
        <w:t>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curly brace       ^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urly brace      ^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some of the most common control characters and how to</w:t>
      </w:r>
    </w:p>
    <w:p>
      <w:pPr>
        <w:pStyle w:val="PreformattedText"/>
        <w:bidi w:val="0"/>
        <w:jc w:val="left"/>
        <w:rPr/>
      </w:pPr>
      <w:r>
        <w:rPr/>
        <w:t>represent them.  Upper or lower case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       ^M or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feed               ^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         ^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feed               ^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   ^[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^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FF                   ^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N                    ^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file           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table of all ASCII control characters.  Values are decim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... ^@      7  ... ^G      14 ... ^N      21 ... ^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... ^A      8  ... ^H      15 ... ^O      22 ... ^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... ^B      9  ... ^I      16 ... ^P      23 ... ^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... ^C      10 ... ^J      17 ... ^Q      24 ... ^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... ^D      11 ... ^K      18 ... ^R      25 ... ^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... ^E      12 ... ^L      19 ... ^S      26 ... ^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... ^F      13 ... ^M      20 ... ^T      27 ... 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ASCII characters (including control characters below 32 and those in</w:t>
      </w:r>
    </w:p>
    <w:p>
      <w:pPr>
        <w:pStyle w:val="PreformattedText"/>
        <w:bidi w:val="0"/>
        <w:jc w:val="left"/>
        <w:rPr/>
      </w:pPr>
      <w:r>
        <w:rPr/>
        <w:t>the extended graphic character set, 128 to 255), may also be typed using</w:t>
      </w:r>
    </w:p>
    <w:p>
      <w:pPr>
        <w:pStyle w:val="PreformattedText"/>
        <w:bidi w:val="0"/>
        <w:jc w:val="left"/>
        <w:rPr/>
      </w:pPr>
      <w:r>
        <w:rPr/>
        <w:t>the ALT-NUMERIC-KEYPAD metho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Hold down the Alt key (and keep it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Enter the ASCII code in decimal using the numeric keypad keys (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r 3 digits are ok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ASCII 0, 10 and 13 may only be represented with the car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E  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 Type is indicated on the Status Line (in the Terminal</w:t>
      </w:r>
    </w:p>
    <w:p>
      <w:pPr>
        <w:pStyle w:val="PreformattedText"/>
        <w:bidi w:val="0"/>
        <w:jc w:val="left"/>
        <w:rPr/>
      </w:pPr>
      <w:r>
        <w:rPr/>
        <w:t>Parameters string).  Available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ANSI-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bulletin boards and oth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VT102 (VT100 compatib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on minicomputers and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T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s only the basic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Type (as defined by the Default Dialing Parameters</w:t>
      </w:r>
    </w:p>
    <w:p>
      <w:pPr>
        <w:pStyle w:val="PreformattedText"/>
        <w:bidi w:val="0"/>
        <w:jc w:val="left"/>
        <w:rPr/>
      </w:pPr>
      <w:r>
        <w:rPr/>
        <w:t>string) will be set whenever a system is dialed.  It may be overridden for</w:t>
      </w:r>
    </w:p>
    <w:p>
      <w:pPr>
        <w:pStyle w:val="PreformattedText"/>
        <w:bidi w:val="0"/>
        <w:jc w:val="left"/>
        <w:rPr/>
      </w:pPr>
      <w:r>
        <w:rPr/>
        <w:t xml:space="preserve">the current call by using the Parms field in the Dialing Directory entry. </w:t>
      </w:r>
    </w:p>
    <w:p>
      <w:pPr>
        <w:pStyle w:val="PreformattedText"/>
        <w:bidi w:val="0"/>
        <w:jc w:val="left"/>
        <w:rPr/>
      </w:pPr>
      <w:r>
        <w:rPr/>
        <w:t>It may also be changed temporarily using the Alt-P key command or the PARMs</w:t>
      </w:r>
    </w:p>
    <w:p>
      <w:pPr>
        <w:pStyle w:val="PreformattedText"/>
        <w:bidi w:val="0"/>
        <w:jc w:val="left"/>
        <w:rPr/>
      </w:pPr>
      <w:r>
        <w:rPr/>
        <w:t>macro function.  The Default Dialing Parameters may be changed using the</w:t>
      </w:r>
    </w:p>
    <w:p>
      <w:pPr>
        <w:pStyle w:val="PreformattedText"/>
        <w:bidi w:val="0"/>
        <w:jc w:val="left"/>
        <w:rPr/>
      </w:pPr>
      <w:r>
        <w:rPr/>
        <w:t>Alt-P key command or the DPARms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Terminal Emulation Type affects only received data (as</w:t>
      </w:r>
    </w:p>
    <w:p>
      <w:pPr>
        <w:pStyle w:val="PreformattedText"/>
        <w:bidi w:val="0"/>
        <w:jc w:val="left"/>
        <w:rPr/>
      </w:pPr>
      <w:r>
        <w:rPr/>
        <w:t>displayed to the screen).  The proper macros must be installed to obtain</w:t>
      </w:r>
    </w:p>
    <w:p>
      <w:pPr>
        <w:pStyle w:val="PreformattedText"/>
        <w:bidi w:val="0"/>
        <w:jc w:val="left"/>
        <w:rPr/>
      </w:pPr>
      <w:r>
        <w:rPr/>
        <w:t>the correct keyboard simulation.  The following sections describe how to do</w:t>
      </w:r>
    </w:p>
    <w:p>
      <w:pPr>
        <w:pStyle w:val="PreformattedText"/>
        <w:bidi w:val="0"/>
        <w:jc w:val="left"/>
        <w:rPr/>
      </w:pP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NSI-BBS Keyboar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ple Macro File, COMMO.MAC, includes macros to use the PC keypad keys</w:t>
      </w:r>
    </w:p>
    <w:p>
      <w:pPr>
        <w:pStyle w:val="PreformattedText"/>
        <w:bidi w:val="0"/>
        <w:jc w:val="left"/>
        <w:rPr/>
      </w:pPr>
      <w:r>
        <w:rPr/>
        <w:t>(arrow keys, PgUp, PgDn, etc.) with most BBS full-screen editors.  If these</w:t>
      </w:r>
    </w:p>
    <w:p>
      <w:pPr>
        <w:pStyle w:val="PreformattedText"/>
        <w:bidi w:val="0"/>
        <w:jc w:val="left"/>
        <w:rPr/>
      </w:pPr>
      <w:r>
        <w:rPr/>
        <w:t>keys do not seem to work properly, especially if the left arrow seems to</w:t>
      </w:r>
    </w:p>
    <w:p>
      <w:pPr>
        <w:pStyle w:val="PreformattedText"/>
        <w:bidi w:val="0"/>
        <w:jc w:val="left"/>
        <w:rPr/>
      </w:pPr>
      <w:r>
        <w:rPr/>
        <w:t>hang the host, you should try the VT102 keyboard file (see instructions</w:t>
      </w:r>
    </w:p>
    <w:p>
      <w:pPr>
        <w:pStyle w:val="PreformattedText"/>
        <w:bidi w:val="0"/>
        <w:jc w:val="left"/>
        <w:rPr/>
      </w:pPr>
      <w:r>
        <w:rPr/>
        <w:t>below).  Do not set the "V" for display emulation unless the host requires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102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T102 keyboard simulation macro file, VT102.MAC, works best with the</w:t>
      </w:r>
    </w:p>
    <w:p>
      <w:pPr>
        <w:pStyle w:val="PreformattedText"/>
        <w:bidi w:val="0"/>
        <w:jc w:val="left"/>
        <w:rPr/>
      </w:pPr>
      <w:r>
        <w:rPr/>
        <w:t>enhanced 101-key keyboard (turn on Numlock to use digits 0-9 and the</w:t>
      </w:r>
    </w:p>
    <w:p>
      <w:pPr>
        <w:pStyle w:val="PreformattedText"/>
        <w:bidi w:val="0"/>
        <w:jc w:val="left"/>
        <w:rPr/>
      </w:pPr>
      <w:r>
        <w:rPr/>
        <w:t>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PgUp and PgDn keys are part of VT102 emulation.  To bring</w:t>
      </w:r>
    </w:p>
    <w:p>
      <w:pPr>
        <w:pStyle w:val="PreformattedText"/>
        <w:bidi w:val="0"/>
        <w:jc w:val="left"/>
        <w:rPr/>
      </w:pPr>
      <w:r>
        <w:rPr/>
        <w:t>up the upload or download protocol menus while VT102.MAC is loaded, press</w:t>
      </w:r>
    </w:p>
    <w:p>
      <w:pPr>
        <w:pStyle w:val="PreformattedText"/>
        <w:bidi w:val="0"/>
        <w:jc w:val="left"/>
        <w:rPr/>
      </w:pPr>
      <w:r>
        <w:rPr/>
        <w:t>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.MAC will load automatically if "vt102" is specified as the Linked</w:t>
      </w:r>
    </w:p>
    <w:p>
      <w:pPr>
        <w:pStyle w:val="PreformattedText"/>
        <w:bidi w:val="0"/>
        <w:jc w:val="left"/>
        <w:rPr/>
      </w:pPr>
      <w:r>
        <w:rPr/>
        <w:t>Macro in a Dialing Directory ent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ity UNIX  {555-1234} {password} {vt102} {,,,V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also the presence of the "V" in the parms field, which enables the</w:t>
      </w:r>
    </w:p>
    <w:p>
      <w:pPr>
        <w:pStyle w:val="PreformattedText"/>
        <w:bidi w:val="0"/>
        <w:jc w:val="left"/>
        <w:rPr/>
      </w:pPr>
      <w:r>
        <w:rPr/>
        <w:t>display portion of the VT102 emulation.  VT102 is a superset of 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102 keyboard functions are supported.  The first</w:t>
      </w:r>
    </w:p>
    <w:p>
      <w:pPr>
        <w:pStyle w:val="PreformattedText"/>
        <w:bidi w:val="0"/>
        <w:jc w:val="left"/>
        <w:rPr/>
      </w:pPr>
      <w:r>
        <w:rPr/>
        <w:t>column is the PC key; the second column is the corresponding VT102 function</w:t>
      </w:r>
    </w:p>
    <w:p>
      <w:pPr>
        <w:pStyle w:val="PreformattedText"/>
        <w:bidi w:val="0"/>
        <w:jc w:val="left"/>
        <w:rPr/>
      </w:pPr>
      <w:r>
        <w:rPr/>
        <w:t>(^ indicates the Ctr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Hom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ome          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ag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Up           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Page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PgDn         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(BS)                  Ctrl backspace (D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102 numeric keypad keys are auto-switched by the host system between</w:t>
      </w:r>
    </w:p>
    <w:p>
      <w:pPr>
        <w:pStyle w:val="PreformattedText"/>
        <w:bidi w:val="0"/>
        <w:jc w:val="left"/>
        <w:rPr/>
      </w:pPr>
      <w:r>
        <w:rPr/>
        <w:t>numeric mode and application mode.  The four cursor keys are auto-switched</w:t>
      </w:r>
    </w:p>
    <w:p>
      <w:pPr>
        <w:pStyle w:val="PreformattedText"/>
        <w:bidi w:val="0"/>
        <w:jc w:val="left"/>
        <w:rPr/>
      </w:pPr>
      <w:r>
        <w:rPr/>
        <w:t>between cursor mode and appl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may be modified to create any keyboard support you desire (see</w:t>
      </w:r>
    </w:p>
    <w:p>
      <w:pPr>
        <w:pStyle w:val="PreformattedText"/>
        <w:bidi w:val="0"/>
        <w:jc w:val="left"/>
        <w:rPr/>
      </w:pPr>
      <w:r>
        <w:rPr/>
        <w:t>description of VTCUr and VTPAd functions in the section "{COMMO} Macro</w:t>
      </w:r>
    </w:p>
    <w:p>
      <w:pPr>
        <w:pStyle w:val="PreformattedText"/>
        <w:bidi w:val="0"/>
        <w:jc w:val="left"/>
        <w:rPr/>
      </w:pPr>
      <w:r>
        <w:rPr/>
        <w:t>Func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VT220 Keyboard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220 keyboard simulation uses the file VT220.MAC.  All of the statements</w:t>
      </w:r>
    </w:p>
    <w:p>
      <w:pPr>
        <w:pStyle w:val="PreformattedText"/>
        <w:bidi w:val="0"/>
        <w:jc w:val="left"/>
        <w:rPr/>
      </w:pPr>
      <w:r>
        <w:rPr/>
        <w:t>in the previous section apply (substitute the term VT220 for VT10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{COMMO} does NOT support the enhanced display functions of the</w:t>
      </w:r>
    </w:p>
    <w:p>
      <w:pPr>
        <w:pStyle w:val="PreformattedText"/>
        <w:bidi w:val="0"/>
        <w:jc w:val="left"/>
        <w:rPr/>
      </w:pPr>
      <w:r>
        <w:rPr/>
        <w:t>VT220 terminal (it supports VT102).  Therefore the results may not be</w:t>
      </w:r>
    </w:p>
    <w:p>
      <w:pPr>
        <w:pStyle w:val="PreformattedText"/>
        <w:bidi w:val="0"/>
        <w:jc w:val="left"/>
        <w:rPr/>
      </w:pPr>
      <w:r>
        <w:rPr/>
        <w:t>satisfactory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pecial VT220 keyboard func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... F4              PF1 ... P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                  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... F12             F6 ... F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1 ... Alt-F14    F11 ... F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5              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6              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17 ... Alt-F20    F17 ... F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s                 Four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       F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       Insert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      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     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        Prev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        Nex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*               Keypad 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-               Keypad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+               Keypad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supports the ANSI/VT102 printer functions, controlled by the remote</w:t>
      </w:r>
    </w:p>
    <w:p>
      <w:pPr>
        <w:pStyle w:val="PreformattedText"/>
        <w:bidi w:val="0"/>
        <w:jc w:val="left"/>
        <w:rPr/>
      </w:pP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er ON/OFF" function will turn {COMMO}'s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Dedicated Printing" function will send all input from the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directly to the printer.  This allows for "transparen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of printer data, including control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int Screen" function will print the entire curre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r should be on and ready to print when these functions are used</w:t>
      </w:r>
    </w:p>
    <w:p>
      <w:pPr>
        <w:pStyle w:val="PreformattedText"/>
        <w:bidi w:val="0"/>
        <w:jc w:val="left"/>
        <w:rPr/>
      </w:pPr>
      <w:r>
        <w:rPr/>
        <w:t>or the system may hang.  When "Dedicated Printing" is active no characters</w:t>
      </w:r>
    </w:p>
    <w:p>
      <w:pPr>
        <w:pStyle w:val="PreformattedText"/>
        <w:bidi w:val="0"/>
        <w:jc w:val="left"/>
        <w:rPr/>
      </w:pPr>
      <w:r>
        <w:rPr/>
        <w:t>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terminal em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ever a change is made, a reset of mode parame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It is therefore important that the change be mad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at the time of) connecting with a host (mode setting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ted by the 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some screens do not look right when VT102 emulation is use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turn LINEWRAP off (it defaults t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wrap may be turned on/off locally using the DISPlay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Place one of the following in your login macro (or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m to a key and execute it manu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h}      linewrap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isplay ,,,^[[?7l}      linewr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{COMMO} will support auto-switching to 132 column mode, bu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he hardware video mode that causes your video adap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to 25x132 (rows, columns).  See the item {avm=} under "[Alt-G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etup File" for details.  Note that your video adapter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25x80 when you start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colors do not always look right, it may be necessary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 colors in the Setup File to {07}.  See the not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lors" in the section "[Alt-G]  Edit Setup File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F   Usage 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connec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On}   06/10/93  18:11     9600 bps    Chann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nection was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of connect as reported by the "success response string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syste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disconnect ent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Off}  06/10/93  18:12     2:17        1 617 354 32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was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/10/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: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of ter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ation of call in minutes:seco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17 354 3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number of called system.  Includes override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suffix, if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a file transfer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RZ} 0  c:\ul\nlbbs.rep  188988  1608 cps  0 err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received with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means the file was transferred (or resumed) successfully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file was not comp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ul\nlbbs.r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89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ransferred (may not be equal to the size of the fi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er was incomplete or if the Zmodem resume featu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8 c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 at which data was transferred in characters per seco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is not started until initial protocol handshaking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.  "** cps" indicates transfer time was too sh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n error in the compu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number of errors (corrected if transfer was successf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You may configure an external protocol program to make log entries</w:t>
      </w:r>
    </w:p>
    <w:p>
      <w:pPr>
        <w:pStyle w:val="PreformattedText"/>
        <w:bidi w:val="0"/>
        <w:jc w:val="left"/>
        <w:rPr/>
      </w:pPr>
      <w:r>
        <w:rPr/>
        <w:t>to your {COMMO} Usage Log file.  The format of these entries is explained</w:t>
      </w:r>
    </w:p>
    <w:p>
      <w:pPr>
        <w:pStyle w:val="PreformattedText"/>
        <w:bidi w:val="0"/>
        <w:jc w:val="left"/>
        <w:rPr/>
      </w:pPr>
      <w:r>
        <w:rPr/>
        <w:t>in the documentation for the protocol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G   Error Message Expla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 message that you don't understand, check below for</w:t>
      </w:r>
    </w:p>
    <w:p>
      <w:pPr>
        <w:pStyle w:val="PreformattedText"/>
        <w:bidi w:val="0"/>
        <w:jc w:val="left"/>
        <w:rPr/>
      </w:pP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cro is running.  Terminate it?</w:t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comes from a macro that is using the SETEsc function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as a warning to prevent accidental termination of macro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No" to continue processing, "Yes"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cate command processor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unusual condition.  Type "SET" at the DOS prompt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ere is a "COMSPEC=" in the list.  If there is, make 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COM is in the path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ture File Closed, DISK IS FULL!</w:t>
      </w:r>
    </w:p>
    <w:p>
      <w:pPr>
        <w:pStyle w:val="PreformattedText"/>
        <w:bidi w:val="0"/>
        <w:jc w:val="left"/>
        <w:rPr/>
      </w:pPr>
      <w:r>
        <w:rPr/>
        <w:t>Information not saved, DISK IS FULL!</w:t>
      </w:r>
    </w:p>
    <w:p>
      <w:pPr>
        <w:pStyle w:val="PreformattedText"/>
        <w:bidi w:val="0"/>
        <w:jc w:val="left"/>
        <w:rPr/>
      </w:pP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ture File and Screen Image File should be edited regular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re that they are not occupying too much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 command too long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command is limited to 12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space full!  See Appendix 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file that can be edited with {COMMO}'s Internal Edi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, expansion space is allocated.  The amount of expansion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etermined by the "esf" item in the Setup File (default is 8k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ace fills up while editing, the warning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{COMMO} and restarting, or using the Swap to Disk,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full expansion space.  The total size of 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sion cannot exceed 64k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is not text</w:t>
      </w:r>
    </w:p>
    <w:p>
      <w:pPr>
        <w:pStyle w:val="PreformattedText"/>
        <w:bidi w:val="0"/>
        <w:jc w:val="left"/>
        <w:rPr/>
      </w:pP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support files and other files edited with the Interna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proper ASCII text files.  They should have a CR/LF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line and should not contain oth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flow control pause</w:t>
      </w:r>
    </w:p>
    <w:p>
      <w:pPr>
        <w:pStyle w:val="PreformattedText"/>
        <w:bidi w:val="0"/>
        <w:jc w:val="left"/>
        <w:rPr/>
      </w:pP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 (RTS/CTS handshaking) is in effec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 (or your modem) has requested a pause.  Try wai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w seconds for the pause to clear.  If that fails, tr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fc=auto} in your Setup File.  Be sure to restart {COMMO}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i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location not in file</w:t>
      </w:r>
    </w:p>
    <w:p>
      <w:pPr>
        <w:pStyle w:val="PreformattedText"/>
        <w:bidi w:val="0"/>
        <w:jc w:val="left"/>
        <w:rPr/>
      </w:pP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ttempt has been made to RETUrn to a Macro File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Avoid editing Macro Files that ar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vailable during evaluation</w:t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ttempted to use a feature that is available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.  If you are registered, be sure you have fo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your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Not enough memory for Scrollback</w:t>
      </w:r>
    </w:p>
    <w:p>
      <w:pPr>
        <w:pStyle w:val="PreformattedText"/>
        <w:bidi w:val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ssages may occur at program startup.  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COMMO} cannot allocate its internal buffers.  You must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COMMO} cannot load the Dialing Directory and/or Macro File. 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ing the size of either of these files.  Removing com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elp.  Or make more memory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{COMMO} cannot allocate the Scrollback Buffer.  Reduce its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make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>Program file not found</w:t>
      </w:r>
    </w:p>
    <w:p>
      <w:pPr>
        <w:pStyle w:val="PreformattedText"/>
        <w:bidi w:val="0"/>
        <w:jc w:val="left"/>
        <w:rPr/>
      </w:pPr>
      <w:r>
        <w:rPr/>
        <w:t>Unable to execute shell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was encountered during Shell to DOS or 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re may not be enough memory to execute the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xternal program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program file you specified in an EXECute function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switch cannot be located.  Make sure you specif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an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Some other system error condition may exist. 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is still available in the "COMSPEC="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variable space</w:t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has run out of variable space.  Macros should delete (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ll) variables that are no longer in use.  If you need more spa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"/vnnnnn"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Failure, exiting to DOS</w:t>
      </w:r>
    </w:p>
    <w:p>
      <w:pPr>
        <w:pStyle w:val="PreformattedText"/>
        <w:bidi w:val="0"/>
        <w:jc w:val="left"/>
        <w:rPr/>
      </w:pP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will appear if {COMMO} cannot be fully restor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ing from a Swap to Disk.  This can result from one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Unable to read the Swap File (file not found or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read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Unable to allocate the necessary memory (a TSR may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above {COMMO}'s kern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ble to open file</w:t>
      </w:r>
    </w:p>
    <w:p>
      <w:pPr>
        <w:pStyle w:val="PreformattedText"/>
        <w:bidi w:val="0"/>
        <w:jc w:val="left"/>
        <w:rPr/>
      </w:pPr>
      <w:r>
        <w:rPr/>
        <w:t>Unable to open Help File</w:t>
      </w:r>
    </w:p>
    <w:p>
      <w:pPr>
        <w:pStyle w:val="PreformattedText"/>
        <w:bidi w:val="0"/>
        <w:jc w:val="left"/>
        <w:rPr/>
      </w:pPr>
      <w:r>
        <w:rPr/>
        <w:t>File not found</w:t>
      </w:r>
    </w:p>
    <w:p>
      <w:pPr>
        <w:pStyle w:val="PreformattedText"/>
        <w:bidi w:val="0"/>
        <w:jc w:val="left"/>
        <w:rPr/>
      </w:pPr>
      <w:r>
        <w:rPr/>
        <w:t>Path not found</w:t>
      </w:r>
    </w:p>
    <w:p>
      <w:pPr>
        <w:pStyle w:val="PreformattedText"/>
        <w:bidi w:val="0"/>
        <w:jc w:val="left"/>
        <w:rPr/>
      </w:pPr>
      <w:r>
        <w:rPr/>
        <w:t>Too many files</w:t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Your "SET COMMO=" command in your AUTOEXEC.BAT file.  I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the wro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at the path exists where the file should b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That the file itself exists (this won't be the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being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 Too many files may be open.  You may need to increase your FILES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in CONFIG.S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  The Online Help File must be less than 64K bytes in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  You cannot use an open Capture File for any othe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another copy of {COMMO} is running!</w:t>
      </w:r>
    </w:p>
    <w:p>
      <w:pPr>
        <w:pStyle w:val="PreformattedText"/>
        <w:bidi w:val="0"/>
        <w:jc w:val="left"/>
        <w:rPr/>
      </w:pPr>
      <w:r>
        <w:rPr/>
        <w:t>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Shelled to DOS and started another copy of {COMMO}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 is provided to prevent overwriting of support file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necessary to Shell to DOS and run {COMMO} again, use the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k feature which will preserve any changes to your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etc.  This detection does not work between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H   {COMMO} Macro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-labels are special macro labels that let you start a macro by pressing</w:t>
      </w:r>
    </w:p>
    <w:p>
      <w:pPr>
        <w:pStyle w:val="PreformattedText"/>
        <w:bidi w:val="0"/>
        <w:jc w:val="left"/>
        <w:rPr/>
      </w:pPr>
      <w:r>
        <w:rPr/>
        <w:t xml:space="preserve">the associated key (they can also be the targets of GOTO, CALL, etc.). </w:t>
      </w:r>
    </w:p>
    <w:p>
      <w:pPr>
        <w:pStyle w:val="PreformattedText"/>
        <w:bidi w:val="0"/>
        <w:jc w:val="left"/>
        <w:rPr/>
      </w:pPr>
      <w:r>
        <w:rPr/>
        <w:t>They fall into two general categories: predefined and user-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able of PRE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ret (^) indicates the Ctrl key.  "Normal" means unshif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Name     Key-label     Key Name     Key-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     _________     ________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     nf1   ...    Normal-F10    n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-F11    nfa          Normal-F12    n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       cf1   ...    Ctrl-F10      c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F11      cfa          Ctrl-F12      c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      sf1   ...    Shift-F10     s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11     sfa          Shift-F12     s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af1   ...    Alt-F10       af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1       afa          Alt-F12       af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ala   ...    Alt-Z         al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1         al1   ...    Alt-0         al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=         al=          Alt -         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esc          Grey *        gr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      gr-          Grey +        g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bsp          ^Backspace    c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      tab          Shift-tab     st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ent          ^Enter        c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hom          End         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       pgu          PgDn          pg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Arrow      upa          Down-Arrow    d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-Arrow    lfa          Right-Arrow   r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ins          Delete     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Home         chm          ^End          c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PgUp         cpu          ^PgDn         cp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Right-Arrow  cra          ^Left-Arrow   c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0      kp0   ...    Keypad-9      kp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-.      kp.          ^PrtSc        cp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[         al[          Alt-]         a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;         al;          Alt-'         al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,         al&lt;          Alt-.         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/         al/          Alt-\         al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*         al*          Alt-`         al`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p(-)     ak-          Alt-Kp(+)     ak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eturn    art          Center Key    ck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always three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key-labels are not available on systems with an older BIOS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keys do not exist on the 83-key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ame key-label appears more than once, the first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used (as with any macro 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Key-labels are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enter Key is the Keypad 5 with Numlo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Key-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most any key combination on the keyboard may be defined with the "mky"</w:t>
      </w:r>
    </w:p>
    <w:p>
      <w:pPr>
        <w:pStyle w:val="PreformattedText"/>
        <w:bidi w:val="0"/>
        <w:jc w:val="left"/>
        <w:rPr/>
      </w:pPr>
      <w:r>
        <w:rPr/>
        <w:t>item in the Setup File.  See "[Alt-G]  Edit Setup File" in Part I</w:t>
      </w:r>
    </w:p>
    <w:p>
      <w:pPr>
        <w:pStyle w:val="PreformattedText"/>
        <w:bidi w:val="0"/>
        <w:jc w:val="left"/>
        <w:rPr/>
      </w:pPr>
      <w:r>
        <w:rPr/>
        <w:t>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user-defined key-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may have up to 32 user-defined key-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r-defined key-labels may be used to "override" predefined ke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Alt-K in the Internal Editor to obtain the scan code for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ware that some keys give the same scan code when used with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 keys (Ctrl, Alt or Shift) as when unshifted.  Some exampl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, Esc, Return and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You cannot define keys formed with multiple shift key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Ctrl-Alt-F1 or Ctrl-Shift-Ho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I   List of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ER-DEFINED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ini    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pf     Default dialing pre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f     Default dialing suf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sr     Dialing success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fr     Dialing failure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ir     Inter-dial Delay respon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alrt     Dialing response text, availab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 after a dialing attempt if _dtc = 1 or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 in the Inter-dial Delay macr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uselog     Path\filename of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ux      Menu display string, x = 1, 2, 3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_mlabel     List of macro labels for pop-up men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nter     Macro label for Enter key 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color     Colors used with pop-up menu: text,b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xted      External editor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BUILT-IN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hom        {COMMO} home directory (e.g., c:\commo\, a: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sk        Current disk (e.g., C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ir        Current directory (e.g., \upload, \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t        Filename of Setup File (e.g., COMMO.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on        Filename of current Dialing Directory (e.g., COMMO.F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ac        Filename of resident Macro File (e.g., COMMO.MA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ux        Filename of auxiliary Macro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f        Filename for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dl        Line number for external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ap        Current Capture File path\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cr        Current Screen Imag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n        Find file name (use with FIL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s        Find fil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d        Find fil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ft        Find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rr        Exit code set by certain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et        Error message after Macro Error occu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fc        Disk full on capture: 1 = YES, 0 = NO; reset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pture File is opened, set when disk is fu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s        Position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len        Length of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or        Current serial port number: 1, 2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pe        Current serial port speed: 2400, 38400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fmt        Current serial port data format: 8n1, 7e1, et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d        Last speed reported by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d        Current serial port address: 03F8, 02E8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irq        Current IRQ number: 4, 3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nt        Character(s) sent when Enter is pressed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    (cr)      New Line Mode re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m^j  (cr/lf)   New Line Mod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ci        Number of characters in input buffer (received and not y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fi        Speech Friendly Interface: 1 = ON, 0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tc        Dialing termination code (available after each dia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).  Value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= no systems were mark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= successfu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= failure respons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= timed 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= operator interv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sn        Menu label selection number, from last MENU f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0 for Enter, 1 to 26 for A to Z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em        Remainder from last DI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am        Current System Name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num        Current Phone Number (up to 40 ch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pas        Current Passwor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ela        Elapsed time in minutes: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ver        Version numbe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        Full dat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on        Month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y        Day of the month, 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yea        Year, y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n        Numeric day of the week: 1=Mon, ... , 7=S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wt        Text day of the week: Mon, Tu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tim        Full time (format defined in Setup 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24h        24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12h        12 hour, h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amp        Am/pm indicator, x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min        Minute, 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sec        Second, 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row        Current cursor r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col        Current cursor colum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J   Macro Functions Listed by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ariable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Variable    Assign a string to a variabl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      In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ment      Decreas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y       Multiply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de         Divide a numeric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ing       Find a string within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     Move a substring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Determine the length of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Look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          Auto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Look        Set LOOKfor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for        Look for string from 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LOok         Additional string, send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Ook         Additional string, call sub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Ook         Additional string, go to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PEn          Open a file for re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          Read from a file to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CLOse         Close the read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PEn          Open a file for 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   Write to a file from a vari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LOse         Close the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Dialing/connect/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Dial        Set dialing tim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L           Dialing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File        Load a new Dialing Director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PARms         Set dialing default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         Drop DTR to han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          Mark numbers for dia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         Unmark Dial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odem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Ms          Set current terminal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echo      Local Echo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modem      Send modem ini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EAk          Send a Break sig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GHts         Signal Lights togg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        Set state of hardware sign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Ctrl        Serial port output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Send/recei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up        ASCII Up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          Send a text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Mode        Set Capture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ure        Capture Fil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Get         Set GETString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String      Get a string from the 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XMOdem        Receive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YMOdem        Receive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ZMOdem        Receive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XMOdem        Send a file using X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Odem        Send a file using Y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ZMOdem        Send a file using Zmod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      Send current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TRAn          Maintain Receive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n          Maintain Send Translate 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CUr          VT102 cursor ke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TPAd          VT102 keypad key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       Compare a variable to a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Ondition    Test Condition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Rrorlevel   Test Exit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EXist        Test for existence of fil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CArrier      Test for presence of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cro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         Execute a mac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Return from a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SHstack      Push a location to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Stack       Pop from the macro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TO           Transfer control to a 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Oad         Release the auxiliary Macro File from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          Stop macro exec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         Pause for interval 1-999 sec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          Hold until specified 24 hr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Arrier      Set a label to GOTO when carrier is l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Esc         Set a label to GOTO on Es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R           Set a label to GOTO when a Macro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Video/soun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    Clear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  Terminal Screen cursor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  Display a string to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        Screen Image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ICtrl        Speech Friendly Interface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DCtrl        Serial port display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    Status Line on/off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          Change to an alternate video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        Preserve window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Nd          Master Sound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Rm          Ring the ala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EP           Play a sequence of 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mode       Chat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way        Doorway Mode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APse         Reset the elapsed t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          Edit a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       Execute a DO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  Exit {COMMO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  Find directory entry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Online Help top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        Display an advisory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         Input from the 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uff       Put key codes into the keyboard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          Macro File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  Create a pop-up macro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OP           No-op function, does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Log         Make an {Off} entry in the Usage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log       Print Log tog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ck     Display Scrollback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         Edit Setup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          Shell to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       Set Togg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Appendix K   {COMMO}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support files are standard ASCII text files and may be modified</w:t>
      </w:r>
    </w:p>
    <w:p>
      <w:pPr>
        <w:pStyle w:val="PreformattedText"/>
        <w:bidi w:val="0"/>
        <w:jc w:val="left"/>
        <w:rPr/>
      </w:pPr>
      <w:r>
        <w:rPr/>
        <w:t>with any editor (or word processor in "non-document" mode).  From within</w:t>
      </w:r>
    </w:p>
    <w:p>
      <w:pPr>
        <w:pStyle w:val="PreformattedText"/>
        <w:bidi w:val="0"/>
        <w:jc w:val="left"/>
        <w:rPr/>
      </w:pPr>
      <w:r>
        <w:rPr/>
        <w:t>{COMMO} they may be edited with {COMMO}'s Internal Editor.  Each support</w:t>
      </w:r>
    </w:p>
    <w:p>
      <w:pPr>
        <w:pStyle w:val="PreformattedText"/>
        <w:bidi w:val="0"/>
        <w:jc w:val="left"/>
        <w:rPr/>
      </w:pPr>
      <w:r>
        <w:rPr/>
        <w:t>file may be up to 64k in size (if there is enough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line in a support file should be no longer than 255 characters and</w:t>
      </w:r>
    </w:p>
    <w:p>
      <w:pPr>
        <w:pStyle w:val="PreformattedText"/>
        <w:bidi w:val="0"/>
        <w:jc w:val="left"/>
        <w:rPr/>
      </w:pPr>
      <w:r>
        <w:rPr/>
        <w:t>should end with a cr/lf pair (which are not included in the length).  The</w:t>
      </w:r>
    </w:p>
    <w:p>
      <w:pPr>
        <w:pStyle w:val="PreformattedText"/>
        <w:bidi w:val="0"/>
        <w:jc w:val="left"/>
        <w:rPr/>
      </w:pPr>
      <w:r>
        <w:rPr/>
        <w:t>only characters not allowed in literal form in the support files are ASCII</w:t>
      </w:r>
    </w:p>
    <w:p>
      <w:pPr>
        <w:pStyle w:val="PreformattedText"/>
        <w:bidi w:val="0"/>
        <w:jc w:val="left"/>
        <w:rPr/>
      </w:pPr>
      <w:r>
        <w:rPr/>
        <w:t>0, 10 and 13.  Where necessary, these may be represented symbolically as</w:t>
      </w:r>
    </w:p>
    <w:p>
      <w:pPr>
        <w:pStyle w:val="PreformattedText"/>
        <w:bidi w:val="0"/>
        <w:jc w:val="left"/>
        <w:rPr/>
      </w:pPr>
      <w:r>
        <w:rPr/>
        <w:t>shown in Appendix D.  For example, an ASCII 13 would be written as ^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{COMMO} suppor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support files must reside in the {COMMO}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currently in memory may be different from the file 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les are saved automatically at certain times).  Therefore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isable to use an external editor ONLY in the Swap to Disk (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prior to -- and reloaded after -- the Swap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In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Internal Editor is provided for your convenience.  It is not</w:t>
      </w:r>
    </w:p>
    <w:p>
      <w:pPr>
        <w:pStyle w:val="PreformattedText"/>
        <w:bidi w:val="0"/>
        <w:jc w:val="left"/>
        <w:rPr/>
      </w:pPr>
      <w:r>
        <w:rPr/>
        <w:t>intended to be a comprehensive text editor.  An external editor (see below)</w:t>
      </w:r>
    </w:p>
    <w:p>
      <w:pPr>
        <w:pStyle w:val="PreformattedText"/>
        <w:bidi w:val="0"/>
        <w:jc w:val="left"/>
        <w:rPr/>
      </w:pPr>
      <w:r>
        <w:rPr/>
        <w:t>should be used if more editing power is desired.  The Internal Editor may</w:t>
      </w:r>
    </w:p>
    <w:p>
      <w:pPr>
        <w:pStyle w:val="PreformattedText"/>
        <w:bidi w:val="0"/>
        <w:jc w:val="left"/>
        <w:rPr/>
      </w:pPr>
      <w:r>
        <w:rPr/>
        <w:t>be used to edit {COMMO} support files or any other text file smaller than</w:t>
      </w:r>
    </w:p>
    <w:p>
      <w:pPr>
        <w:pStyle w:val="PreformattedText"/>
        <w:bidi w:val="0"/>
        <w:jc w:val="left"/>
        <w:rPr/>
      </w:pPr>
      <w:r>
        <w:rPr/>
        <w:t>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le that can be edited is loaded, a fixed amount of expansion space</w:t>
      </w:r>
    </w:p>
    <w:p>
      <w:pPr>
        <w:pStyle w:val="PreformattedText"/>
        <w:bidi w:val="0"/>
        <w:jc w:val="left"/>
        <w:rPr/>
      </w:pPr>
      <w:r>
        <w:rPr/>
        <w:t>is allocated (no more than 64k total).  The amount of expansion space is</w:t>
      </w:r>
    </w:p>
    <w:p>
      <w:pPr>
        <w:pStyle w:val="PreformattedText"/>
        <w:bidi w:val="0"/>
        <w:jc w:val="left"/>
        <w:rPr/>
      </w:pPr>
      <w:r>
        <w:rPr/>
        <w:t>determined by the {esf=...} item in the Setup File.  The Internal Editor</w:t>
      </w:r>
    </w:p>
    <w:p>
      <w:pPr>
        <w:pStyle w:val="PreformattedText"/>
        <w:bidi w:val="0"/>
        <w:jc w:val="left"/>
        <w:rPr/>
      </w:pPr>
      <w:r>
        <w:rPr/>
        <w:t>will warn you while editing if the expansion space fills up, at which point</w:t>
      </w:r>
    </w:p>
    <w:p>
      <w:pPr>
        <w:pStyle w:val="PreformattedText"/>
        <w:bidi w:val="0"/>
        <w:jc w:val="left"/>
        <w:rPr/>
      </w:pPr>
      <w:r>
        <w:rPr/>
        <w:t>you may reload the file or restart {COMMO} if you wish to continue editing</w:t>
      </w:r>
    </w:p>
    <w:p>
      <w:pPr>
        <w:pStyle w:val="PreformattedText"/>
        <w:bidi w:val="0"/>
        <w:jc w:val="left"/>
        <w:rPr/>
      </w:pPr>
      <w:r>
        <w:rPr/>
        <w:t>(the file will be saved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assignments for the Internal Editor are given in Online Help.  A Color</w:t>
      </w:r>
    </w:p>
    <w:p>
      <w:pPr>
        <w:pStyle w:val="PreformattedText"/>
        <w:bidi w:val="0"/>
        <w:jc w:val="left"/>
        <w:rPr/>
      </w:pPr>
      <w:r>
        <w:rPr/>
        <w:t>Chart will be displayed in the editor when F7 is pressed (useful in the</w:t>
      </w:r>
    </w:p>
    <w:p>
      <w:pPr>
        <w:pStyle w:val="PreformattedText"/>
        <w:bidi w:val="0"/>
        <w:jc w:val="left"/>
        <w:rPr/>
      </w:pPr>
      <w:r>
        <w:rPr/>
        <w:t>Setup File and for the DISPlay function in Macro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an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ternal text editor may be used to edit the Dialing Directory and Macro</w:t>
      </w:r>
    </w:p>
    <w:p>
      <w:pPr>
        <w:pStyle w:val="PreformattedText"/>
        <w:bidi w:val="0"/>
        <w:jc w:val="left"/>
        <w:rPr/>
      </w:pPr>
      <w:r>
        <w:rPr/>
        <w:t>Files directly from their respective windows.  Your editor's command line</w:t>
      </w:r>
    </w:p>
    <w:p>
      <w:pPr>
        <w:pStyle w:val="PreformattedText"/>
        <w:bidi w:val="0"/>
        <w:jc w:val="left"/>
        <w:rPr/>
      </w:pPr>
      <w:r>
        <w:rPr/>
        <w:t>is first defined in the reserved variable "_exted".  Then you simply press</w:t>
      </w:r>
    </w:p>
    <w:p>
      <w:pPr>
        <w:pStyle w:val="PreformattedText"/>
        <w:bidi w:val="0"/>
        <w:jc w:val="left"/>
        <w:rPr/>
      </w:pPr>
      <w:r>
        <w:rPr/>
        <w:t>Alt-E instead of "E" to use your editor instead of the Internal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an ex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saved prior to running the editor (if changed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be reloaded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wo built-in variables provide the filename and the line number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the editor'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df    The filename of the last file displayed (or curren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edl    The current line number of the cursor with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y be used as in this Setup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exted,c:\util\editor.exe %_hom%%_edf /n%_e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The "_exted" variable may also be defined in a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command line is run as if it appeared in an {exec-DN...}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.e., direct, no clear and no swap.  This makes it as f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mless as possible.  If you need to use the DOS comman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, to run a batch file or to search the path), defin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 _exted,c:\command.com /c editor %_hom%%_edf /n%_e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Setup File, COMMO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 contains settings for many important parameters.  The first</w:t>
      </w:r>
    </w:p>
    <w:p>
      <w:pPr>
        <w:pStyle w:val="PreformattedText"/>
        <w:bidi w:val="0"/>
        <w:jc w:val="left"/>
        <w:rPr/>
      </w:pPr>
      <w:r>
        <w:rPr/>
        <w:t>time you run {COMMO} you should use the Alt-G key command to edit this file</w:t>
      </w:r>
    </w:p>
    <w:p>
      <w:pPr>
        <w:pStyle w:val="PreformattedText"/>
        <w:bidi w:val="0"/>
        <w:jc w:val="left"/>
        <w:rPr/>
      </w:pPr>
      <w:r>
        <w:rPr/>
        <w:t>to 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you edit the Setup File, the changes will not take effect</w:t>
      </w:r>
    </w:p>
    <w:p>
      <w:pPr>
        <w:pStyle w:val="PreformattedText"/>
        <w:bidi w:val="0"/>
        <w:jc w:val="left"/>
        <w:rPr/>
      </w:pPr>
      <w:r>
        <w:rPr/>
        <w:t>until you re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[Alt-G]  Edit Setup File" for details on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Dialing Directory, COMMO.F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ing Directory file contains information about each system that you</w:t>
      </w:r>
    </w:p>
    <w:p>
      <w:pPr>
        <w:pStyle w:val="PreformattedText"/>
        <w:bidi w:val="0"/>
        <w:jc w:val="left"/>
        <w:rPr/>
      </w:pPr>
      <w:r>
        <w:rPr/>
        <w:t>will be calling, including the telephone number, password, Linked Macro and</w:t>
      </w:r>
    </w:p>
    <w:p>
      <w:pPr>
        <w:pStyle w:val="PreformattedText"/>
        <w:bidi w:val="0"/>
        <w:jc w:val="left"/>
        <w:rPr/>
      </w:pPr>
      <w:r>
        <w:rPr/>
        <w:t>Terminal Parameter overrides.  Use the Alt-D key command to dial numbers</w:t>
      </w:r>
    </w:p>
    <w:p>
      <w:pPr>
        <w:pStyle w:val="PreformattedText"/>
        <w:bidi w:val="0"/>
        <w:jc w:val="left"/>
        <w:rPr/>
      </w:pPr>
      <w:r>
        <w:rPr/>
        <w:t>and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Dialing Directory file may be loaded at any time using the FONFile</w:t>
      </w:r>
    </w:p>
    <w:p>
      <w:pPr>
        <w:pStyle w:val="PreformattedText"/>
        <w:bidi w:val="0"/>
        <w:jc w:val="left"/>
        <w:rPr/>
      </w:pPr>
      <w:r>
        <w:rPr/>
        <w:t>macro function, or manually within the Dialing Directory window.  This</w:t>
      </w:r>
    </w:p>
    <w:p>
      <w:pPr>
        <w:pStyle w:val="PreformattedText"/>
        <w:bidi w:val="0"/>
        <w:jc w:val="left"/>
        <w:rPr/>
      </w:pPr>
      <w:r>
        <w:rPr/>
        <w:t>feature may result in somewhat higher memory usage during a {COMMO}</w:t>
      </w:r>
    </w:p>
    <w:p>
      <w:pPr>
        <w:pStyle w:val="PreformattedText"/>
        <w:bidi w:val="0"/>
        <w:jc w:val="left"/>
        <w:rPr/>
      </w:pPr>
      <w:r>
        <w:rPr/>
        <w:t>session.  (Note that this feature is unavailable during shareware</w:t>
      </w:r>
    </w:p>
    <w:p>
      <w:pPr>
        <w:pStyle w:val="PreformattedText"/>
        <w:bidi w:val="0"/>
        <w:jc w:val="left"/>
        <w:rPr/>
      </w:pPr>
      <w:r>
        <w:rPr/>
        <w:t>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D]  Dialing Directory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Resident Macro File, COMMO.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ident Macro File is loaded when you start {COMMO} and contains</w:t>
      </w:r>
    </w:p>
    <w:p>
      <w:pPr>
        <w:pStyle w:val="PreformattedText"/>
        <w:bidi w:val="0"/>
        <w:jc w:val="left"/>
        <w:rPr/>
      </w:pPr>
      <w:r>
        <w:rPr/>
        <w:t>macros that are available at all times.  Use the Alt-M key command to</w:t>
      </w:r>
    </w:p>
    <w:p>
      <w:pPr>
        <w:pStyle w:val="PreformattedText"/>
        <w:bidi w:val="0"/>
        <w:jc w:val="left"/>
        <w:rPr/>
      </w:pPr>
      <w:r>
        <w:rPr/>
        <w:t>select a macro for execution and to edit the resident Macro File.  A</w:t>
      </w:r>
    </w:p>
    <w:p>
      <w:pPr>
        <w:pStyle w:val="PreformattedText"/>
        <w:bidi w:val="0"/>
        <w:jc w:val="left"/>
        <w:rPr/>
      </w:pPr>
      <w:r>
        <w:rPr/>
        <w:t xml:space="preserve">complete description of {COMMO} macros is given in Part II (MACRO.DOC). </w:t>
      </w:r>
    </w:p>
    <w:p>
      <w:pPr>
        <w:pStyle w:val="PreformattedText"/>
        <w:bidi w:val="0"/>
        <w:jc w:val="left"/>
        <w:rPr/>
      </w:pPr>
      <w:r>
        <w:rPr/>
        <w:t>Summary lists of macro functions and key designators can be found in the</w:t>
      </w:r>
    </w:p>
    <w:p>
      <w:pPr>
        <w:pStyle w:val="PreformattedText"/>
        <w:bidi w:val="0"/>
        <w:jc w:val="left"/>
        <w:rPr/>
      </w:pPr>
      <w:r>
        <w:rPr/>
        <w:t>appendices and also in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M]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Auxiliary Macr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uxiliary Macro File may be loaded (or replaced) at any time using the</w:t>
      </w:r>
    </w:p>
    <w:p>
      <w:pPr>
        <w:pStyle w:val="PreformattedText"/>
        <w:bidi w:val="0"/>
        <w:jc w:val="left"/>
        <w:rPr/>
      </w:pPr>
      <w:r>
        <w:rPr/>
        <w:t>CALL and GOTO macro functions.  A new auxiliary file may be loaded manually</w:t>
      </w:r>
    </w:p>
    <w:p>
      <w:pPr>
        <w:pStyle w:val="PreformattedText"/>
        <w:bidi w:val="0"/>
        <w:jc w:val="left"/>
        <w:rPr/>
      </w:pPr>
      <w:r>
        <w:rPr/>
        <w:t>within the Macro File window.  An auxiliary may also be specified in a</w:t>
      </w:r>
    </w:p>
    <w:p>
      <w:pPr>
        <w:pStyle w:val="PreformattedText"/>
        <w:bidi w:val="0"/>
        <w:jc w:val="left"/>
        <w:rPr/>
      </w:pPr>
      <w:r>
        <w:rPr/>
        <w:t>Dialing Directory entry and will load when a connection is made with the</w:t>
      </w:r>
    </w:p>
    <w:p>
      <w:pPr>
        <w:pStyle w:val="PreformattedText"/>
        <w:bidi w:val="0"/>
        <w:jc w:val="left"/>
        <w:rPr/>
      </w:pPr>
      <w:r>
        <w:rPr/>
        <w:t>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uxiliary is loaded, the auxiliary and resident files behave as one</w:t>
      </w:r>
    </w:p>
    <w:p>
      <w:pPr>
        <w:pStyle w:val="PreformattedText"/>
        <w:bidi w:val="0"/>
        <w:jc w:val="left"/>
        <w:rPr/>
      </w:pPr>
      <w:r>
        <w:rPr/>
        <w:t>Macro File.  Note that the auxiliary is positioned logically AHEAD of the</w:t>
      </w:r>
    </w:p>
    <w:p>
      <w:pPr>
        <w:pStyle w:val="PreformattedText"/>
        <w:bidi w:val="0"/>
        <w:jc w:val="left"/>
        <w:rPr/>
      </w:pPr>
      <w:r>
        <w:rPr/>
        <w:t xml:space="preserve">resident, allowing macros in the resident to be overridden when necessary. </w:t>
      </w:r>
    </w:p>
    <w:p>
      <w:pPr>
        <w:pStyle w:val="PreformattedText"/>
        <w:bidi w:val="0"/>
        <w:jc w:val="left"/>
        <w:rPr/>
      </w:pPr>
      <w:r>
        <w:rPr/>
        <w:t>You can CALL and GOTO between the files, but a macro cannot span the two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auxiliary may be released from memory using the UNLOad macro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[Alt-M]  Macro File" for information about compiling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he Online Help File, COMMO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ine Help File contains the information for {COMMO}'s context-related</w:t>
      </w:r>
    </w:p>
    <w:p>
      <w:pPr>
        <w:pStyle w:val="PreformattedText"/>
        <w:bidi w:val="0"/>
        <w:jc w:val="left"/>
        <w:rPr/>
      </w:pPr>
      <w:r>
        <w:rPr/>
        <w:t>Online Help.  This file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1  How to Use Online Hel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Changes to the Suppor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 change is made to any file, the internal change flag is set for</w:t>
      </w:r>
    </w:p>
    <w:p>
      <w:pPr>
        <w:pStyle w:val="PreformattedText"/>
        <w:bidi w:val="0"/>
        <w:jc w:val="left"/>
        <w:rPr/>
      </w:pPr>
      <w:r>
        <w:rPr/>
        <w:t>that file (indicated by an "*" next to the column number in the Internal</w:t>
      </w:r>
    </w:p>
    <w:p>
      <w:pPr>
        <w:pStyle w:val="PreformattedText"/>
        <w:bidi w:val="0"/>
        <w:jc w:val="left"/>
        <w:rPr/>
      </w:pPr>
      <w:r>
        <w:rPr/>
        <w:t>Editor).  Changes are normally saved automatically at program exit or if</w:t>
      </w:r>
    </w:p>
    <w:p>
      <w:pPr>
        <w:pStyle w:val="PreformattedText"/>
        <w:bidi w:val="0"/>
        <w:jc w:val="left"/>
        <w:rPr/>
      </w:pPr>
      <w:r>
        <w:rPr/>
        <w:t>another file is loaded, but you may press Alt-F in the Internal Editor to</w:t>
      </w:r>
    </w:p>
    <w:p>
      <w:pPr>
        <w:pStyle w:val="PreformattedText"/>
        <w:bidi w:val="0"/>
        <w:jc w:val="left"/>
        <w:rPr/>
      </w:pPr>
      <w:r>
        <w:rPr/>
        <w:t>immediately save any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wish to save your changes, you may press Alt-Q while in the</w:t>
      </w:r>
    </w:p>
    <w:p>
      <w:pPr>
        <w:pStyle w:val="PreformattedText"/>
        <w:bidi w:val="0"/>
        <w:jc w:val="left"/>
        <w:rPr/>
      </w:pPr>
      <w:r>
        <w:rPr/>
        <w:t>Internal Editor.  This will reset {COMMO}'s change flag and the file will</w:t>
      </w:r>
    </w:p>
    <w:p>
      <w:pPr>
        <w:pStyle w:val="PreformattedText"/>
        <w:bidi w:val="0"/>
        <w:jc w:val="left"/>
        <w:rPr/>
      </w:pPr>
      <w:r>
        <w:rPr/>
        <w:t>not be saved automatically (however, any subsequent changes to the file</w:t>
      </w:r>
    </w:p>
    <w:p>
      <w:pPr>
        <w:pStyle w:val="PreformattedText"/>
        <w:bidi w:val="0"/>
        <w:jc w:val="left"/>
        <w:rPr/>
      </w:pPr>
      <w:r>
        <w:rPr/>
        <w:t>will set the change flag agai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