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OMMO}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 New Standard in Tele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Fred P. Bru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lease 6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ch 1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C)Copyright 1989-1995  Fred P. Brucker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{COMMO} program and associated on-disk documentation are the property</w:t>
      </w:r>
    </w:p>
    <w:p>
      <w:pPr>
        <w:pStyle w:val="PreformattedText"/>
        <w:bidi w:val="0"/>
        <w:jc w:val="left"/>
        <w:rPr/>
      </w:pPr>
      <w:r>
        <w:rPr/>
        <w:t xml:space="preserve">of Fred P. Brucker (the "author") and may not be sold without permission. </w:t>
      </w:r>
    </w:p>
    <w:p>
      <w:pPr>
        <w:pStyle w:val="PreformattedText"/>
        <w:bidi w:val="0"/>
        <w:jc w:val="left"/>
        <w:rPr/>
      </w:pPr>
      <w:r>
        <w:rPr/>
        <w:t>The Shareware version may be distributed, unaltered and as a unit, via</w:t>
      </w:r>
    </w:p>
    <w:p>
      <w:pPr>
        <w:pStyle w:val="PreformattedText"/>
        <w:bidi w:val="0"/>
        <w:jc w:val="left"/>
        <w:rPr/>
      </w:pPr>
      <w:r>
        <w:rPr/>
        <w:t>Electronic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clubs, please see the file VENDOR.DOC for</w:t>
      </w:r>
    </w:p>
    <w:p>
      <w:pPr>
        <w:pStyle w:val="PreformattedText"/>
        <w:bidi w:val="0"/>
        <w:jc w:val="left"/>
        <w:rPr/>
      </w:pPr>
      <w:r>
        <w:rPr/>
        <w:t>distribution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OF THIS PROGRAM DISCLAIMS ALL WARRANTIES, EITHER EXPRESS OR</w:t>
      </w:r>
    </w:p>
    <w:p>
      <w:pPr>
        <w:pStyle w:val="PreformattedText"/>
        <w:bidi w:val="0"/>
        <w:jc w:val="left"/>
        <w:rPr/>
      </w:pPr>
      <w:r>
        <w:rPr/>
        <w:t>IMPLIED, INCLUDING, BUT NOT LIMITED TO,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WITH REGARD TO THE</w:t>
      </w:r>
    </w:p>
    <w:p>
      <w:pPr>
        <w:pStyle w:val="PreformattedText"/>
        <w:bidi w:val="0"/>
        <w:jc w:val="left"/>
        <w:rPr/>
      </w:pPr>
      <w:r>
        <w:rPr/>
        <w:t>SOFTWARE, THE ACCOMPANYING WRITTEN MATERIALS AND THE DISKETTES.  IN NO</w:t>
      </w:r>
    </w:p>
    <w:p>
      <w:pPr>
        <w:pStyle w:val="PreformattedText"/>
        <w:bidi w:val="0"/>
        <w:jc w:val="left"/>
        <w:rPr/>
      </w:pPr>
      <w:r>
        <w:rPr/>
        <w:t>EVENT SHALL THE AUTHOR BE LIABLE TO YOU FOR ANY CONSEQUENTIAL, SPECIAL,</w:t>
      </w:r>
    </w:p>
    <w:p>
      <w:pPr>
        <w:pStyle w:val="PreformattedText"/>
        <w:bidi w:val="0"/>
        <w:jc w:val="left"/>
        <w:rPr/>
      </w:pPr>
      <w:r>
        <w:rPr/>
        <w:t>INCIDENTAL OR INDIRECT DAMAGES OF ANY KIND ARISING OUT OF THE USE OF THE</w:t>
      </w:r>
    </w:p>
    <w:p>
      <w:pPr>
        <w:pStyle w:val="PreformattedText"/>
        <w:bidi w:val="0"/>
        <w:jc w:val="left"/>
        <w:rPr/>
      </w:pPr>
      <w:r>
        <w:rPr/>
        <w:t>SOFTWARE, EVEN IF THE AUTHOR HAS BEEN SPECIFICALLY ADVISED OF THE</w:t>
      </w:r>
    </w:p>
    <w:p>
      <w:pPr>
        <w:pStyle w:val="PreformattedText"/>
        <w:bidi w:val="0"/>
        <w:jc w:val="left"/>
        <w:rPr/>
      </w:pPr>
      <w:r>
        <w:rPr/>
        <w:t>POSSIBILITY OF SUCH DAMAGES.  IN NO EVENT WILL THE AUTHOR'S LIABILITY</w:t>
      </w:r>
    </w:p>
    <w:p>
      <w:pPr>
        <w:pStyle w:val="PreformattedText"/>
        <w:bidi w:val="0"/>
        <w:jc w:val="left"/>
        <w:rPr/>
      </w:pPr>
      <w:r>
        <w:rPr/>
        <w:t>EXCEED THE ACTUAL PRICE PAID FOR THE 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USE OF THIS PROGRAM CONSTITUTES YOUR ACCEPTANCE OF THESE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is a trademark of Fred P. Brucker.  All other trademarks and</w:t>
      </w:r>
    </w:p>
    <w:p>
      <w:pPr>
        <w:pStyle w:val="PreformattedText"/>
        <w:bidi w:val="0"/>
        <w:jc w:val="left"/>
        <w:rPr/>
      </w:pPr>
      <w:r>
        <w:rPr/>
        <w:t>registered trademarks referenced in this document are the property of their</w:t>
      </w:r>
    </w:p>
    <w:p>
      <w:pPr>
        <w:pStyle w:val="PreformattedText"/>
        <w:bidi w:val="0"/>
        <w:jc w:val="left"/>
        <w:rPr/>
      </w:pP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COMMO}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is a "SHAREWARE" product.  You are entitled to evaluate it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days.  If it suits your needs and you would like to continu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then you must pay the licensing fee.  Please use the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GISTER you will be licensed to use all future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of {COMMO}.  You will never have to pay an "update"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allows you to eliminate delay screens and to enable ext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 (see !!!INFO.DOC for list). 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ority support on Bulletin Boards and CompuServe (see !!!INF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or write for pricing information on MULTI-USER (SITE)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licenses.  Discounts are given on quantities of 1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rices shown are US DOLLARS.  Please remit US FUNDS on US BANK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 30 TERMS will be accepted on purchase orders totalling $100.00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D MANUAL is 7 x 8.5 (inches) in size and includes an inde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 has the latest {COMMO} release plus the latest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hanced MOSTHOST host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rders, inquiries and support for registered users, call MON-SA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am-5pm, EASTERN time.  If you get my answering machine, please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 later (I cannot return long distance cal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gister by E-mail on CompuServe or Internet, upload the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 as a message (text or bi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ADDRESS:    Fred P. Bru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.O. Box 14153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 43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TELEPHONE:    (614) 326-13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   71021,3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    71021.35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CHECK or MONEY ORDER:  make payable to FRED P. BRU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CREDIT CARD:  fill in the credit card information at the botto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orm (next page).  Credit card orders may be mail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d or E-mailed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COMMO} 6.42 SINGLE USER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(if company address)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All prices include shipping and handling *         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of Cop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 with PRINTED MANUAL and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53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56.05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60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MMO} single user license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4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42.3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42.00  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price for BBS sysops and students, with DISKET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 in USA/Canada/Mexico ....................... $ 30.00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HIO residents (includes sales tax) ..............   31.73   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countries ..............................   32.00   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: BBS name and phone number 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: name of school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&gt;&gt;&gt;&gt;&gt;&gt;&gt;&gt;&gt;&gt;&gt;&gt;&gt;&gt;&gt;&gt;&gt;  Specify if OTHER than 3.5" HD diskette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 total AMOUNT:  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method:  Check__  Money order__  Visa__  MasterCard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te Blanche__  Diners Club__  JCB__   PO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CREDIT CARD PURCHASE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 ________  ________  ________  ________  Expires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mo.  y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signature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holder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time telephone  (_____)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s to the following questions will help me serve you better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obtain {COMMO}?  (If BBS, please give name and phon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 terms, what do you use {COMMO}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ype of computer and modem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Question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 you, and I hope you enjoy {COMMO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 {COMMO} Macros 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. .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Structure 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unctions 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Labels . . . . .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Variables  .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Use Variables . . . .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Variables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Macros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acro Execution Rules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celling a Macro .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Example in Detail 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of Functions (Alphabetical)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 .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up  .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. 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. . . .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 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. . . . .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 .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Mode  . .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. . .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mode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 .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e  . . .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. .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Rement  . .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. . . . .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Numbers for Dialing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sumption of Dialing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Success and Failure Results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Incoming Calls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.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 . . . . . . . . . . . . .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 .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ARms . . . . . . . . . .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. . . .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 .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 . . .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irect Switch: EXEC-D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wap to Disk Switch: EXEC-S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Preview Mode 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. . . . . . . . . . .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. . . . .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File  . . .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 .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LOok . .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. . . . . . . . . . .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. . . . . . . . . .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.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. . .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Arrier  . .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COndition  . . . . . . .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Rrorlevel . . . . . . .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Xist  . .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 . . . . . . . . . .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odem  . .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. . . . . . . . . .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ing . .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uff . . .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. . . .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GHts . . . . . . . . . .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echo 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 . .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 . . . . . . . . . .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. . . . .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. . . . . . . . . . .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. . . . . . . . . . . .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CArrier 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OP . .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og . . . . . . . . . .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Ms  . .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. . .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. .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Stack . . . . . . . . .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log . . . . .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stack  . . . . . . . .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 .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. . . . . . . . . . .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. .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PEn  . . .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RAn  . . . . . . . . . .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MOdem  . . . .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MOdem  . . . . . . . . .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MOdem  . . . . . . . . .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. . . . . . . . . .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. . .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. . . . . . . . . . . . . . . .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Dial  . . . .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sc . . . . . . . . . .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Get . . . . . . . . . . . . . . . . . . . . . . . . . . . . . .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Look  . . . . . . . . .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R . . . . . . . . . . .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. . . . .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Variable  . . . . . . .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FICtrl  . . . . . . . . .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 . . . . .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. . . . . . . . . .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 . . . .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DCtrl  . . . . . . . . .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Ctrl  . . . . .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 . . . . . . . . . .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line . . . . . . . . . . . . . . . . . . . . . . . . . . . .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. . . . . . . .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n  . . . . . . . . . . . . . . . . . . . . . . . . . . . . . .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ing  . . . . . . . . . . . . . . . . . . . . . . . . . . . .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MOdem  . . . . . .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Odem  . . . . . . . . .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MOdem  . . . . . . . . .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s .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s  . . .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. . . .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Ark . . . . . . . . . .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 . . . . . . . . . .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CUr  . . . . . . . .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PAd  . . . . . . . . . .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LOse . . . . . . . . .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. . . . . . . . .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PEn  . . . . . . . . . .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 . . . . . . . . . . . . . . . . . . . . . . . . . . . . . .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PPENDICES see Part I, COMMO.DOC. . . . . . . . . . . . . . . . . .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Programming {COMMO}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Please read the next few pages before you attempt to write any</w:t>
      </w:r>
    </w:p>
    <w:p>
      <w:pPr>
        <w:pStyle w:val="PreformattedText"/>
        <w:bidi w:val="0"/>
        <w:jc w:val="left"/>
        <w:rPr/>
      </w:pPr>
      <w:r>
        <w:rPr/>
        <w:t>macros!  The rules for writing {COMMO} macros are few in number, but must</w:t>
      </w:r>
    </w:p>
    <w:p>
      <w:pPr>
        <w:pStyle w:val="PreformattedText"/>
        <w:bidi w:val="0"/>
        <w:jc w:val="left"/>
        <w:rPr/>
      </w:pPr>
      <w:r>
        <w:rPr/>
        <w:t>be followed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more complex macro programming are given in the sample Macro</w:t>
      </w:r>
    </w:p>
    <w:p>
      <w:pPr>
        <w:pStyle w:val="PreformattedText"/>
        <w:bidi w:val="0"/>
        <w:jc w:val="left"/>
        <w:rPr/>
      </w:pPr>
      <w:r>
        <w:rPr/>
        <w:t>File COMMO.MAC, in the supplied file SAMPLES.MAC and in the Host Mode and</w:t>
      </w:r>
    </w:p>
    <w:p>
      <w:pPr>
        <w:pStyle w:val="PreformattedText"/>
        <w:bidi w:val="0"/>
        <w:jc w:val="left"/>
        <w:rPr/>
      </w:pPr>
      <w:r>
        <w:rPr/>
        <w:t>Guide macros.  A macro from SAMPLES.MAC is discussed in detail at the end</w:t>
      </w:r>
    </w:p>
    <w:p>
      <w:pPr>
        <w:pStyle w:val="PreformattedText"/>
        <w:bidi w:val="0"/>
        <w:jc w:val="left"/>
        <w:rPr/>
      </w:pPr>
      <w:r>
        <w:rPr/>
        <w:t>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ges assume familiarity with {COMMO}'s key commands and with</w:t>
      </w:r>
    </w:p>
    <w:p>
      <w:pPr>
        <w:pStyle w:val="PreformattedText"/>
        <w:bidi w:val="0"/>
        <w:jc w:val="left"/>
        <w:rPr/>
      </w:pPr>
      <w:r>
        <w:rPr/>
        <w:t>other features of the program.  Since many macro functions have</w:t>
      </w:r>
    </w:p>
    <w:p>
      <w:pPr>
        <w:pStyle w:val="PreformattedText"/>
        <w:bidi w:val="0"/>
        <w:jc w:val="left"/>
        <w:rPr/>
      </w:pPr>
      <w:r>
        <w:rPr/>
        <w:t xml:space="preserve">corresponding key commands, duplicate explanations will not be given here. </w:t>
      </w:r>
    </w:p>
    <w:p>
      <w:pPr>
        <w:pStyle w:val="PreformattedText"/>
        <w:bidi w:val="0"/>
        <w:jc w:val="left"/>
        <w:rPr/>
      </w:pPr>
      <w:r>
        <w:rPr/>
        <w:t>Refer to the description of the key command in Part I (COMM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's Macro Files may contain any number of macros and are limited in</w:t>
      </w:r>
    </w:p>
    <w:p>
      <w:pPr>
        <w:pStyle w:val="PreformattedText"/>
        <w:bidi w:val="0"/>
        <w:jc w:val="left"/>
        <w:rPr/>
      </w:pPr>
      <w:r>
        <w:rPr/>
        <w:t>size to 64k bytes each (total of 128k if auxiliary Macro File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are "interpreted," which impli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)  Macros are not processed in any way until execution begin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 for starting macros are listed under "Executing Macro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 Only macros within the currently loaded Macro File(s)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immedia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)  Macros added or modified with the Internal Editor are read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without addition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.MAC is the resident Macro File.  An auxiliary Macro File may be</w:t>
      </w:r>
    </w:p>
    <w:p>
      <w:pPr>
        <w:pStyle w:val="PreformattedText"/>
        <w:bidi w:val="0"/>
        <w:jc w:val="left"/>
        <w:rPr/>
      </w:pPr>
      <w:r>
        <w:rPr/>
        <w:t>loaded (or replaced) at any time using the CALL and GOTO functions (or</w:t>
      </w:r>
    </w:p>
    <w:p>
      <w:pPr>
        <w:pStyle w:val="PreformattedText"/>
        <w:bidi w:val="0"/>
        <w:jc w:val="left"/>
        <w:rPr/>
      </w:pPr>
      <w:r>
        <w:rPr/>
        <w:t>manually within the Macro File window).  See the individual descriptions of</w:t>
      </w:r>
    </w:p>
    <w:p>
      <w:pPr>
        <w:pStyle w:val="PreformattedText"/>
        <w:bidi w:val="0"/>
        <w:jc w:val="left"/>
        <w:rPr/>
      </w:pPr>
      <w:r>
        <w:rPr/>
        <w:t>the CALL, GOTO and RETUrn functions for details.  See also Appendix K for</w:t>
      </w:r>
    </w:p>
    <w:p>
      <w:pPr>
        <w:pStyle w:val="PreformattedText"/>
        <w:bidi w:val="0"/>
        <w:jc w:val="left"/>
        <w:rPr/>
      </w:pPr>
      <w:r>
        <w:rPr/>
        <w:t>more information on Macr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Files may be compiled to increase speed, to reduce size and to</w:t>
      </w:r>
    </w:p>
    <w:p>
      <w:pPr>
        <w:pStyle w:val="PreformattedText"/>
        <w:bidi w:val="0"/>
        <w:jc w:val="left"/>
        <w:rPr/>
      </w:pPr>
      <w:r>
        <w:rPr/>
        <w:t>improve security of source code.  See "[Alt-M]  Macro File" in Part I</w:t>
      </w:r>
    </w:p>
    <w:p>
      <w:pPr>
        <w:pStyle w:val="PreformattedText"/>
        <w:bidi w:val="0"/>
        <w:jc w:val="left"/>
        <w:rPr/>
      </w:pPr>
      <w:r>
        <w:rPr/>
        <w:t>(COMMO.DOC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 consist of a series of items enclosed in curly braces.  Multiple</w:t>
      </w:r>
    </w:p>
    <w:p>
      <w:pPr>
        <w:pStyle w:val="PreformattedText"/>
        <w:bidi w:val="0"/>
        <w:jc w:val="left"/>
        <w:rPr/>
      </w:pPr>
      <w:r>
        <w:rPr/>
        <w:t>items may be placed on the same line, but a single item may not be split</w:t>
      </w:r>
    </w:p>
    <w:p>
      <w:pPr>
        <w:pStyle w:val="PreformattedText"/>
        <w:bidi w:val="0"/>
        <w:jc w:val="left"/>
        <w:rPr/>
      </w:pPr>
      <w:r>
        <w:rPr/>
        <w:t>between lines.  Lines may be up to 255 characters in length and all text</w:t>
      </w:r>
    </w:p>
    <w:p>
      <w:pPr>
        <w:pStyle w:val="PreformattedText"/>
        <w:bidi w:val="0"/>
        <w:jc w:val="left"/>
        <w:rPr/>
      </w:pPr>
      <w:r>
        <w:rPr/>
        <w:t>outside the curly braces is commentary and is ignored when macros are</w:t>
      </w:r>
    </w:p>
    <w:p>
      <w:pPr>
        <w:pStyle w:val="PreformattedText"/>
        <w:bidi w:val="0"/>
        <w:jc w:val="left"/>
        <w:rPr/>
      </w:pP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types of items: "functions" and "label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are action items.  Some are equivalent to {COMMO}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such as DIAL, while others are unique to the macro langu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SET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macro entry points and may be placed anywhere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acro function is described in detail later in this document.  See</w:t>
      </w:r>
    </w:p>
    <w:p>
      <w:pPr>
        <w:pStyle w:val="PreformattedText"/>
        <w:bidi w:val="0"/>
        <w:jc w:val="left"/>
        <w:rPr/>
      </w:pPr>
      <w:r>
        <w:rPr/>
        <w:t>also Appendix J "Macro Functions Listed by Cla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 of any macro fun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ame-switches arg1,arg2,...,arg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 name describes the action to be performe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s of four or more characters. Only the first four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ificant and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are used to alter the operation of a function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is a single letter and may be followed by a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, usually "1" or "0" to indicate "yes" or "no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have default interpretations when the numeric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omitted, or when the switch is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es must be separated from the name with a hyphen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spaces).  They may be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individual function descriptions for details (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ertain functions have swit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INGLE SPACE separates the arguments from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and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arguments are separated with commas and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no extraneous spaces (all spaces are signific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urly braces may be represented within macro functions by using ^(</w:t>
      </w:r>
    </w:p>
    <w:p>
      <w:pPr>
        <w:pStyle w:val="PreformattedText"/>
        <w:bidi w:val="0"/>
        <w:jc w:val="left"/>
        <w:rPr/>
      </w:pPr>
      <w:r>
        <w:rPr/>
        <w:t>for { and ^) for }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Hi, how are you?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sends the string "Hi, how are you?" to the mod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has only one argument -- the string to send out. 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 is the last argument, it may contain commas and spac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s are not used to defin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-LE 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FCOndition function tests for conditions set b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such as COMPare.  Here two switches are pres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{COMMO} to test for less than or eq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  Test for "less than.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  Test for "equ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arguments are labels to GOTO depending on the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"name-switches" may be written in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co-LE  ifcondition-EL  ifcond-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S0E1 path\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CII Upload function will send the file indic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th\filename."  The switches override current settings and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0   Do NOT strip linefee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1   DO expand blank lines (may also be written "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}   {sound y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function will TOGGLE Master Sound ON/OFF (since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argument).  The second will turn the sou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very important function is the STOP function.  It is used to terminate</w:t>
      </w:r>
    </w:p>
    <w:p>
      <w:pPr>
        <w:pStyle w:val="PreformattedText"/>
        <w:bidi w:val="0"/>
        <w:jc w:val="left"/>
        <w:rPr/>
      </w:pPr>
      <w:r>
        <w:rPr/>
        <w:t>macro execution and may appear in either its long form or short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stop}     long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}       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ecution continues until a STOP function is executed.  Be sure to</w:t>
      </w:r>
    </w:p>
    <w:p>
      <w:pPr>
        <w:pStyle w:val="PreformattedText"/>
        <w:bidi w:val="0"/>
        <w:jc w:val="left"/>
        <w:rPr/>
      </w:pPr>
      <w:r>
        <w:rPr/>
        <w:t>use one or execution will continue into the next macro in the Macro Fi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are identifiers consisting of one or more characters.  When a label</w:t>
      </w:r>
    </w:p>
    <w:p>
      <w:pPr>
        <w:pStyle w:val="PreformattedText"/>
        <w:bidi w:val="0"/>
        <w:jc w:val="left"/>
        <w:rPr/>
      </w:pPr>
      <w:r>
        <w:rPr/>
        <w:t>is defined, it must be preceded by a colon.  References to labels, such as</w:t>
      </w:r>
    </w:p>
    <w:p>
      <w:pPr>
        <w:pStyle w:val="PreformattedText"/>
        <w:bidi w:val="0"/>
        <w:jc w:val="left"/>
        <w:rPr/>
      </w:pPr>
      <w:r>
        <w:rPr/>
        <w:t>{goto label}, do not require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{COMMO} always searches for labels from the beginning of the</w:t>
      </w:r>
    </w:p>
    <w:p>
      <w:pPr>
        <w:pStyle w:val="PreformattedText"/>
        <w:bidi w:val="0"/>
        <w:jc w:val="left"/>
        <w:rPr/>
      </w:pPr>
      <w:r>
        <w:rPr/>
        <w:t>auxiliary Macro File (if one is loaded), then from the beginning of the</w:t>
      </w:r>
    </w:p>
    <w:p>
      <w:pPr>
        <w:pStyle w:val="PreformattedText"/>
        <w:bidi w:val="0"/>
        <w:jc w:val="left"/>
        <w:rPr/>
      </w:pPr>
      <w:r>
        <w:rPr/>
        <w:t>resident Macro File.  This means that if a label is duplicated within the</w:t>
      </w:r>
    </w:p>
    <w:p>
      <w:pPr>
        <w:pStyle w:val="PreformattedText"/>
        <w:bidi w:val="0"/>
        <w:jc w:val="left"/>
        <w:rPr/>
      </w:pPr>
      <w:r>
        <w:rPr/>
        <w:t>files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the first eight characters in a label are significant.  Case is</w:t>
      </w:r>
    </w:p>
    <w:p>
      <w:pPr>
        <w:pStyle w:val="PreformattedText"/>
        <w:bidi w:val="0"/>
        <w:jc w:val="left"/>
        <w:rPr/>
      </w:pPr>
      <w:r>
        <w:rPr/>
        <w:t>ignored.  All characters above ASCII 27 are allowed in labels except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          ":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      "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          ",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ash           "/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ly braces    "{" or "}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ailrun} {call logi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tart-here} {:another.entry} {send Begin now!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three character labels are reserved and are called "key-</w:t>
      </w:r>
    </w:p>
    <w:p>
      <w:pPr>
        <w:pStyle w:val="PreformattedText"/>
        <w:bidi w:val="0"/>
        <w:jc w:val="left"/>
        <w:rPr/>
      </w:pPr>
      <w:r>
        <w:rPr/>
        <w:t>labels."  When the corresponding key is pressed from the Terminal Screen,</w:t>
      </w:r>
    </w:p>
    <w:p>
      <w:pPr>
        <w:pStyle w:val="PreformattedText"/>
        <w:bidi w:val="0"/>
        <w:jc w:val="left"/>
        <w:rPr/>
      </w:pPr>
      <w:r>
        <w:rPr/>
        <w:t>{COMMO} will look for the key-label in the current Macro File.  If the key-</w:t>
      </w:r>
    </w:p>
    <w:p>
      <w:pPr>
        <w:pStyle w:val="PreformattedText"/>
        <w:bidi w:val="0"/>
        <w:jc w:val="left"/>
        <w:rPr/>
      </w:pPr>
      <w:r>
        <w:rPr/>
        <w:t>label is found, macro execution will begin at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default key assignment may be overridden using a key-label.  For</w:t>
      </w:r>
    </w:p>
    <w:p>
      <w:pPr>
        <w:pStyle w:val="PreformattedText"/>
        <w:bidi w:val="0"/>
        <w:jc w:val="left"/>
        <w:rPr/>
      </w:pPr>
      <w:r>
        <w:rPr/>
        <w:t>example, pressing Alt-D normally enters the Dialing Directory.  But suppose</w:t>
      </w:r>
    </w:p>
    <w:p>
      <w:pPr>
        <w:pStyle w:val="PreformattedText"/>
        <w:bidi w:val="0"/>
        <w:jc w:val="left"/>
        <w:rPr/>
      </w:pPr>
      <w:r>
        <w:rPr/>
        <w:t>this line is in the Macr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ld} {clear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ing Alt-D will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edefined key-labels and user-defined key-labels.  See Appendix</w:t>
      </w:r>
    </w:p>
    <w:p>
      <w:pPr>
        <w:pStyle w:val="PreformattedText"/>
        <w:bidi w:val="0"/>
        <w:jc w:val="left"/>
        <w:rPr/>
      </w:pPr>
      <w:r>
        <w:rPr/>
        <w:t>H "{COMMO} Macro Key-labels" for complet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Macro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maintains a String Variable Space in which variables appear in the</w:t>
      </w:r>
    </w:p>
    <w:p>
      <w:pPr>
        <w:pStyle w:val="PreformattedText"/>
        <w:bidi w:val="0"/>
        <w:jc w:val="left"/>
        <w:rPr/>
      </w:pP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dentifier consisting of one or more characters of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first eight are significant.  Case is ignored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the ONLY valid characters that may be us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riab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a" through "z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0" through "9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_" under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ther characters will terminat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ext string.  The string must not contain ASCII 0, 10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(null/cr/lf).  If a string is set to null (0 character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deleted from variable space.  Note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null character (ASCII 0) and a null string (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Any variable not defined is considered to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 consisting of only the digits 0-9 and represent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number from 0 to 4,294,967,295 (2^32-1) are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 variables.  There is no other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and numer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length of strings is 24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 Variable Space may be viewed from within the Macro File window</w:t>
      </w:r>
    </w:p>
    <w:p>
      <w:pPr>
        <w:pStyle w:val="PreformattedText"/>
        <w:bidi w:val="0"/>
        <w:jc w:val="left"/>
        <w:rPr/>
      </w:pPr>
      <w:r>
        <w:rPr/>
        <w:t>(see Online Help).  The amount of unused string space will also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variable is defined, it remains in String Variable Space until it is</w:t>
      </w:r>
    </w:p>
    <w:p>
      <w:pPr>
        <w:pStyle w:val="PreformattedText"/>
        <w:bidi w:val="0"/>
        <w:jc w:val="left"/>
        <w:rPr/>
      </w:pPr>
      <w:r>
        <w:rPr/>
        <w:t>redefined or deleted (set to null).  Therefore variables should be deleted</w:t>
      </w:r>
    </w:p>
    <w:p>
      <w:pPr>
        <w:pStyle w:val="PreformattedText"/>
        <w:bidi w:val="0"/>
        <w:jc w:val="left"/>
        <w:rPr/>
      </w:pPr>
      <w:r>
        <w:rPr/>
        <w:t>or re-used to prevent String Variable Space from becoming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ize of String Variable Space is 3072 bytes, but it may be</w:t>
      </w:r>
    </w:p>
    <w:p>
      <w:pPr>
        <w:pStyle w:val="PreformattedText"/>
        <w:bidi w:val="0"/>
        <w:jc w:val="left"/>
        <w:rPr/>
      </w:pPr>
      <w:r>
        <w:rPr/>
        <w:t>adjusted with the "/v" command line switch at program startup.  The valid</w:t>
      </w:r>
    </w:p>
    <w:p>
      <w:pPr>
        <w:pStyle w:val="PreformattedText"/>
        <w:bidi w:val="0"/>
        <w:jc w:val="left"/>
        <w:rPr/>
      </w:pPr>
      <w:r>
        <w:rPr/>
        <w:t>range is from 512 bytes to 65535 bytes.  See also "Command Line Options" in</w:t>
      </w:r>
    </w:p>
    <w:p>
      <w:pPr>
        <w:pStyle w:val="PreformattedText"/>
        <w:bidi w:val="0"/>
        <w:jc w:val="left"/>
        <w:rPr/>
      </w:pPr>
      <w:r>
        <w:rPr/>
        <w:t>Part I (COMMO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ow to Us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variables may be set (or "defined") in numerous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With the SET item in the Setu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By various macro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By variable strings at the end of a Dialing Directory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 During execution of certain progra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are used (or "referenced") in macro function arguments and in the</w:t>
      </w:r>
    </w:p>
    <w:p>
      <w:pPr>
        <w:pStyle w:val="PreformattedText"/>
        <w:bidi w:val="0"/>
        <w:jc w:val="left"/>
        <w:rPr/>
      </w:pPr>
      <w:r>
        <w:rPr/>
        <w:t xml:space="preserve">telephone number field of the Dialing Directory.  See also "[Alt-D] </w:t>
      </w:r>
    </w:p>
    <w:p>
      <w:pPr>
        <w:pStyle w:val="PreformattedText"/>
        <w:bidi w:val="0"/>
        <w:jc w:val="left"/>
        <w:rPr/>
      </w:pPr>
      <w:r>
        <w:rPr/>
        <w:t>Dialing Directory" in Part I (COMM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variable name appears, the string assigned to the name is</w:t>
      </w:r>
    </w:p>
    <w:p>
      <w:pPr>
        <w:pStyle w:val="PreformattedText"/>
        <w:bidi w:val="0"/>
        <w:jc w:val="left"/>
        <w:rPr/>
      </w:pPr>
      <w:r>
        <w:rPr/>
        <w:t>substituted for the name.  If the variable is null, then the name is</w:t>
      </w:r>
    </w:p>
    <w:p>
      <w:pPr>
        <w:pStyle w:val="PreformattedText"/>
        <w:bidi w:val="0"/>
        <w:jc w:val="left"/>
        <w:rPr/>
      </w:pPr>
      <w:r>
        <w:rPr/>
        <w:t>replaced with 0 characters.  {COMMO} will expand the variables in a macro</w:t>
      </w:r>
    </w:p>
    <w:p>
      <w:pPr>
        <w:pStyle w:val="PreformattedText"/>
        <w:bidi w:val="0"/>
        <w:jc w:val="left"/>
        <w:rPr/>
      </w:pPr>
      <w:r>
        <w:rPr/>
        <w:t>function before execu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distinguish variable names from other parts of function</w:t>
      </w:r>
    </w:p>
    <w:p>
      <w:pPr>
        <w:pStyle w:val="PreformattedText"/>
        <w:bidi w:val="0"/>
        <w:jc w:val="left"/>
        <w:rPr/>
      </w:pPr>
      <w:r>
        <w:rPr/>
        <w:t>arguments, they must be preceded with a percent sign "%" (use two</w:t>
      </w:r>
    </w:p>
    <w:p>
      <w:pPr>
        <w:pStyle w:val="PreformattedText"/>
        <w:bidi w:val="0"/>
        <w:jc w:val="left"/>
        <w:rPr/>
      </w:pPr>
      <w:r>
        <w:rPr/>
        <w:t>consecutive percent signs if a percent sign is needed in th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of the variable name is indicated with another "%" or with the</w:t>
      </w:r>
    </w:p>
    <w:p>
      <w:pPr>
        <w:pStyle w:val="PreformattedText"/>
        <w:bidi w:val="0"/>
        <w:jc w:val="left"/>
        <w:rPr/>
      </w:pPr>
      <w:r>
        <w:rPr/>
        <w:t>first character that is not allowed in a name (see list of characters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definitio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 or {setvar 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"%" is not required (but is permitted)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e is the first argument of a function that def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s or tests the value of a variable.  Other such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INPUt, GETString, INCRement, DECRement, COMP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ring, INSTring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variable name itself needs to be a variable, then u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cent 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%%animal,Elepha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usag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Elephant" to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animal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%s are large animal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Elephants are large animals".  Note that the trailing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 animal,Elephant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creature,anima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crea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s "creature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crea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s "animal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%%creature,Giraff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anim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s "Giraff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Variables may NOT be substituted within the function name or</w:t>
      </w:r>
    </w:p>
    <w:p>
      <w:pPr>
        <w:pStyle w:val="PreformattedText"/>
        <w:bidi w:val="0"/>
        <w:jc w:val="left"/>
        <w:rPr/>
      </w:pPr>
      <w:r>
        <w:rPr/>
        <w:t>switches.  They may be substituted anywhere else, even for the commas</w:t>
      </w:r>
    </w:p>
    <w:p>
      <w:pPr>
        <w:pStyle w:val="PreformattedText"/>
        <w:bidi w:val="0"/>
        <w:jc w:val="left"/>
        <w:rPr/>
      </w:pPr>
      <w:r>
        <w:rPr/>
        <w:t>separating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SETVariable" for additional examples and more ways to se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Reserved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ain variables have fixed names so that {COMMO} can find them whenever</w:t>
      </w:r>
    </w:p>
    <w:p>
      <w:pPr>
        <w:pStyle w:val="PreformattedText"/>
        <w:bidi w:val="0"/>
        <w:jc w:val="left"/>
        <w:rPr/>
      </w:pPr>
      <w:r>
        <w:rPr/>
        <w:t>they are needed.  The names of these variables begin with an underscore</w:t>
      </w:r>
    </w:p>
    <w:p>
      <w:pPr>
        <w:pStyle w:val="PreformattedText"/>
        <w:bidi w:val="0"/>
        <w:jc w:val="left"/>
        <w:rPr/>
      </w:pPr>
      <w:r>
        <w:rPr/>
        <w:t>character "_".  There are two types of reserved variables: "user-defined"</w:t>
      </w:r>
    </w:p>
    <w:p>
      <w:pPr>
        <w:pStyle w:val="PreformattedText"/>
        <w:bidi w:val="0"/>
        <w:jc w:val="left"/>
        <w:rPr/>
      </w:pPr>
      <w:r>
        <w:rPr/>
        <w:t>and "built-in" (see Appendix I "List of Reserved Variables" for a complete</w:t>
      </w:r>
    </w:p>
    <w:p>
      <w:pPr>
        <w:pStyle w:val="PreformattedText"/>
        <w:bidi w:val="0"/>
        <w:jc w:val="left"/>
        <w:rPr/>
      </w:pPr>
      <w:r>
        <w:rPr/>
        <w:t>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-DEFINED reserved variables are defined in the same way that you define</w:t>
      </w:r>
    </w:p>
    <w:p>
      <w:pPr>
        <w:pStyle w:val="PreformattedText"/>
        <w:bidi w:val="0"/>
        <w:jc w:val="left"/>
        <w:rPr/>
      </w:pPr>
      <w:r>
        <w:rPr/>
        <w:t>ordinary variables -- in the Setup File using SET, or in a macro using</w:t>
      </w:r>
    </w:p>
    <w:p>
      <w:pPr>
        <w:pStyle w:val="PreformattedText"/>
        <w:bidi w:val="0"/>
        <w:jc w:val="left"/>
        <w:rPr/>
      </w:pPr>
      <w:r>
        <w:rPr/>
        <w:t>functions such as SETVariable, INPUt, etc.  These variables define strings</w:t>
      </w:r>
    </w:p>
    <w:p>
      <w:pPr>
        <w:pStyle w:val="PreformattedText"/>
        <w:bidi w:val="0"/>
        <w:jc w:val="left"/>
        <w:rPr/>
      </w:pPr>
      <w:r>
        <w:rPr/>
        <w:t>used by certain program features.  For example, the path\filename of the</w:t>
      </w:r>
    </w:p>
    <w:p>
      <w:pPr>
        <w:pStyle w:val="PreformattedText"/>
        <w:bidi w:val="0"/>
        <w:jc w:val="left"/>
        <w:rPr/>
      </w:pPr>
      <w:r>
        <w:rPr/>
        <w:t>Usage Log is defined in the Setup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 _uselog,c:\commo\commo.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ILT-IN variables are defined by {COMMO} based on current system </w:t>
      </w:r>
    </w:p>
    <w:p>
      <w:pPr>
        <w:pStyle w:val="PreformattedText"/>
        <w:bidi w:val="0"/>
        <w:jc w:val="left"/>
        <w:rPr/>
      </w:pPr>
      <w:r>
        <w:rPr/>
        <w:t>parameters. 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c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apture File 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i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ime of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riable that starts with the same four characters as a built-in</w:t>
      </w:r>
    </w:p>
    <w:p>
      <w:pPr>
        <w:pStyle w:val="PreformattedText"/>
        <w:bidi w:val="0"/>
        <w:jc w:val="left"/>
        <w:rPr/>
      </w:pPr>
      <w:r>
        <w:rPr/>
        <w:t xml:space="preserve">variable ("_" plus the next three) will be considered the same variable. </w:t>
      </w:r>
    </w:p>
    <w:p>
      <w:pPr>
        <w:pStyle w:val="PreformattedText"/>
        <w:bidi w:val="0"/>
        <w:jc w:val="left"/>
        <w:rPr/>
      </w:pPr>
      <w:r>
        <w:rPr/>
        <w:t>For example "_pas" may be written "_password" and "_yea" may be written</w:t>
      </w:r>
    </w:p>
    <w:p>
      <w:pPr>
        <w:pStyle w:val="PreformattedText"/>
        <w:bidi w:val="0"/>
        <w:jc w:val="left"/>
        <w:rPr/>
      </w:pPr>
      <w:r>
        <w:rPr/>
        <w:t>"_ye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always search String Variable Space first when looking up the</w:t>
      </w:r>
    </w:p>
    <w:p>
      <w:pPr>
        <w:pStyle w:val="PreformattedText"/>
        <w:bidi w:val="0"/>
        <w:jc w:val="left"/>
        <w:rPr/>
      </w:pPr>
      <w:r>
        <w:rPr/>
        <w:t>value of any variable.  This allows built-in variables to be overridden,</w:t>
      </w:r>
    </w:p>
    <w:p>
      <w:pPr>
        <w:pStyle w:val="PreformattedText"/>
        <w:bidi w:val="0"/>
        <w:jc w:val="left"/>
        <w:rPr/>
      </w:pPr>
      <w:r>
        <w:rPr/>
        <w:t>but only when using their four character minimum names.  For example, to</w:t>
      </w:r>
    </w:p>
    <w:p>
      <w:pPr>
        <w:pStyle w:val="PreformattedText"/>
        <w:bidi w:val="0"/>
        <w:jc w:val="left"/>
        <w:rPr/>
      </w:pPr>
      <w:r>
        <w:rPr/>
        <w:t>override the serial port number, you must use "_por", not "_por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I for a complete list of reserv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Executing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execution may be start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Open the Macro File window by pressing Alt-M.  Position th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at the desired starting point and press [Enter].  The macro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executing at the first macro label or function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Macros started with the Selector Bar do not need macro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y be started at any point with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If a macro label is also a key-label, then you may press that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inal Screen.  Note that if the same key-label appear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ce, the first occurrenc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A macro may be linked to a Dialing Directory entry (Linked Macro)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{COMMO} will GOTO the macro when a connection is estab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at system (or optionally CALL it, see the DIAL fun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A startup macro may be specified in the Setup Fil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{mac=label}"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 A startup macro may be specified on the command line with th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/:label".  This will override the Setup Fil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 A macro may be an argument of another function such as CALL, GO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or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acro functions show their current action on the Status Line.  In</w:t>
      </w:r>
    </w:p>
    <w:p>
      <w:pPr>
        <w:pStyle w:val="PreformattedText"/>
        <w:bidi w:val="0"/>
        <w:jc w:val="left"/>
        <w:rPr/>
      </w:pPr>
      <w:r>
        <w:rPr/>
        <w:t>addition, a "face" character in the middle of the Status Line indicates</w:t>
      </w:r>
    </w:p>
    <w:p>
      <w:pPr>
        <w:pStyle w:val="PreformattedText"/>
        <w:bidi w:val="0"/>
        <w:jc w:val="left"/>
        <w:rPr/>
      </w:pPr>
      <w:r>
        <w:rPr/>
        <w:t>that a macro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dditional Macro Execution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may be typed to the serial port during functions that wait</w:t>
      </w:r>
    </w:p>
    <w:p>
      <w:pPr>
        <w:pStyle w:val="PreformattedText"/>
        <w:bidi w:val="0"/>
        <w:jc w:val="left"/>
        <w:rPr/>
      </w:pPr>
      <w:r>
        <w:rPr/>
        <w:t>(LOOKfor, GETString, PAUSe, HOLD, etc.).  Command keys will be ignored</w:t>
      </w:r>
    </w:p>
    <w:p>
      <w:pPr>
        <w:pStyle w:val="PreformattedText"/>
        <w:bidi w:val="0"/>
        <w:jc w:val="left"/>
        <w:rPr/>
      </w:pPr>
      <w:r>
        <w:rPr/>
        <w:t>during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will execute IN SEQUENCE until one of the following conditions</w:t>
      </w:r>
    </w:p>
    <w:p>
      <w:pPr>
        <w:pStyle w:val="PreformattedText"/>
        <w:bidi w:val="0"/>
        <w:jc w:val="left"/>
        <w:rPr/>
      </w:pPr>
      <w:r>
        <w:rPr/>
        <w:t>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A CALL, GOTO, RETURn, STOP, EXIT, etc.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Control is transferred to an alternate macro from certain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pecial condition occurs.  An example of this is the SET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.  The alternate will execute when a subsequent LOOKfor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A Macro Error occurs (and SETR has not been executed).  Thi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up the Macro File window with the Selector Bar on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 macro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end of a Macro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Cancelling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[Esc] key is used to terminate macro execution.  To type an &lt;esc&gt; code</w:t>
      </w:r>
    </w:p>
    <w:p>
      <w:pPr>
        <w:pStyle w:val="PreformattedText"/>
        <w:bidi w:val="0"/>
        <w:jc w:val="left"/>
        <w:rPr/>
      </w:pPr>
      <w:r>
        <w:rPr/>
        <w:t>(ASCII 27) to the remote during macro execution (without terminating the</w:t>
      </w:r>
    </w:p>
    <w:p>
      <w:pPr>
        <w:pStyle w:val="PreformattedText"/>
        <w:bidi w:val="0"/>
        <w:jc w:val="left"/>
        <w:rPr/>
      </w:pPr>
      <w:r>
        <w:rPr/>
        <w:t>macro), press Ctrl-[ (Ctrl + left 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function execution may be terminated by pressing [Ctrl-Break].  For</w:t>
      </w:r>
    </w:p>
    <w:p>
      <w:pPr>
        <w:pStyle w:val="PreformattedText"/>
        <w:bidi w:val="0"/>
        <w:jc w:val="left"/>
        <w:rPr/>
      </w:pPr>
      <w:r>
        <w:rPr/>
        <w:t>example, this can be used to terminate a LOOKfor, PAUSe or HOLD</w:t>
      </w:r>
    </w:p>
    <w:p>
      <w:pPr>
        <w:pStyle w:val="PreformattedText"/>
        <w:bidi w:val="0"/>
        <w:jc w:val="left"/>
        <w:rPr/>
      </w:pPr>
      <w:r>
        <w:rPr/>
        <w:t>prematurely.  Macro execution will advance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acro contains a function that brings up a {COMMO} window (Dialing</w:t>
      </w:r>
    </w:p>
    <w:p>
      <w:pPr>
        <w:pStyle w:val="PreformattedText"/>
        <w:bidi w:val="0"/>
        <w:jc w:val="left"/>
        <w:rPr/>
      </w:pPr>
      <w:r>
        <w:rPr/>
        <w:t>Directory, Capture File Options, etc.), then [Esc] will exit the window and</w:t>
      </w:r>
    </w:p>
    <w:p>
      <w:pPr>
        <w:pStyle w:val="PreformattedText"/>
        <w:bidi w:val="0"/>
        <w:jc w:val="left"/>
        <w:rPr/>
      </w:pPr>
      <w:r>
        <w:rPr/>
        <w:t>execution continues with the next function.  To terminate macro execution</w:t>
      </w:r>
    </w:p>
    <w:p>
      <w:pPr>
        <w:pStyle w:val="PreformattedText"/>
        <w:bidi w:val="0"/>
        <w:jc w:val="left"/>
        <w:rPr/>
      </w:pPr>
      <w:r>
        <w:rPr/>
        <w:t>from a window, press [Ctrl-Break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ETEsc function may be used to help prevent accidental</w:t>
      </w:r>
    </w:p>
    <w:p>
      <w:pPr>
        <w:pStyle w:val="PreformattedText"/>
        <w:bidi w:val="0"/>
        <w:jc w:val="left"/>
        <w:rPr/>
      </w:pPr>
      <w:r>
        <w:rPr/>
        <w:t>termination of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=====  A Macro Example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acro example from SAMPLES.MAC can be used to log in to many</w:t>
      </w:r>
    </w:p>
    <w:p>
      <w:pPr>
        <w:pStyle w:val="PreformattedText"/>
        <w:bidi w:val="0"/>
        <w:jc w:val="left"/>
        <w:rPr/>
      </w:pPr>
      <w:r>
        <w:rPr/>
        <w:t>types of Bulletin Board Systems.  This is a Linked Macro, so the label</w:t>
      </w:r>
    </w:p>
    <w:p>
      <w:pPr>
        <w:pStyle w:val="PreformattedText"/>
        <w:bidi w:val="0"/>
        <w:jc w:val="left"/>
        <w:rPr/>
      </w:pPr>
      <w:r>
        <w:rPr/>
        <w:t>"login" would appear in the Dialing Directory macro field for each system</w:t>
      </w:r>
    </w:p>
    <w:p>
      <w:pPr>
        <w:pStyle w:val="PreformattedText"/>
        <w:bidi w:val="0"/>
        <w:jc w:val="left"/>
        <w:rPr/>
      </w:pPr>
      <w:r>
        <w:rPr/>
        <w:t>that uses it.  When you dial and connect to one of the systems, {COMMO}</w:t>
      </w:r>
    </w:p>
    <w:p>
      <w:pPr>
        <w:pStyle w:val="PreformattedText"/>
        <w:bidi w:val="0"/>
        <w:jc w:val="left"/>
        <w:rPr/>
      </w:pPr>
      <w:r>
        <w:rPr/>
        <w:t>will automatically GOTO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routine "gls" (generic login subroutine) can also be called from</w:t>
      </w:r>
    </w:p>
    <w:p>
      <w:pPr>
        <w:pStyle w:val="PreformattedText"/>
        <w:bidi w:val="0"/>
        <w:jc w:val="left"/>
        <w:rPr/>
      </w:pPr>
      <w:r>
        <w:rPr/>
        <w:t>macros that perform mailruns and other BB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bels and functions may be placed side by side on the same line</w:t>
      </w:r>
    </w:p>
    <w:p>
      <w:pPr>
        <w:pStyle w:val="PreformattedText"/>
        <w:bidi w:val="0"/>
        <w:jc w:val="left"/>
        <w:rPr/>
      </w:pPr>
      <w:r>
        <w:rPr/>
        <w:t>(up to 255 characters).  For purposes of this example each item is placed</w:t>
      </w:r>
    </w:p>
    <w:p>
      <w:pPr>
        <w:pStyle w:val="PreformattedText"/>
        <w:bidi w:val="0"/>
        <w:jc w:val="left"/>
        <w:rPr/>
      </w:pPr>
      <w:r>
        <w:rPr/>
        <w:t>on its ow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routine at "login" performs some initial functions and then calls</w:t>
      </w:r>
    </w:p>
    <w:p>
      <w:pPr>
        <w:pStyle w:val="PreformattedText"/>
        <w:bidi w:val="0"/>
        <w:jc w:val="left"/>
        <w:rPr/>
      </w:pPr>
      <w:r>
        <w:rPr/>
        <w:t>the subroutine at "gls".  The subroutine looks for various prompts,</w:t>
      </w:r>
    </w:p>
    <w:p>
      <w:pPr>
        <w:pStyle w:val="PreformattedText"/>
        <w:bidi w:val="0"/>
        <w:jc w:val="left"/>
        <w:rPr/>
      </w:pPr>
      <w:r>
        <w:rPr/>
        <w:t>responds to them and returns after responding to the "password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ogi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.  All labels begin with a "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pture y,c:\commo\commo.cap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means open the Capture File.  The path\filename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here, otherwise the current Capture File (if there is o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asci ,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CII Upload to "no pac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l g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the macro at "gls".  When the subroutine executes a RETUr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will come back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and resume manual operation in the Terminal Screen.  Witho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execution would continue into subsequent macros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re "passed over" during sequential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gls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 of the "gls"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look 60,hng,10,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specifies parameters that go into effect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executes.  It tells {COMMO} to wait up to 60 second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(or strings) and to GOTO the label "hng" if none of th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within that time.  The timer is restarted each time a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Look also specifies that a "|" (carriage return)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the modem whenever 10 seconds have elapsed and no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ceived.  This is used to respond to prompt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icitly specified in SSLOoks/CALOoks/GOLOoks/LOOKfors (e.g., "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to continu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latter facility with care since a BBS may spen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and not actually be expecting input from the call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s sent will accumulate and be used to satisfy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, causing things to get out of "sync."  Adjust the 10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out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tv ss_r,~|}</w:t>
      </w:r>
    </w:p>
    <w:p>
      <w:pPr>
        <w:pStyle w:val="PreformattedText"/>
        <w:bidi w:val="0"/>
        <w:jc w:val="left"/>
        <w:rPr/>
      </w:pPr>
      <w:r>
        <w:rPr/>
        <w:t>{setv ss_yr,~y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set for some common responses.  They will be us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SLOok functions.  For convenience, these variables may b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tup File (using the "set"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s, CALOoks and GOLOoks store strings to look for, but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the strings (only a LOOKfor can do the actual wa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1}</w:t>
      </w:r>
    </w:p>
    <w:p>
      <w:pPr>
        <w:pStyle w:val="PreformattedText"/>
        <w:bidi w:val="0"/>
        <w:jc w:val="left"/>
        <w:rPr/>
      </w:pPr>
      <w:r>
        <w:rPr/>
        <w:t>{sslo ss_r,(enter)}</w:t>
      </w:r>
    </w:p>
    <w:p>
      <w:pPr>
        <w:pStyle w:val="PreformattedText"/>
        <w:bidi w:val="0"/>
        <w:jc w:val="left"/>
        <w:rPr/>
      </w:pPr>
      <w:r>
        <w:rPr/>
        <w:t>{sslo ss_yr,graphics (enter)}</w:t>
      </w:r>
    </w:p>
    <w:p>
      <w:pPr>
        <w:pStyle w:val="PreformattedText"/>
        <w:bidi w:val="0"/>
        <w:jc w:val="left"/>
        <w:rPr/>
      </w:pPr>
      <w:r>
        <w:rPr/>
        <w:t xml:space="preserve">{sslo ss_yr,is this correct}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SLOoks will send the strings in the variables when the re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s are received.  The looking for all of the stored string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o li1,li2,first nam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alo li1,li3,last nam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Ooks will CALL the second label if the target string appears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is terminated).  When the macro executes a RETUrn,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es to the first label where all of the strings can be set up agai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CALOoks are used here for demonstration.  SSLOoks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well (and probably should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golo li1,;passwor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LOok will set up a string and GOTO the label if the string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ly one label is used).  In this example the specified string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gnored.  This was needed for a BBS that used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rst;last;password" prior to the actual passwor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lookfor password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the actual "looking" takes place.  Rememb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s, CALOoks and GOLOoks only cause strings to be stored but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ctually wait for th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OKfor will wait for the string specified and also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strings (up to 16 total).  If the string in the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, control passes to the next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assword" is assumed to be the last prompt in the log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send ~%_pas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hen passes here and the string is sent to the mode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lde (~) causes a half-second delay before sending the passwor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 the Dialing Directory entry was stored into the built-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"_pas" when dialing beg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a carriage return (|)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TUrn to the "login"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2}</w:t>
      </w:r>
    </w:p>
    <w:p>
      <w:pPr>
        <w:pStyle w:val="PreformattedText"/>
        <w:bidi w:val="0"/>
        <w:jc w:val="left"/>
        <w:rPr/>
      </w:pPr>
      <w:r>
        <w:rPr/>
        <w:t>{send ~Firstname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"fir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:li3}</w:t>
      </w:r>
    </w:p>
    <w:p>
      <w:pPr>
        <w:pStyle w:val="PreformattedText"/>
        <w:bidi w:val="0"/>
        <w:jc w:val="left"/>
        <w:rPr/>
      </w:pPr>
      <w:r>
        <w:rPr/>
        <w:t>{send ~Lastname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to "last n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eturn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  Description of Function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is section is to show the syntax of each function and the</w:t>
      </w:r>
    </w:p>
    <w:p>
      <w:pPr>
        <w:pStyle w:val="PreformattedText"/>
        <w:bidi w:val="0"/>
        <w:jc w:val="left"/>
        <w:rPr/>
      </w:pPr>
      <w:r>
        <w:rPr/>
        <w:t>meaning of its arguments through examples.  All functions are listed here,</w:t>
      </w:r>
    </w:p>
    <w:p>
      <w:pPr>
        <w:pStyle w:val="PreformattedText"/>
        <w:bidi w:val="0"/>
        <w:jc w:val="left"/>
        <w:rPr/>
      </w:pPr>
      <w:r>
        <w:rPr/>
        <w:t>but details for functions which are also default key commands are found in</w:t>
      </w:r>
    </w:p>
    <w:p>
      <w:pPr>
        <w:pStyle w:val="PreformattedText"/>
        <w:bidi w:val="0"/>
        <w:jc w:val="left"/>
        <w:rPr/>
      </w:pPr>
      <w:r>
        <w:rPr/>
        <w:t>Part I (COMMO.DOC) under "{COMMO} Key Comman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ames are shown with their four-letter abbreviations in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sistency, the following conventions are used in many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or "yes" is used to indicate "yes", "on",  "open", 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or "no"  is used to indicate "no",  "off", "close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LAR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ing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arm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alarm, use ring count in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larm 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ng alarm 2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wait until the alarm has stopped ringing before proceeding to</w:t>
      </w:r>
    </w:p>
    <w:p>
      <w:pPr>
        <w:pStyle w:val="PreformattedText"/>
        <w:bidi w:val="0"/>
        <w:jc w:val="left"/>
        <w:rPr/>
      </w:pPr>
      <w:r>
        <w:rPr/>
        <w:t>the next macro function (the alarm may be terminated early by pressing a</w:t>
      </w:r>
    </w:p>
    <w:p>
      <w:pPr>
        <w:pStyle w:val="PreformattedText"/>
        <w:bidi w:val="0"/>
        <w:jc w:val="left"/>
        <w:rPr/>
      </w:pPr>
      <w:r>
        <w:rPr/>
        <w:t>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SCIi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A</w:t>
      </w:r>
    </w:p>
    <w:p>
      <w:pPr>
        <w:pStyle w:val="PreformattedText"/>
        <w:bidi w:val="0"/>
        <w:jc w:val="left"/>
        <w:rPr/>
      </w:pPr>
      <w:r>
        <w:rPr/>
        <w:t>Description:   Upload an ASCII (text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iup path\filename[\],pac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lete path and filename (if the path is absent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directory will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path only is used (signified by a "\" at the end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CII Upload window will open, prompting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cing character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blank lines.  A space will be sent when a zero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expand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linefeeds from outgo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trip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witch is absent, the current setting of the toggl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The toggles can be set in the Setup File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apply to the current function only and do not a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of the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s: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, strip linefeeds when fil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%uldir%\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SCII Upload window, prompt with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uldi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c:\msgs\file.xyz,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Use ":" for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-E0 c:\msgs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Use current pacing character, do not exp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c:\msgs\file.xyz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"file.xyz."  Do not use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,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urrent pacing character to "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sci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urrent pacing to "no"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ing character may be entered according to the rules shown in</w:t>
      </w:r>
    </w:p>
    <w:p>
      <w:pPr>
        <w:pStyle w:val="PreformattedText"/>
        <w:bidi w:val="0"/>
        <w:jc w:val="left"/>
        <w:rPr/>
      </w:pPr>
      <w:r>
        <w:rPr/>
        <w:t>Appendix D.  For example, "^m" or "|" may be used to represent the carriage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AUT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 labe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when the string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to look for, may be up to 3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Auto Receiv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auto zmodem,^XB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Auto Receiv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p to 16 Auto Receive strings may be in effect at the same time</w:t>
      </w:r>
    </w:p>
    <w:p>
      <w:pPr>
        <w:pStyle w:val="PreformattedText"/>
        <w:bidi w:val="0"/>
        <w:jc w:val="left"/>
        <w:rPr/>
      </w:pPr>
      <w:r>
        <w:rPr/>
        <w:t>(including any strings defined with the "aut" item in the Setup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function with no arguments to clear all string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"TIPS on creating LOOKfor strings" under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BEE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lay a sequence of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eep 36,440,18,52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an A note for two seconds followed by a C note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e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a short beep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d arguments are treated as pairs.  The first number of each pair is</w:t>
      </w:r>
    </w:p>
    <w:p>
      <w:pPr>
        <w:pStyle w:val="PreformattedText"/>
        <w:bidi w:val="0"/>
        <w:jc w:val="left"/>
        <w:rPr/>
      </w:pPr>
      <w:r>
        <w:rPr/>
        <w:t>the duration of the sound in 18ths of a second (system clock ticks).  The</w:t>
      </w:r>
    </w:p>
    <w:p>
      <w:pPr>
        <w:pStyle w:val="PreformattedText"/>
        <w:bidi w:val="0"/>
        <w:jc w:val="left"/>
        <w:rPr/>
      </w:pPr>
      <w:r>
        <w:rPr/>
        <w:t>second number is the frequency in Hz (0 to 19 is silenc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frequency chart for five octa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131     262     523     1040     20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#/Db     139     277     554     1103     22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147     294     587     1176     23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#/Eb     156     311     622     1241     24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        165     330     659     1311     26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175     349     698     1391     27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#/Gb     185     370     740     1488     29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      196     392     784     1568     3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#/Ab     208     415     831     1662     33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220     440     880     1760     35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#/Bb     233     466     932     1866     37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248     494     988     1973     3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BREA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B</w:t>
      </w:r>
    </w:p>
    <w:p>
      <w:pPr>
        <w:pStyle w:val="PreformattedText"/>
        <w:bidi w:val="0"/>
        <w:jc w:val="left"/>
        <w:rPr/>
      </w:pPr>
      <w:r>
        <w:rPr/>
        <w:t>Description:   Send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reak duration in system clock ticks.  "n" may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1 to 999.  There are 18.2 clock tick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0 or 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reak duration to 18 clock tick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-t9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half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break-t5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econd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L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xecute a macro sub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label,filename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hat begins the subroutine to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ame of the Macro File where the label is to be fou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gument is OPTIONAL and is normally used only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t already loaded.  Do NOT specify a path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home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or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ce loading of the specified file (as the auxiliary file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ilename comparison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filenames.  If the file is already loaded (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uxiliary), it will not be reload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subroutine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abc,other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subroutine "abc" in the auxiliary Macro File "other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ll push the return location onto the macro stack; then it will</w:t>
      </w:r>
    </w:p>
    <w:p>
      <w:pPr>
        <w:pStyle w:val="PreformattedText"/>
        <w:bidi w:val="0"/>
        <w:jc w:val="left"/>
        <w:rPr/>
      </w:pPr>
      <w:r>
        <w:rPr/>
        <w:t>transfer control to the given label.  When a RETUrn is executed, the</w:t>
      </w:r>
    </w:p>
    <w:p>
      <w:pPr>
        <w:pStyle w:val="PreformattedText"/>
        <w:bidi w:val="0"/>
        <w:jc w:val="left"/>
        <w:rPr/>
      </w:pPr>
      <w:r>
        <w:rPr/>
        <w:t>location will be popped and control will return to the function following</w:t>
      </w:r>
    </w:p>
    <w:p>
      <w:pPr>
        <w:pStyle w:val="PreformattedText"/>
        <w:bidi w:val="0"/>
        <w:jc w:val="left"/>
        <w:rPr/>
      </w:pPr>
      <w:r>
        <w:rPr/>
        <w:t>the CALL.  If the CALL is located in the auxiliary Macro File, the filename</w:t>
      </w:r>
    </w:p>
    <w:p>
      <w:pPr>
        <w:pStyle w:val="PreformattedText"/>
        <w:bidi w:val="0"/>
        <w:jc w:val="left"/>
        <w:rPr/>
      </w:pPr>
      <w:r>
        <w:rPr/>
        <w:t>will be saved on the macro stack along with the return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, {COMMO} will check to see if the file is</w:t>
      </w:r>
    </w:p>
    <w:p>
      <w:pPr>
        <w:pStyle w:val="PreformattedText"/>
        <w:bidi w:val="0"/>
        <w:jc w:val="left"/>
        <w:rPr/>
      </w:pPr>
      <w:r>
        <w:rPr/>
        <w:t>already loaded (resident or auxiliary).  If not, the file will be loaded as</w:t>
      </w:r>
    </w:p>
    <w:p>
      <w:pPr>
        <w:pStyle w:val="PreformattedText"/>
        <w:bidi w:val="0"/>
        <w:jc w:val="left"/>
        <w:rPr/>
      </w:pPr>
      <w:r>
        <w:rPr/>
        <w:t>the auxiliary (the current auxiliary will be saved to disk if there are any</w:t>
      </w:r>
    </w:p>
    <w:p>
      <w:pPr>
        <w:pStyle w:val="PreformattedText"/>
        <w:bidi w:val="0"/>
        <w:jc w:val="left"/>
        <w:rPr/>
      </w:pPr>
      <w:r>
        <w:rPr/>
        <w:t>outstanding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 isn't necessary to specify a filename if the target label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Macro File or in the 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acro Error will result if either the label or the fil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ALLs may be nested up to 32 d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GOTO when you want to load or execute macros in another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return.  This will prevent the macro stack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ing with "dead"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o not modify a Macro File while a CALL from that file is activ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location may be invalid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ETUrn, GOTO, PUSHstack, POPStack, UNLOad, Appendix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ALL a label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Ook label1,label2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to return to after label2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o CALL when the target i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a CALL is</w:t>
      </w:r>
    </w:p>
    <w:p>
      <w:pPr>
        <w:pStyle w:val="PreformattedText"/>
        <w:bidi w:val="0"/>
        <w:jc w:val="left"/>
        <w:rPr/>
      </w:pPr>
      <w:r>
        <w:rPr/>
        <w:t>made to "label2."  When the routine executes a RETUrn, control will pass to</w:t>
      </w:r>
    </w:p>
    <w:p>
      <w:pPr>
        <w:pStyle w:val="PreformattedText"/>
        <w:bidi w:val="0"/>
        <w:jc w:val="left"/>
        <w:rPr/>
      </w:pPr>
      <w:r>
        <w:rPr/>
        <w:t>"label1".  This is equival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ll label2} {:label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CA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S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PMo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Captur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scre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filt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FIL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mode raw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apture Mode to R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APTur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1</w:t>
      </w:r>
    </w:p>
    <w:p>
      <w:pPr>
        <w:pStyle w:val="PreformattedText"/>
        <w:bidi w:val="0"/>
        <w:jc w:val="left"/>
        <w:rPr/>
      </w:pPr>
      <w:r>
        <w:rPr/>
        <w:t>Description:   Capture Fi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ait for a keypress if the disk fills up while capt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message is displayed for several seconds).  The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in effect until the Capture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witch is effective only on a CAPTure func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opens a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Esc to be pressed if the disk fills up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apture File Option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ure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urrent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 y,c:\commo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dicated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apt n,c:\dl\newfile.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current Capture File, set new file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Capture File will always be closed when a new file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If the disk fills while capture is open, a "disk full" message</w:t>
      </w:r>
    </w:p>
    <w:p>
      <w:pPr>
        <w:pStyle w:val="PreformattedText"/>
        <w:bidi w:val="0"/>
        <w:jc w:val="left"/>
        <w:rPr/>
      </w:pPr>
      <w:r>
        <w:rPr/>
        <w:t>will appear (see the "N" switch above) and the file will be closed.  The</w:t>
      </w:r>
    </w:p>
    <w:p>
      <w:pPr>
        <w:pStyle w:val="PreformattedText"/>
        <w:bidi w:val="0"/>
        <w:jc w:val="left"/>
        <w:rPr/>
      </w:pPr>
      <w:r>
        <w:rPr/>
        <w:t>built-in variable "_dfc" will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P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HATmo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- (Alt minus)</w:t>
      </w:r>
    </w:p>
    <w:p>
      <w:pPr>
        <w:pStyle w:val="PreformattedText"/>
        <w:bidi w:val="0"/>
        <w:jc w:val="left"/>
        <w:rPr/>
      </w:pPr>
      <w:r>
        <w:rPr/>
        <w:t>Description:   Set Chat Mod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Chat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hat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LEA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C</w:t>
      </w:r>
    </w:p>
    <w:p>
      <w:pPr>
        <w:pStyle w:val="PreformattedText"/>
        <w:bidi w:val="0"/>
        <w:jc w:val="left"/>
        <w:rPr/>
      </w:pPr>
      <w:r>
        <w:rPr/>
        <w:t>Description:   Clear Terminal Screen to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lea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OMPar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ompare a string or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tring of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,aardva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the variable "pword" is set to "aardva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pword" is n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pword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pword"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nmbr,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 abc,%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the variable "abc" is equal to the variable "xyz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eric variable is a string of ASCII digits, 0-9, forming a positive</w:t>
      </w:r>
    </w:p>
    <w:p>
      <w:pPr>
        <w:pStyle w:val="PreformattedText"/>
        <w:bidi w:val="0"/>
        <w:jc w:val="left"/>
        <w:rPr/>
      </w:pPr>
      <w:r>
        <w:rPr/>
        <w:t>integer.  If the number is outside the allowed range or contains non-</w:t>
      </w:r>
    </w:p>
    <w:p>
      <w:pPr>
        <w:pStyle w:val="PreformattedText"/>
        <w:bidi w:val="0"/>
        <w:jc w:val="left"/>
        <w:rPr/>
      </w:pPr>
      <w:r>
        <w:rPr/>
        <w:t>numeric characters, the results of the compare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re will set flags which can be tested with the IFCOndi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dition Flag will be set to "true" if the two argu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strings (case is ignored).  Otherwise it will be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al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eric Flag will be set to "equal", "less than" or "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."  This flag is unpredictable unless both arguments are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may be tested for being null (no entry in variable space) by</w:t>
      </w:r>
    </w:p>
    <w:p>
      <w:pPr>
        <w:pStyle w:val="PreformattedText"/>
        <w:bidi w:val="0"/>
        <w:jc w:val="left"/>
        <w:rPr/>
      </w:pPr>
      <w:r>
        <w:rPr/>
        <w:t>omitting the second argument (or by comparing to a null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CURSo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rminal Screen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erminal curso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ur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Terminal 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ECRemen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ubtract a number from a numeric vari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cr cou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1 from the variable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ecr apples,2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ract 200 from "app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second argumen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sult is less than 0 or if either argument is out of range, then</w:t>
      </w:r>
    </w:p>
    <w:p>
      <w:pPr>
        <w:pStyle w:val="PreformattedText"/>
        <w:bidi w:val="0"/>
        <w:jc w:val="left"/>
        <w:rPr/>
      </w:pPr>
      <w:r>
        <w:rPr/>
        <w:t>the 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s:  Alt-D, Alt-N</w:t>
      </w:r>
    </w:p>
    <w:p>
      <w:pPr>
        <w:pStyle w:val="PreformattedText"/>
        <w:bidi w:val="0"/>
        <w:jc w:val="left"/>
        <w:rPr/>
      </w:pPr>
      <w:r>
        <w:rPr/>
        <w:t>Description:   Open Dialing Directory, dial marke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tries,label1,label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dialing tries.  If no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ed when the try count is exhausted, the macro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argument will be started.  May be 0 to 999.  "0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unlimited.  Default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if the try count in the first argumen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austed.  If no macro is specified or if the macro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valid, control will pass to the next function.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C" switch is used, the macro will be CALLed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 executed, control will return to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when a response is matched during the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 Delay.  Response strings may be listed in the reser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"_dialir" and are usually defined in th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 If no macro is specified or if the macro label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, the respon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"C" switch is used, the macro will be CALLed. 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is executed, control will return to the D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s that macros will be started via CALL (instead of GOTO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cros execute a RETUrn, control returns to the 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and Multi Number Dialing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" switch applies to the Linked Macro (from the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, the "tries exhausted" macro and to the Inter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dialing macros via GOTO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Dialing Directory window (similar to Alt-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(similar to Alt-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25,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with try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-C 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, CALL Linked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-c ,,int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Number Dial with Inter-dial Delay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Marking Numbers for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may be marked in one of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Manually in the Dialing Directo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By placing Dialing Strings on the {COMMO}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  Using the MARK macr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d numbers will be redialed in sequence.  If a connection occurs and a</w:t>
      </w:r>
    </w:p>
    <w:p>
      <w:pPr>
        <w:pStyle w:val="PreformattedText"/>
        <w:bidi w:val="0"/>
        <w:jc w:val="left"/>
        <w:rPr/>
      </w:pPr>
      <w:r>
        <w:rPr/>
        <w:t>valid Linked Macro is specified in the Dialing Directory, the macro will be</w:t>
      </w:r>
    </w:p>
    <w:p>
      <w:pPr>
        <w:pStyle w:val="PreformattedText"/>
        <w:bidi w:val="0"/>
        <w:jc w:val="left"/>
        <w:rPr/>
      </w:pPr>
      <w:r>
        <w:rPr/>
        <w:t>started via GOTO (or CALL if the "C" switch is present).  If no Linked</w:t>
      </w:r>
    </w:p>
    <w:p>
      <w:pPr>
        <w:pStyle w:val="PreformattedText"/>
        <w:bidi w:val="0"/>
        <w:jc w:val="left"/>
        <w:rPr/>
      </w:pPr>
      <w:r>
        <w:rPr/>
        <w:t>Macro is specified in the Dialing Directory or if the macro label is</w:t>
      </w:r>
    </w:p>
    <w:p>
      <w:pPr>
        <w:pStyle w:val="PreformattedText"/>
        <w:bidi w:val="0"/>
        <w:jc w:val="left"/>
        <w:rPr/>
      </w:pPr>
      <w:r>
        <w:rPr/>
        <w:t>invalid, macro execution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numbers are marked when executing the DIAL, control will pass to the</w:t>
      </w:r>
    </w:p>
    <w:p>
      <w:pPr>
        <w:pStyle w:val="PreformattedText"/>
        <w:bidi w:val="0"/>
        <w:jc w:val="left"/>
        <w:rPr/>
      </w:pPr>
      <w:r>
        <w:rPr/>
        <w:t>nex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Automatic Resumption of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wo methods for resuming at the end of a Linked Macro.  Both allow</w:t>
      </w:r>
    </w:p>
    <w:p>
      <w:pPr>
        <w:pStyle w:val="PreformattedText"/>
        <w:bidi w:val="0"/>
        <w:jc w:val="left"/>
        <w:rPr/>
      </w:pPr>
      <w:r>
        <w:rPr/>
        <w:t>multiple systems to be called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Use the "C" switch on the DIAL function.  Each Linked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end with a RETUrn which will transfer control ba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.  When all numbers have been called,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following the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At the end of each Linked Macro (after logging off), GOTO a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:nocar} {pause 1} {ifcarrier nocar} {dial ,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sures that carrier has dropped before DIALing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The PAUSe allows data to display on the screen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carrier to dr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Testing Success and Failur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s about a successful or failed dialing attempt are available in</w:t>
      </w:r>
    </w:p>
    <w:p>
      <w:pPr>
        <w:pStyle w:val="PreformattedText"/>
        <w:bidi w:val="0"/>
        <w:jc w:val="left"/>
        <w:rPr/>
      </w:pPr>
      <w:r>
        <w:rPr/>
        <w:t>several reserved variables (see Appendix I "List of Reserved Variables" for</w:t>
      </w:r>
    </w:p>
    <w:p>
      <w:pPr>
        <w:pStyle w:val="PreformattedText"/>
        <w:bidi w:val="0"/>
        <w:jc w:val="left"/>
        <w:rPr/>
      </w:pPr>
      <w:r>
        <w:rPr/>
        <w:t>complete descri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termin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dial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respons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m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reported by modem (normally in the CONNECT or CARR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successful attempt the variables "_dialrt" and "_mod" may be tested</w:t>
      </w:r>
    </w:p>
    <w:p>
      <w:pPr>
        <w:pStyle w:val="PreformattedText"/>
        <w:bidi w:val="0"/>
        <w:jc w:val="left"/>
        <w:rPr/>
      </w:pPr>
      <w:r>
        <w:rPr/>
        <w:t>in your Linked Macro.  For example, if you expected a high-speed connect</w:t>
      </w:r>
    </w:p>
    <w:p>
      <w:pPr>
        <w:pStyle w:val="PreformattedText"/>
        <w:bidi w:val="0"/>
        <w:jc w:val="left"/>
        <w:rPr/>
      </w:pPr>
      <w:r>
        <w:rPr/>
        <w:t>and the speed reported was 2400 or 1200, then you may want to hang up and</w:t>
      </w:r>
    </w:p>
    <w:p>
      <w:pPr>
        <w:pStyle w:val="PreformattedText"/>
        <w:bidi w:val="0"/>
        <w:jc w:val="left"/>
        <w:rPr/>
      </w:pPr>
      <w:r>
        <w:rPr/>
        <w:t>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control after each failed attempt by using "DIAL 1", with or</w:t>
      </w:r>
    </w:p>
    <w:p>
      <w:pPr>
        <w:pStyle w:val="PreformattedText"/>
        <w:bidi w:val="0"/>
        <w:jc w:val="left"/>
        <w:rPr/>
      </w:pPr>
      <w:r>
        <w:rPr/>
        <w:t>without a macro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{dial-c 1,nocon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ed Macro and the "no connect" macro will be CALLed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 switch).  The variables "_dtc" and "_dialrt" may be t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at "noc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{dial 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ill pass to the next function if a dialing attempt f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when no more systems are marked (test "_dtc"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sting indicates that the system should not be dialed again (e.g.,</w:t>
      </w:r>
    </w:p>
    <w:p>
      <w:pPr>
        <w:pStyle w:val="PreformattedText"/>
        <w:bidi w:val="0"/>
        <w:jc w:val="left"/>
        <w:rPr/>
      </w:pPr>
      <w:r>
        <w:rPr/>
        <w:t>it did not answer, _dtc = 3), the UNMArk function can be used with the "L"</w:t>
      </w:r>
    </w:p>
    <w:p>
      <w:pPr>
        <w:pStyle w:val="PreformattedText"/>
        <w:bidi w:val="0"/>
        <w:jc w:val="left"/>
        <w:rPr/>
      </w:pPr>
      <w:r>
        <w:rPr/>
        <w:t>switch to unmark the last number dialed: {unmark-l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Handling Incoming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modems return the string "RING" when a call comes in.  If this happens</w:t>
      </w:r>
    </w:p>
    <w:p>
      <w:pPr>
        <w:pStyle w:val="PreformattedText"/>
        <w:bidi w:val="0"/>
        <w:jc w:val="left"/>
        <w:rPr/>
      </w:pPr>
      <w:r>
        <w:rPr/>
        <w:t>during the Inter-dial Delay, you may choose to stop dialing (to answer a</w:t>
      </w:r>
    </w:p>
    <w:p>
      <w:pPr>
        <w:pStyle w:val="PreformattedText"/>
        <w:bidi w:val="0"/>
        <w:jc w:val="left"/>
        <w:rPr/>
      </w:pPr>
      <w:r>
        <w:rPr/>
        <w:t>voice call) or to send a brief message to a modem caller (during a BBS</w:t>
      </w:r>
    </w:p>
    <w:p>
      <w:pPr>
        <w:pStyle w:val="PreformattedText"/>
        <w:bidi w:val="0"/>
        <w:jc w:val="left"/>
        <w:rPr/>
      </w:pPr>
      <w:r>
        <w:rPr/>
        <w:t>event, for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"label2" on the DIAL function to process responses during the Inter-</w:t>
      </w:r>
    </w:p>
    <w:p>
      <w:pPr>
        <w:pStyle w:val="PreformattedText"/>
        <w:bidi w:val="0"/>
        <w:jc w:val="left"/>
        <w:rPr/>
      </w:pPr>
      <w:r>
        <w:rPr/>
        <w:t>dial Dela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al ,,incom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at "incoming" will execute if the modem sends an Inter-dial Delay</w:t>
      </w:r>
    </w:p>
    <w:p>
      <w:pPr>
        <w:pStyle w:val="PreformattedText"/>
        <w:bidi w:val="0"/>
        <w:jc w:val="left"/>
        <w:rPr/>
      </w:pPr>
      <w:r>
        <w:rPr/>
        <w:t>response string (these are normally defined in the Setup File with the</w:t>
      </w:r>
    </w:p>
    <w:p>
      <w:pPr>
        <w:pStyle w:val="PreformattedText"/>
        <w:bidi w:val="0"/>
        <w:jc w:val="left"/>
        <w:rPr/>
      </w:pPr>
      <w:r>
        <w:rPr/>
        <w:t>"_diali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ETDial, MARK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SPla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splay a string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lay row,col,attr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w where the string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where the string wil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 (colors)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of the string (no quo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lay 12,20,17,Hello!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Hello!" at row 12, column 20.  Colors are white on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 ,,,Hello, again.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"Hello, again." at the current cursor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, followed by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sp 3,4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at row 3, column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attribute is specified in the same manner as the colo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ile (press F7 in the Internal Editor to display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tting background colors to high intensity values will cause b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, using "9" instead of "1" will still give a b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ground but the foreground character will blin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fter the string is displayed, the previous Terminal Screen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nversion is performed on the string according to the ru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IVId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vide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ivi space,1024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vide "space" by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visor (second argument) is limited to 65535 (default i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d variable will be set to the quotient, the built-in variable</w:t>
      </w:r>
    </w:p>
    <w:p>
      <w:pPr>
        <w:pStyle w:val="PreformattedText"/>
        <w:bidi w:val="0"/>
        <w:jc w:val="left"/>
        <w:rPr/>
      </w:pPr>
      <w:r>
        <w:rPr/>
        <w:t>"_rem" will be set to the rema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divisor is zero or if either argument is out of range, then the</w:t>
      </w:r>
    </w:p>
    <w:p>
      <w:pPr>
        <w:pStyle w:val="PreformattedText"/>
        <w:bidi w:val="0"/>
        <w:jc w:val="left"/>
        <w:rPr/>
      </w:pPr>
      <w:r>
        <w:rPr/>
        <w:t>variable will be 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OORwa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=</w:t>
      </w:r>
    </w:p>
    <w:p>
      <w:pPr>
        <w:pStyle w:val="PreformattedText"/>
        <w:bidi w:val="0"/>
        <w:jc w:val="left"/>
        <w:rPr/>
      </w:pPr>
      <w:r>
        <w:rPr/>
        <w:t>Description:   Toggle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ff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Doorw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enter/exit messag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wa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Doorway Mod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on when entering Doorw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oorway-M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isplay enter/exi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S" switch is ignored when exiting Doorway Mode (the Status Line will</w:t>
      </w:r>
    </w:p>
    <w:p>
      <w:pPr>
        <w:pStyle w:val="PreformattedText"/>
        <w:bidi w:val="0"/>
        <w:jc w:val="left"/>
        <w:rPr/>
      </w:pPr>
      <w:r>
        <w:rPr/>
        <w:t>be restored to its prior st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DPARm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P</w:t>
      </w:r>
    </w:p>
    <w:p>
      <w:pPr>
        <w:pStyle w:val="PreformattedText"/>
        <w:bidi w:val="0"/>
        <w:jc w:val="left"/>
        <w:rPr/>
      </w:pPr>
      <w:r>
        <w:rPr/>
        <w:t>Description:   Set Default Dialing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ps rate: 2400, 384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ormat: 8n1, 7e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number: 1, 2, 3 or 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-type: A, V o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38400,8,1,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38400 bps, 8n1, Com1, delay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,,4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dparms 19200,7o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parameters that are set whenever a number is DIALed.  Any of</w:t>
      </w:r>
    </w:p>
    <w:p>
      <w:pPr>
        <w:pStyle w:val="PreformattedText"/>
        <w:bidi w:val="0"/>
        <w:jc w:val="left"/>
        <w:rPr/>
      </w:pPr>
      <w:r>
        <w:rPr/>
        <w:t>them may be overridden in the Dialing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DI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dit an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dit c:\autoexec.ba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ay be used to edit any text file up to 64k in length.  The rules are</w:t>
      </w:r>
    </w:p>
    <w:p>
      <w:pPr>
        <w:pStyle w:val="PreformattedText"/>
        <w:bidi w:val="0"/>
        <w:jc w:val="left"/>
        <w:rPr/>
      </w:pPr>
      <w:r>
        <w:rPr/>
        <w:t>the same as for editing a support file with the Internal Editor.  See</w:t>
      </w:r>
    </w:p>
    <w:p>
      <w:pPr>
        <w:pStyle w:val="PreformattedText"/>
        <w:bidi w:val="0"/>
        <w:jc w:val="left"/>
        <w:rPr/>
      </w:pPr>
      <w:r>
        <w:rPr/>
        <w:t>Appendix K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Any data beyond the last cr/lf pair will be removed prior to edit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at least one valid line in the file or an err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ile will be saved unconditionally when Alt-F is press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ally (if changes were made) when Esc is pressed. 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aved in place" (no backu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LAP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set the elapsed timer to 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l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lapsed timer is automatically reset whenever dialing begins and when a</w:t>
      </w:r>
    </w:p>
    <w:p>
      <w:pPr>
        <w:pStyle w:val="PreformattedText"/>
        <w:bidi w:val="0"/>
        <w:jc w:val="left"/>
        <w:rPr/>
      </w:pPr>
      <w:r>
        <w:rPr/>
        <w:t>connection is made with a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XECut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Execute a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the end of command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n external program directly, without use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mmand processor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lear the screen before execution.  This is use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programs that clear or rewrite the screen.  Als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DOS functions like changing directories, renaming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executing the program (see detail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wap to disk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 press before restoring the Terminal Scree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 if you need to see the results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-AW3 hslink -P%_por %pr_file -U%pr_dow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prepare the HS/Link command by expanding the "%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then call DOS to execu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section "Macro Variables" for complete detai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arm will sound at completion (the "A" switch) and {COMM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ait for three seconds (the "W3" switch) before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ute-DN c:\utils\list.com %_ca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program will be directly executed wi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File path\filename as a command line argume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will not be cleared (LIST will rewrite the screen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will return immediately to the Terminal Screen whe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ECute function enables you to "build" a command to be executed by</w:t>
      </w:r>
    </w:p>
    <w:p>
      <w:pPr>
        <w:pStyle w:val="PreformattedText"/>
        <w:bidi w:val="0"/>
        <w:jc w:val="left"/>
        <w:rPr/>
      </w:pPr>
      <w:r>
        <w:rPr/>
        <w:t>DOS.  The DOS command processor (COMMAND.COM) is normally used (see below),</w:t>
      </w:r>
    </w:p>
    <w:p>
      <w:pPr>
        <w:pStyle w:val="PreformattedText"/>
        <w:bidi w:val="0"/>
        <w:jc w:val="left"/>
        <w:rPr/>
      </w:pPr>
      <w:r>
        <w:rPr/>
        <w:t>which implies that you may specify any command as you would type it from</w:t>
      </w:r>
    </w:p>
    <w:p>
      <w:pPr>
        <w:pStyle w:val="PreformattedText"/>
        <w:bidi w:val="0"/>
        <w:jc w:val="left"/>
        <w:rPr/>
      </w:pP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you can execute batch files and internal DOS commands (REN, DEL,</w:t>
      </w:r>
    </w:p>
    <w:p>
      <w:pPr>
        <w:pStyle w:val="PreformattedText"/>
        <w:bidi w:val="0"/>
        <w:jc w:val="left"/>
        <w:rPr/>
      </w:pPr>
      <w:r>
        <w:rPr/>
        <w:t>etc.).  Also you can omit command paths and extensions (if the command is</w:t>
      </w:r>
    </w:p>
    <w:p>
      <w:pPr>
        <w:pStyle w:val="PreformattedText"/>
        <w:bidi w:val="0"/>
        <w:jc w:val="left"/>
        <w:rPr/>
      </w:pPr>
      <w:r>
        <w:rPr/>
        <w:t>in your PATH or in the curren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conversion is performed in the EXECute function.  This enables</w:t>
      </w:r>
    </w:p>
    <w:p>
      <w:pPr>
        <w:pStyle w:val="PreformattedText"/>
        <w:bidi w:val="0"/>
        <w:jc w:val="left"/>
        <w:rPr/>
      </w:pPr>
      <w:r>
        <w:rPr/>
        <w:t>you to specify control characte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ec echo ^L&gt; prn}   Send a formfeed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ppendix D for details on conversion.  Note that the vertical bar "|"</w:t>
      </w:r>
    </w:p>
    <w:p>
      <w:pPr>
        <w:pStyle w:val="PreformattedText"/>
        <w:bidi w:val="0"/>
        <w:jc w:val="left"/>
        <w:rPr/>
      </w:pPr>
      <w:r>
        <w:rPr/>
        <w:t xml:space="preserve">is NOT translated to a carriage return in the EXECute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codes may be placed in the keyboard buffer prior to EXECute using the</w:t>
      </w:r>
    </w:p>
    <w:p>
      <w:pPr>
        <w:pStyle w:val="PreformattedText"/>
        <w:bidi w:val="0"/>
        <w:jc w:val="left"/>
        <w:rPr/>
      </w:pPr>
      <w:r>
        <w:rPr/>
        <w:t>KEYStuff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the Direct Switch: EXEC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switch to execute .EXE and .COM programs without the use of the</w:t>
      </w:r>
    </w:p>
    <w:p>
      <w:pPr>
        <w:pStyle w:val="PreformattedText"/>
        <w:bidi w:val="0"/>
        <w:jc w:val="left"/>
        <w:rPr/>
      </w:pPr>
      <w:r>
        <w:rPr/>
        <w:t>command processor (usually COMMA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's Exit Code (called ERRORLEVEL in batch files) is saved and may</w:t>
      </w:r>
    </w:p>
    <w:p>
      <w:pPr>
        <w:pStyle w:val="PreformattedText"/>
        <w:bidi w:val="0"/>
        <w:jc w:val="left"/>
        <w:rPr/>
      </w:pPr>
      <w:r>
        <w:rPr/>
        <w:t>be tested with the IFERrorlevel function.  The Exit Code is also available</w:t>
      </w:r>
    </w:p>
    <w:p>
      <w:pPr>
        <w:pStyle w:val="PreformattedText"/>
        <w:bidi w:val="0"/>
        <w:jc w:val="left"/>
        <w:rPr/>
      </w:pPr>
      <w:r>
        <w:rPr/>
        <w:t>in the variable "_er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advantages to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Only the memory needed to run the program is required (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requires that about 32k be available, even i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run is much smal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About 4k of memory is saved by not having a copy of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resident when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The program executes faster, since COMMAND.COM is not loa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 The program's Exit Code is preserved and may b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IFERrorleve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important rules must be followed when using the "D"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full path\filename of the program file must be specif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path where the file resides on disk and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exec-D c:\util\list.com file.tx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Only .EXE and .COM files may be run (batch files and internal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nnot be executed without COMMAND.C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Using the Swap to Disk Switch: EXEC-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S" switch will free up most of the memory used by {COMMO}.  The</w:t>
      </w:r>
    </w:p>
    <w:p>
      <w:pPr>
        <w:pStyle w:val="PreformattedText"/>
        <w:bidi w:val="0"/>
        <w:jc w:val="left"/>
        <w:rPr/>
      </w:pPr>
      <w:r>
        <w:rPr/>
        <w:t>program and data will be saved to a special disk file.  The path\filename</w:t>
      </w:r>
    </w:p>
    <w:p>
      <w:pPr>
        <w:pStyle w:val="PreformattedText"/>
        <w:bidi w:val="0"/>
        <w:jc w:val="left"/>
        <w:rPr/>
      </w:pPr>
      <w:r>
        <w:rPr/>
        <w:t>of this file is specified with "swp=" in the Setup File (under "Paths and</w:t>
      </w:r>
    </w:p>
    <w:p>
      <w:pPr>
        <w:pStyle w:val="PreformattedText"/>
        <w:bidi w:val="0"/>
        <w:jc w:val="left"/>
        <w:rPr/>
      </w:pPr>
      <w:r>
        <w:rPr/>
        <w:t>Files").  If the Swap File cannot be created or there is not enough disk</w:t>
      </w:r>
    </w:p>
    <w:p>
      <w:pPr>
        <w:pStyle w:val="PreformattedText"/>
        <w:bidi w:val="0"/>
        <w:jc w:val="left"/>
        <w:rPr/>
      </w:pPr>
      <w:r>
        <w:rPr/>
        <w:t>space for the swap, the EXECute (or SHELl) will be attempted without</w:t>
      </w:r>
    </w:p>
    <w:p>
      <w:pPr>
        <w:pStyle w:val="PreformattedText"/>
        <w:bidi w:val="0"/>
        <w:jc w:val="left"/>
        <w:rPr/>
      </w:pP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or shell exits back to {COMMO}, everything will be</w:t>
      </w:r>
    </w:p>
    <w:p>
      <w:pPr>
        <w:pStyle w:val="PreformattedText"/>
        <w:bidi w:val="0"/>
        <w:jc w:val="left"/>
        <w:rPr/>
      </w:pPr>
      <w:r>
        <w:rPr/>
        <w:t>restored in memory.  Any errors in this process will cause {COMMO} to exit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3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wap to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Swap to Disk when running major applications such as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programs, offline mail readers, etc.  Using it with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unctions (DEL, COPY, REN, etc.) or very small progra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efficient and 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possible, specify the Swap File on a RAMDISK.  This will speed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ap considerably.  A ramdisk program is supplied with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AMDRIVE.SYS or VDISK.SYS) or you can obtain one from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e sure to specify a complete path\filename 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Do not run any TSR (resident) programs when swapping is in effe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so may result in a swap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ialing Directory, resident Macro File and auxiliary Macr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aved under their original filenames if they have changed. 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 be utilized and/or modified while in the swap/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EXECute Pre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Set Toggles key command, Alt-T, to turn on "EXECute Preview Mode." </w:t>
      </w:r>
    </w:p>
    <w:p>
      <w:pPr>
        <w:pStyle w:val="PreformattedText"/>
        <w:bidi w:val="0"/>
        <w:jc w:val="left"/>
        <w:rPr/>
      </w:pPr>
      <w:r>
        <w:rPr/>
        <w:t>This mode is used to test your DOS commands and performs the following</w:t>
      </w:r>
    </w:p>
    <w:p>
      <w:pPr>
        <w:pStyle w:val="PreformattedText"/>
        <w:bidi w:val="0"/>
        <w:jc w:val="left"/>
        <w:rPr/>
      </w:pPr>
      <w:r>
        <w:rPr/>
        <w:t>steps for each EXECut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 The command will be displayed after expanding variables and conv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 You will be given an opportunity to edit and/or cancel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 Following execution {COMMO} will wait before restoring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is lets you see any error messages that the command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EXI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X</w:t>
      </w:r>
    </w:p>
    <w:p>
      <w:pPr>
        <w:pStyle w:val="PreformattedText"/>
        <w:bidi w:val="0"/>
        <w:jc w:val="left"/>
        <w:rPr/>
      </w:pPr>
      <w:r>
        <w:rPr/>
        <w:t>Description:   Exi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 numb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turn code to be passed to DOS.  It may be tes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 ERRORLEVEL batch command.  Range is 0 to 25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TR and RTS.  Dropping DTR will cause the mod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if it has been properly initialized. 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witch is absent, the current setting of the togg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The toggle can be set in the Setup File or by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T k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 (return code =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 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exit-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 DTR and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FI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Find directory ent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 filespe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 and file mask to be used for find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(filenames and subdirectories).  May cons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, path and filename with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1 or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match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rst matching entry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 c:\upload\*.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first filename or subdirectory in the directory "c:\uplo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ile-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next filename in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 will find directory information about the files and</w:t>
      </w:r>
    </w:p>
    <w:p>
      <w:pPr>
        <w:pStyle w:val="PreformattedText"/>
        <w:bidi w:val="0"/>
        <w:jc w:val="left"/>
        <w:rPr/>
      </w:pPr>
      <w:r>
        <w:rPr/>
        <w:t>subdirectories specified in "filespec."  The data will be made available in</w:t>
      </w:r>
    </w:p>
    <w:p>
      <w:pPr>
        <w:pStyle w:val="PreformattedText"/>
        <w:bidi w:val="0"/>
        <w:jc w:val="left"/>
        <w:rPr/>
      </w:pPr>
      <w:r>
        <w:rPr/>
        <w:t>the following built-in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r subdirectory name.  Subdirectory name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ed with a "\".  The parent directory (if any)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as "\.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 i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ate.  The format will be as specified in Setup Fil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at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f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ime.  The format will be as specified in Setup File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=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 must be executed without the "X" switch (or with X0) to</w:t>
      </w:r>
    </w:p>
    <w:p>
      <w:pPr>
        <w:pStyle w:val="PreformattedText"/>
        <w:bidi w:val="0"/>
        <w:jc w:val="left"/>
        <w:rPr/>
      </w:pPr>
      <w:r>
        <w:rPr/>
        <w:t>initialize the directory.  This will also make available the first filename</w:t>
      </w:r>
    </w:p>
    <w:p>
      <w:pPr>
        <w:pStyle w:val="PreformattedText"/>
        <w:bidi w:val="0"/>
        <w:jc w:val="left"/>
        <w:rPr/>
      </w:pPr>
      <w:r>
        <w:rPr/>
        <w:t>or subdirectory.  Subsequent executions (with the "X" switch) will make</w:t>
      </w:r>
    </w:p>
    <w:p>
      <w:pPr>
        <w:pStyle w:val="PreformattedText"/>
        <w:bidi w:val="0"/>
        <w:jc w:val="left"/>
        <w:rPr/>
      </w:pPr>
      <w:r>
        <w:rPr/>
        <w:t>subsequent na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the IFCOndition function to determine if a filename was made available. </w:t>
      </w:r>
    </w:p>
    <w:p>
      <w:pPr>
        <w:pStyle w:val="PreformattedText"/>
        <w:bidi w:val="0"/>
        <w:jc w:val="left"/>
        <w:rPr/>
      </w:pPr>
      <w:r>
        <w:rPr/>
        <w:t>The first label ("true") will be taken if a filename was found;  the second</w:t>
      </w:r>
    </w:p>
    <w:p>
      <w:pPr>
        <w:pStyle w:val="PreformattedText"/>
        <w:bidi w:val="0"/>
        <w:jc w:val="left"/>
        <w:rPr/>
      </w:pPr>
      <w:r>
        <w:rPr/>
        <w:t>label ("false") will be taken if no additional filenam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MPORTANT!  Do not use IFEXist until all files have been found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same DOS file find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built-in variables will always contain the data fo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found.  If no filename has ever been found, the cont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FONFi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Load a new Dialing Director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fonf local.fo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aling Directory is replaced with the file LOCAL.F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Dialing Directory file will be saved to disk if there are any</w:t>
      </w:r>
    </w:p>
    <w:p>
      <w:pPr>
        <w:pStyle w:val="PreformattedText"/>
        <w:bidi w:val="0"/>
        <w:jc w:val="left"/>
        <w:rPr/>
      </w:pPr>
      <w:r>
        <w:rPr/>
        <w:t>outstanding changes.  Dialing marks in the new file will be erased if</w:t>
      </w:r>
    </w:p>
    <w:p>
      <w:pPr>
        <w:pStyle w:val="PreformattedText"/>
        <w:bidi w:val="0"/>
        <w:jc w:val="left"/>
        <w:rPr/>
      </w:pPr>
      <w:r>
        <w:rPr/>
        <w:t>{cdm=yes}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ET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Input a string from the modem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tring name,count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ximum number of data characters allowed. 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turn will always terminate input.  May be 1 to 240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is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cro to GOTO if a carriage return is received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have been entered (the string will be assig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ll).  If this argument is omitted, control will pas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end" mode.  Characters will be appended to the variabl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ength of the variable is greater than the cou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argument, a count of 240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will be replac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1 or 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tkey" mode.  When the maximum number of characters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, control will pass to the nex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all input after the maximum has been entered,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and carriage return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put" mode.  In this mode, characters from the mode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during the GETString (they will be buffered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yped locally will not be sent to the remot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to get local input (see also INPUt and INFOrm). 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from SETGet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o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ssword" mode.  Asterisks will be echoed to the remo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erminals in place of the received characters (Echo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honored, see SET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echoed as receiv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et 60,timeout,y,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 fonum,12,badinpu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input to "fonu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ets-p pword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GET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SETGet to set important parameters for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carriage return (ASCII 13) terminates input.  The 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ASCII 8) is used for simple editing.  ASCII 0 and 10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.  All other characters will be accepted.  Note that tab (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) will cause problems in host macros.  Use RTRAn to filter tab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GETString supports "tandem" input.  Characters entered at eithe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put to the string (and displayed at both ends if echo i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SETGet).  Turn on Local Echo to see text locally that is s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with SEND, 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the "H" switch and a character count of 1 for "hotke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urn off echo (see SETGet) while waiting for the modem to answer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).  Some modems react poorly to characters being echo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generating a response (such as "R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coming characters displayed during a GETString function are not s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ETGet, INPUt, IN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O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GOTO a label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LOok label,targ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the target is received from the ser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control</w:t>
      </w:r>
    </w:p>
    <w:p>
      <w:pPr>
        <w:pStyle w:val="PreformattedText"/>
        <w:bidi w:val="0"/>
        <w:jc w:val="left"/>
        <w:rPr/>
      </w:pPr>
      <w:r>
        <w:rPr/>
        <w:t>will pass 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SLOok, CA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GOT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ransfer control of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label,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to which control will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name of the Macro File where the label is to be fou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gument is OPTIONAL and is normally used only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not already loaded.  Do NOT specify a path;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OMMO} home directory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or 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ce loading of the specified file (as the auxiliary file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ilename comparison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e filenames.  If the file is already loaded (resid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uxiliary), it will not be reload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mail_ru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ransferred to label "mail_ru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mail_run,ginger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ransferred to label "mail_run" in the auxiliary Mac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"ginger.ma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goto ,ginger.ma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xiliary Macro File "ginger.mac" is loaded; macro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(no label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name is specified, {COMMO} will check to see if the file is</w:t>
      </w:r>
    </w:p>
    <w:p>
      <w:pPr>
        <w:pStyle w:val="PreformattedText"/>
        <w:bidi w:val="0"/>
        <w:jc w:val="left"/>
        <w:rPr/>
      </w:pPr>
      <w:r>
        <w:rPr/>
        <w:t>already loaded (resident or auxiliary).  If not, the file will be loaded as</w:t>
      </w:r>
    </w:p>
    <w:p>
      <w:pPr>
        <w:pStyle w:val="PreformattedText"/>
        <w:bidi w:val="0"/>
        <w:jc w:val="left"/>
        <w:rPr/>
      </w:pPr>
      <w:r>
        <w:rPr/>
        <w:t>the auxiliary (the current auxiliary will be saved to disk if there are any</w:t>
      </w:r>
    </w:p>
    <w:p>
      <w:pPr>
        <w:pStyle w:val="PreformattedText"/>
        <w:bidi w:val="0"/>
        <w:jc w:val="left"/>
        <w:rPr/>
      </w:pPr>
      <w:r>
        <w:rPr/>
        <w:t>outstanding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GO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t isn't necessary to specify a filename if the target label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Macro File or in the current auxili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acro Error will result if either the label or the fil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UNLOad, Appendix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ANG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H</w:t>
      </w:r>
    </w:p>
    <w:p>
      <w:pPr>
        <w:pStyle w:val="PreformattedText"/>
        <w:bidi w:val="0"/>
        <w:jc w:val="left"/>
        <w:rPr/>
      </w:pPr>
      <w:r>
        <w:rPr/>
        <w:t>Description:   Disconnect by 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angu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user for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angup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nect without promp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EL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F1</w:t>
      </w:r>
    </w:p>
    <w:p>
      <w:pPr>
        <w:pStyle w:val="PreformattedText"/>
        <w:bidi w:val="0"/>
        <w:jc w:val="left"/>
        <w:rPr/>
      </w:pPr>
      <w:r>
        <w:rPr/>
        <w:t>Description:   Open Onlin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el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key comm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elp 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opic "T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ingle character may be specified.  {COMMO} will prefix it with a "T"</w:t>
      </w:r>
    </w:p>
    <w:p>
      <w:pPr>
        <w:pStyle w:val="PreformattedText"/>
        <w:bidi w:val="0"/>
        <w:jc w:val="left"/>
        <w:rPr/>
      </w:pPr>
      <w:r>
        <w:rPr/>
        <w:t xml:space="preserve">and search for the topic code.  You may create your own Online Help file. </w:t>
      </w:r>
    </w:p>
    <w:p>
      <w:pPr>
        <w:pStyle w:val="PreformattedText"/>
        <w:bidi w:val="0"/>
        <w:jc w:val="left"/>
        <w:rPr/>
      </w:pPr>
      <w:r>
        <w:rPr/>
        <w:t>See "Modifying the Help File" in Part I (COMMO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HOL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Hold until specified time of day (24 hour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3:3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3:30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16:1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4:10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hold 0: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until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coming characters displayed during a HOLD function are not seen by</w:t>
      </w:r>
    </w:p>
    <w:p>
      <w:pPr>
        <w:pStyle w:val="PreformattedText"/>
        <w:bidi w:val="0"/>
        <w:jc w:val="left"/>
        <w:rPr/>
      </w:pPr>
      <w:r>
        <w:rPr/>
        <w:t>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CArrie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presence of carrier detect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carri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carrier is not det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 c10,c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arrier-c c10,c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on using IFCArr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using a loop to wait for a change in carrier detect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short pause in the loop if you want characters to displa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quence will display incoming characters while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arrier detect to dr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{:cd1} {pause 1} {ifcarrier cd1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NO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COnditio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conditions set by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dition 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Condition Flag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Condition Flag is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witches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the current state of the Condition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for numeric equality.  A numeric string contain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0-9 and is in the range 0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est -- if first COMPare argument is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 or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test -- if first COMPare argument is grea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var1,messag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dit match,nomatc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nd set Condition Flag.  GOTO "match" if the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r1" is set to "message," to "nomatch"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pare value,20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-GEC toobig,ao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nd set conditions.  CALL "toobig" if "value"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r equal to 200, else CALL "a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ring zipcode,90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con yes,n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if "zipcode" contains the digits "90".  If "true"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, if "false" GO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 may be used in any combination.  If any numeric switches are</w:t>
      </w:r>
    </w:p>
    <w:p>
      <w:pPr>
        <w:pStyle w:val="PreformattedText"/>
        <w:bidi w:val="0"/>
        <w:jc w:val="left"/>
        <w:rPr/>
      </w:pPr>
      <w:r>
        <w:rPr/>
        <w:t>present, the Condition Flag is not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testing for string equality and numeric equality is</w:t>
      </w:r>
    </w:p>
    <w:p>
      <w:pPr>
        <w:pStyle w:val="PreformattedText"/>
        <w:bidi w:val="0"/>
        <w:jc w:val="left"/>
        <w:rPr/>
      </w:pPr>
      <w:r>
        <w:rPr/>
        <w:t>shown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 "05" and "5" are different text strings, bu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ly eq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4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ERrorleve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the Exit Code set by certa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rorlevel number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from 0 to 255.  It will be compared to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Code that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Exit Code is greater tha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Exit Code is less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umb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ror 1,abc,def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abc" if Exit Code is greater than or equal to 1.  Else G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r-c 2,gtr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gtr2" if Exit Code is greater than or equal to 2  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IF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is set by certain functions (e.g., EXECute-D, SHEL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MOdem, SXMOdem) and should normally be tested immediately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of tho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XECute without the "D" switch or Shell to DOS will normally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 to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any programs return an Exit Code greater than 0 when the resul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ccessful.  HS/Link, for example, will return an Exit Code of 1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if the file transfer has f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value of the Exit Code is also stored in the string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_err" and may be tested with COMP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FEXis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Test for existence of a disk file 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ist path\filename,true,fal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OS path\filename.  If the path is omitted,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ill be used.  If wildcards are used the "tru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will hold if any files match th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the fil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or CALL if no file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target label is omitted (null), control will pass to the next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is performed on the label.  When the CALLed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, execution will continue following the IF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GOTO is perform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-c a:file.xyz,,m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"m20" if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 c:\data\words.txt,34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345"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fex c:\ul\*.rep,a01,a0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wild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CRemen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Add a number to a numeric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cr cou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 to the variable "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cr oranges,1234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1234 to "oran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for the second argumen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argument or the result is out of range, then the variable will be</w:t>
      </w:r>
    </w:p>
    <w:p>
      <w:pPr>
        <w:pStyle w:val="PreformattedText"/>
        <w:bidi w:val="0"/>
        <w:jc w:val="left"/>
        <w:rPr/>
      </w:pPr>
      <w:r>
        <w:rPr/>
        <w:t>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E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FOr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isplay an advisor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rm 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 or Q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the user for a "Yes/No" response.  "Yes" will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f Enter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dition Flag will be set to "true" if the respo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es".  It will be set to "false" if the response is "no". 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F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ry the user for a "Yes/No" response.  "No" will be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nter is pressed.  The Condition Flag is set a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message for "n" seconds, then continue.  "n"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from 1 to 999.  This switch is ignored if the "Q" swit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sound will accompany the message (default). 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is controlled with the "ers" item in the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error sound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rm Press a key to continu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-qs0 Overwrite the file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s/No response, no erro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fo-d3 Login now in progres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message for 3 seconds, then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rm will display a string in a pop-up box over the Terminal Screen. </w:t>
      </w:r>
    </w:p>
    <w:p>
      <w:pPr>
        <w:pStyle w:val="PreformattedText"/>
        <w:bidi w:val="0"/>
        <w:jc w:val="left"/>
        <w:rPr/>
      </w:pPr>
      <w:r>
        <w:rPr/>
        <w:t>{COMMO} will normally wait for "Esc" to be pressed (switches can alter this</w:t>
      </w:r>
    </w:p>
    <w:p>
      <w:pPr>
        <w:pStyle w:val="PreformattedText"/>
        <w:bidi w:val="0"/>
        <w:jc w:val="left"/>
        <w:rPr/>
      </w:pPr>
      <w:r>
        <w:rPr/>
        <w:t>behavior).  The string length is limited by the width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 "Q" switch is used, Esc and Ctrl-Break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INPUt, GE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IT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O</w:t>
      </w:r>
    </w:p>
    <w:p>
      <w:pPr>
        <w:pStyle w:val="PreformattedText"/>
        <w:bidi w:val="0"/>
        <w:jc w:val="left"/>
        <w:rPr/>
      </w:pPr>
      <w:r>
        <w:rPr/>
        <w:t>Description:   Send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i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PU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Input a string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PUt name,promp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string variable.  The current value of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will appear in the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ompt string that will appear in the input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put upfile,Enter a filename: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 string to the variable "up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0 data characters are entered, the 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Esc is pressed, macro execution will be terminated unless an exit</w:t>
      </w:r>
    </w:p>
    <w:p>
      <w:pPr>
        <w:pStyle w:val="PreformattedText"/>
        <w:bidi w:val="0"/>
        <w:jc w:val="left"/>
        <w:rPr/>
      </w:pPr>
      <w:r>
        <w:rPr/>
        <w:t>label has been defined with SET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String, IN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IN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Find a string within a string, return it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ring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variable (string to search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to search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inst line,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"line" is searched for the string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ing will se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The Condition Flag will be set to "true" if the string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false" if the string is not found.  Test with IFCOndition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The starting position of the string will be return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t-in variable "_pos" (first character is "1").  "_pos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et to zero if the string is not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KEYStuff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ut key codes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ys 1c0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carriage return into the keyboard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keys 1e41,6c0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n "A" in the keyboard buffer followed by Alt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ually used prior to EXECuting programs, batch files or</w:t>
      </w:r>
    </w:p>
    <w:p>
      <w:pPr>
        <w:pStyle w:val="PreformattedText"/>
        <w:bidi w:val="0"/>
        <w:jc w:val="left"/>
        <w:rPr/>
      </w:pPr>
      <w:r>
        <w:rPr/>
        <w:t>DOS commands that require keys to be pressed.  It allows complete</w:t>
      </w:r>
    </w:p>
    <w:p>
      <w:pPr>
        <w:pStyle w:val="PreformattedText"/>
        <w:bidi w:val="0"/>
        <w:jc w:val="left"/>
        <w:rPr/>
      </w:pPr>
      <w:r>
        <w:rPr/>
        <w:t>automation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KEY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key codes are given in hexadecimal (scan code/character cod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rom the BIOS).  Press Alt-K in the Internal Editor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ke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ne or more codes may be listed.  Do not insert extra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ually, when specifying an ASCII character, only the characte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be listed.  Thus the second example above could be writt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keys 41,6c00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ENGth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termine the length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ng %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length of the string in 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eng %line1%%line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combined length of "line1" and "line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will be returned in the built-in variable "_len".  If the string</w:t>
      </w:r>
    </w:p>
    <w:p>
      <w:pPr>
        <w:pStyle w:val="PreformattedText"/>
        <w:bidi w:val="0"/>
        <w:jc w:val="left"/>
        <w:rPr/>
      </w:pPr>
      <w:r>
        <w:rPr/>
        <w:t>is null, the length will be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IGHt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ignal Lights tog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ignal Lights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ignal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ight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ignal 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OCAlech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Local Ech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Local Echo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cal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Local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LOOKfo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Look for strings in the modem inp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for is used in conjunction with SSLOok, CALOok and GOLOok to scan for</w:t>
      </w:r>
    </w:p>
    <w:p>
      <w:pPr>
        <w:pStyle w:val="PreformattedText"/>
        <w:bidi w:val="0"/>
        <w:jc w:val="left"/>
        <w:rPr/>
      </w:pPr>
      <w:r>
        <w:rPr/>
        <w:t>as many as 16 strings at the same time.  When SSLOok, CALOok and GOLOok set</w:t>
      </w:r>
    </w:p>
    <w:p>
      <w:pPr>
        <w:pStyle w:val="PreformattedText"/>
        <w:bidi w:val="0"/>
        <w:jc w:val="left"/>
        <w:rPr/>
      </w:pPr>
      <w:r>
        <w:rPr/>
        <w:t>up additional strings to look for, the actual "looking" does not take place</w:t>
      </w:r>
    </w:p>
    <w:p>
      <w:pPr>
        <w:pStyle w:val="PreformattedText"/>
        <w:bidi w:val="0"/>
        <w:jc w:val="left"/>
        <w:rPr/>
      </w:pPr>
      <w:r>
        <w:rPr/>
        <w:t>until the LOOKfor exec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ontrolling LOOKfor are set with the SETLook function and may be</w:t>
      </w:r>
    </w:p>
    <w:p>
      <w:pPr>
        <w:pStyle w:val="PreformattedText"/>
        <w:bidi w:val="0"/>
        <w:jc w:val="left"/>
        <w:rPr/>
      </w:pPr>
      <w:r>
        <w:rPr/>
        <w:t>changed at any time with another SETLook.  See the description of the</w:t>
      </w:r>
    </w:p>
    <w:p>
      <w:pPr>
        <w:pStyle w:val="PreformattedText"/>
        <w:bidi w:val="0"/>
        <w:jc w:val="left"/>
        <w:rPr/>
      </w:pPr>
      <w:r>
        <w:rPr/>
        <w:t>SETLoo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using LOOKfor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for first name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string "first nam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 ^(COMMO^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for the string "{COMMO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string comes in, control will pass to the nex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struct using SSLOok/CALOok/GOLOok/LOOK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look 60,hng,3,n|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v ss_r,|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tart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look label-a,target1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calook start,label-b,target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slook ss_r,target3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look ,target4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lookfor target5} {send answer5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goto label-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a}     {hangup y} {goto cancel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b}     {send answer2} {call subr} {return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label-c}         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{COMMO} will look for five targe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target specified in any of the CALOok, GOLOok or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is received, the LOOKfor is cancelled.  It may b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by going to "sta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arget specified in the SSLOok is received, the string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ill be transmitted to the serial port.  The LOOKf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look for the same tar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Ook function for target1 will GOTO "label-a" when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in.  In the example control will pass to "cancel" (macr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2 comes in, the CALOok function will set "start"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point and then CALL "label-b".  When this routine RETUr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returns to "start" and the five string LOOKfor will be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3 is received, the string in the variable "ss_r" will be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this case, a carriage return) and looking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LOok for target4 has a null label and control will pa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following the LOOKfor if that string comes in.  The ","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arget5 comes in, control will pass to the function foll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creating LOOKfor st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There should be just one space following the LOOKfor function na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paces beyond this point are part of the string.  The string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right curly br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SLOok/CALOok/GOLOok/Auto Receive strings begin immediately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 delimiter.  There should be no spaces unless they are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trings may be up to 32 characters in length (control character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^M" count as one).  Upper/lower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SI control sequences are filtered if ANSI or VT102 emul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hort strings may not be unique enough, long strings may not match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ules for representing special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SLOok/CALOok/GOLOok/LOOKfor/Auto Receive strings are give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SLOok, CALOok and GOLOok functions should immediately prece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(no string compares actually occur until the LOOK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s).  Up to 15 SSLOok/CALOok/GOLOok strings may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the LOOKfor (up to 16 strings to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se FILTER Capture Mode to determine the prompt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wo or more strings cause a match at the same time, the LAST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listed is the one acted upon (for example, if "abcdef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f" are listed and the string "abcdef" comes 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an SSLOok causes a string to be sent, the LOOKfor timeout t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SLOok,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ACR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M</w:t>
      </w:r>
    </w:p>
    <w:p>
      <w:pPr>
        <w:pStyle w:val="PreformattedText"/>
        <w:bidi w:val="0"/>
        <w:jc w:val="left"/>
        <w:rPr/>
      </w:pPr>
      <w:r>
        <w:rPr/>
        <w:t>Description:   Open Macro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ro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at curr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cro menu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window at "menu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ing argument may be included to facilitate the creation of menus</w:t>
      </w:r>
    </w:p>
    <w:p>
      <w:pPr>
        <w:pStyle w:val="PreformattedText"/>
        <w:bidi w:val="0"/>
        <w:jc w:val="left"/>
        <w:rPr/>
      </w:pPr>
      <w:r>
        <w:rPr/>
        <w:t>within the Macro File.  The first occurrence of the argument string will</w:t>
      </w:r>
    </w:p>
    <w:p>
      <w:pPr>
        <w:pStyle w:val="PreformattedText"/>
        <w:bidi w:val="0"/>
        <w:jc w:val="left"/>
        <w:rPr/>
      </w:pPr>
      <w:r>
        <w:rPr/>
        <w:t>become the top line of the display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or Bar will be positioned on the first screen line that has a</w:t>
      </w:r>
    </w:p>
    <w:p>
      <w:pPr>
        <w:pStyle w:val="PreformattedText"/>
        <w:bidi w:val="0"/>
        <w:jc w:val="left"/>
        <w:rPr/>
      </w:pPr>
      <w:r>
        <w:rPr/>
        <w:t>left curly brace, if 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how to structure a menu us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(this is past col. 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menu1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Menu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1              | {goto sel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2              | {goto sel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3              | {goto sel3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af1} {macro menu11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1}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2}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sel3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per line with "menu111" will be the top line of the screen.  Pressing</w:t>
      </w:r>
    </w:p>
    <w:p>
      <w:pPr>
        <w:pStyle w:val="PreformattedText"/>
        <w:bidi w:val="0"/>
        <w:jc w:val="left"/>
        <w:rPr/>
      </w:pPr>
      <w:r>
        <w:rPr/>
        <w:t>Alt-F1 will bring up the menu with the Selector Bar on Selection 1.  Macros</w:t>
      </w:r>
    </w:p>
    <w:p>
      <w:pPr>
        <w:pStyle w:val="PreformattedText"/>
        <w:bidi w:val="0"/>
        <w:jc w:val="left"/>
        <w:rPr/>
      </w:pPr>
      <w:r>
        <w:rPr/>
        <w:t>at "sel1", "sel2" and "sel3" will process the respectiv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macro at "af1" to invoke the menu must be below the line with</w:t>
      </w:r>
    </w:p>
    <w:p>
      <w:pPr>
        <w:pStyle w:val="PreformattedText"/>
        <w:bidi w:val="0"/>
        <w:jc w:val="left"/>
        <w:rPr/>
      </w:pPr>
      <w:r>
        <w:rPr/>
        <w:t xml:space="preserve">"menu111" since it contains the string and would be found in the search. </w:t>
      </w:r>
    </w:p>
    <w:p>
      <w:pPr>
        <w:pStyle w:val="PreformattedText"/>
        <w:bidi w:val="0"/>
        <w:jc w:val="left"/>
        <w:rPr/>
      </w:pPr>
      <w:r>
        <w:rPr/>
        <w:t>Also the macro at "af1" must be in the same Macro File (resident or</w:t>
      </w:r>
    </w:p>
    <w:p>
      <w:pPr>
        <w:pStyle w:val="PreformattedText"/>
        <w:bidi w:val="0"/>
        <w:jc w:val="left"/>
        <w:rPr/>
      </w:pPr>
      <w:r>
        <w:rPr/>
        <w:t>auxiliary) as the menu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MACRo function always terminates the macro that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Menu creation using MACRo cannot be used when the Macr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.  Use MENU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AR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rk Dialing Directory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ark joes-bbs,file-cit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entrie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search the Dialing Directory for each string and mark the</w:t>
      </w:r>
    </w:p>
    <w:p>
      <w:pPr>
        <w:pStyle w:val="PreformattedText"/>
        <w:bidi w:val="0"/>
        <w:jc w:val="left"/>
        <w:rPr/>
      </w:pPr>
      <w:r>
        <w:rPr/>
        <w:t>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5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>(including strings contained within curly braces), but must NOT contain any</w:t>
      </w:r>
    </w:p>
    <w:p>
      <w:pPr>
        <w:pStyle w:val="PreformattedText"/>
        <w:bidi w:val="0"/>
        <w:jc w:val="left"/>
        <w:rPr/>
      </w:pPr>
      <w:r>
        <w:rPr/>
        <w:t>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IAL, UN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ENU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reate a pop-up macr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1,text1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2,text2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uN,text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first information line in the pop-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(third line down, counting from the top b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se text strings are simply information and have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on which macros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second information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to be placed on Nth inform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label,label1,label2,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Labels are positional and may be omitted using n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for keys that aren't used.  See example 2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F1, A or 1 is pressed.  Any of the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will activate the macro at the fir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F2, B or 2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enter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to GOTO if Enter is 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_mcolor,text,bor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for the text area of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for the window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e attributes are specified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in the Setup File (press F7 in the Internal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Color Char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ENU height,width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rows from top to bottom of pop-up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orders.  Minimum 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columns from left side to right sid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borders.  Minimum is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string that will appear in the top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 F1  Call computer at 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3, F2  Call E-mail servic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5, F3  Run offline mail 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work,mail,reade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17,3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9,32,Daily Activity Menu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work}    ... macro to call work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ail}    ... macro to call E-mail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reader}  ... macro to ru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specifies that function keys be pressed to activ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.  You could also press A or 1 instead of F1, B or 2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, etc.  The macros may be as simple or as complex as des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1, [D]  Dialing Director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4, [E]  Edit a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2, [M]  Macro 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u3, [Enter]  Shell to DOS (with swap)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label,,,,ddir,edit,,,,,,,,mfi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enter,do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setv _mcolor,03,4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menu 8,39,Common Commands} {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ddir}  {dial}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edit}  {input efile,Filename to Edit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edit %efile} {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mfile} {macro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:dos}   {shell-s}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uses "mnemonic" key labeling -- D for (D)ialing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Notice that there are three empty positions in the "_mlabe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rior to "ddir" and "edit".  These correspond to A, B and 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not used in this menu.  Then there are empty position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file" (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dimensions of the window are limited by the current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total number of displayable lines is "height" less 4.  Lin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for which no "_menux" variable has been defined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Up to 26 labels can be specified in each menu.  These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s A through Z.  The first 12 labels also cor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ssing F1 through F12, while the first 9 labels correspo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1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built-in variable "_msn" is set to the number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when a menu key is pressed: 0 for Enter, 1 to 26 for A to 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l variables used to create the menu are automatically dele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able Space after th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last colors used to display a menu will persist until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(by setting the "_mcolor"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Esc is pressed to exit the menu, macro execution continu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 following the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MULTiply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ultiply a numeric variable by a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mult money,1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y "money" by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plier (second argument) is limited to 65535 (default is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argument or the result is out of range, then the variable will be</w:t>
      </w:r>
    </w:p>
    <w:p>
      <w:pPr>
        <w:pStyle w:val="PreformattedText"/>
        <w:bidi w:val="0"/>
        <w:jc w:val="left"/>
        <w:rPr/>
      </w:pPr>
      <w:r>
        <w:rPr/>
        <w:t>set to the string "ERR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ariable is not numeric, the results will b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NOCArrie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s/resets a macro to execute when carrier detect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ca carrlos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the label "carrlost" when the carrier detect signal dr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c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carrier lo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modify the label defined by the "ncr" item in the</w:t>
      </w:r>
    </w:p>
    <w:p>
      <w:pPr>
        <w:pStyle w:val="PreformattedText"/>
        <w:bidi w:val="0"/>
        <w:jc w:val="left"/>
        <w:rPr/>
      </w:pPr>
      <w:r>
        <w:rPr/>
        <w:t>Setup File.  See "Alt-G  Edit Setup File" in Part I (COMMO.DOC) for details</w:t>
      </w:r>
    </w:p>
    <w:p>
      <w:pPr>
        <w:pStyle w:val="PreformattedText"/>
        <w:bidi w:val="0"/>
        <w:jc w:val="left"/>
        <w:rPr/>
      </w:pPr>
      <w:r>
        <w:rPr/>
        <w:t>and restrictions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NOO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No-op function, does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noo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OFFLo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ke an {Off} entry in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offlog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ful on systems that do not support the carrier detect</w:t>
      </w:r>
    </w:p>
    <w:p>
      <w:pPr>
        <w:pStyle w:val="PreformattedText"/>
        <w:bidi w:val="0"/>
        <w:jc w:val="left"/>
        <w:rPr/>
      </w:pP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n {Off} entry will be made only if an {On} entry was made at</w:t>
      </w:r>
    </w:p>
    <w:p>
      <w:pPr>
        <w:pStyle w:val="PreformattedText"/>
        <w:bidi w:val="0"/>
        <w:jc w:val="left"/>
        <w:rPr/>
      </w:pPr>
      <w:r>
        <w:rPr/>
        <w:t>connection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RM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P</w:t>
      </w:r>
    </w:p>
    <w:p>
      <w:pPr>
        <w:pStyle w:val="PreformattedText"/>
        <w:bidi w:val="0"/>
        <w:jc w:val="left"/>
        <w:rPr/>
      </w:pPr>
      <w:r>
        <w:rPr/>
        <w:t>Description:   Set Current Termi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speed,format,comport,terminal-type,dela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ps rate: 2400, 3840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ormat: 8n1, 7e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port number: 1, 2, 3 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l-type: A, V or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-character delay factor: 0-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38400,8,1,,2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38400 bps, 8n1, Com1, delay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,,4,V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om4 VT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ms 19200,7o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19200 bps, 7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Omitted parameter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change the current parameters, but has no effect on the</w:t>
      </w:r>
    </w:p>
    <w:p>
      <w:pPr>
        <w:pStyle w:val="PreformattedText"/>
        <w:bidi w:val="0"/>
        <w:jc w:val="left"/>
        <w:rPr/>
      </w:pPr>
      <w:r>
        <w:rPr/>
        <w:t>parameters set when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P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SSwor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W</w:t>
      </w:r>
    </w:p>
    <w:p>
      <w:pPr>
        <w:pStyle w:val="PreformattedText"/>
        <w:bidi w:val="0"/>
        <w:jc w:val="left"/>
        <w:rPr/>
      </w:pPr>
      <w:r>
        <w:rPr/>
        <w:t>Description:   Send curren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sswor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password is obtained from the Dialing Directory entry whenever</w:t>
      </w:r>
    </w:p>
    <w:p>
      <w:pPr>
        <w:pStyle w:val="PreformattedText"/>
        <w:bidi w:val="0"/>
        <w:jc w:val="left"/>
        <w:rPr/>
      </w:pPr>
      <w:r>
        <w:rPr/>
        <w:t>a number is dialed.  If no password is specified no characters will be</w:t>
      </w:r>
    </w:p>
    <w:p>
      <w:pPr>
        <w:pStyle w:val="PreformattedText"/>
        <w:bidi w:val="0"/>
        <w:jc w:val="left"/>
        <w:rPr/>
      </w:pP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AU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ause for a ti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or 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specified in DOS clock ticks (there are 18 clock 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s specified in second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use 2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2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use-t 9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for 9 clock ticks (one half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coming characters displayed during a PAUSe function are not seen</w:t>
      </w:r>
    </w:p>
    <w:p>
      <w:pPr>
        <w:pStyle w:val="PreformattedText"/>
        <w:bidi w:val="0"/>
        <w:jc w:val="left"/>
        <w:rPr/>
      </w:pPr>
      <w:r>
        <w:rPr/>
        <w:t>by subsequent SSLOok/CALOok/GOLOok/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OPSt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op an element from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all elements from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the top elemen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op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 the top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ops-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Stack throws away the top element on the macro stack.  This element</w:t>
      </w:r>
    </w:p>
    <w:p>
      <w:pPr>
        <w:pStyle w:val="PreformattedText"/>
        <w:bidi w:val="0"/>
        <w:jc w:val="left"/>
        <w:rPr/>
      </w:pPr>
      <w:r>
        <w:rPr/>
        <w:t>would have been used by the next RETUr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RETUrn, PUSH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RINtlo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2</w:t>
      </w:r>
    </w:p>
    <w:p>
      <w:pPr>
        <w:pStyle w:val="PreformattedText"/>
        <w:bidi w:val="0"/>
        <w:jc w:val="left"/>
        <w:rPr/>
      </w:pPr>
      <w:r>
        <w:rPr/>
        <w:t>Description:   Set Print Log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Print Log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rint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Print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PUSHst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ush a return point onto the macro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s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curren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ush ab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ocation "ab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re are no arguments, the location pushed is the location of the</w:t>
      </w:r>
    </w:p>
    <w:p>
      <w:pPr>
        <w:pStyle w:val="PreformattedText"/>
        <w:bidi w:val="0"/>
        <w:jc w:val="left"/>
        <w:rPr/>
      </w:pPr>
      <w:r>
        <w:rPr/>
        <w:t>PUSHstack function itself (i.e., it will be executed again when a RETUrn is</w:t>
      </w:r>
    </w:p>
    <w:p>
      <w:pPr>
        <w:pStyle w:val="PreformattedText"/>
        <w:bidi w:val="0"/>
        <w:jc w:val="left"/>
        <w:rPr/>
      </w:pPr>
      <w:r>
        <w:rPr/>
        <w:t>encount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stack will push a return point onto the macro stack without</w:t>
      </w:r>
    </w:p>
    <w:p>
      <w:pPr>
        <w:pStyle w:val="PreformattedText"/>
        <w:bidi w:val="0"/>
        <w:jc w:val="left"/>
        <w:rPr/>
      </w:pPr>
      <w:r>
        <w:rPr/>
        <w:t>transferring control to the location (control continues in sequence).  A</w:t>
      </w:r>
    </w:p>
    <w:p>
      <w:pPr>
        <w:pStyle w:val="PreformattedText"/>
        <w:bidi w:val="0"/>
        <w:jc w:val="left"/>
        <w:rPr/>
      </w:pPr>
      <w:r>
        <w:rPr/>
        <w:t>subsequent RETUrn will transfer control to the location that wa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Stack will remove the top stack element without transferring control to</w:t>
      </w:r>
    </w:p>
    <w:p>
      <w:pPr>
        <w:pStyle w:val="PreformattedText"/>
        <w:bidi w:val="0"/>
        <w:jc w:val="left"/>
        <w:rPr/>
      </w:pPr>
      <w:r>
        <w:rPr/>
        <w:t>it (control continues in sequ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PUSHst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return point will include the name of the current auxili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USHstack function is located in the auxili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PUSHstack cannot save a location that is in a Macro File tha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RETUrn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CLO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lose the re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clos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read file will be closed automatically in the following</w:t>
      </w:r>
    </w:p>
    <w:p>
      <w:pPr>
        <w:pStyle w:val="PreformattedText"/>
        <w:bidi w:val="0"/>
        <w:jc w:val="left"/>
        <w:rPr/>
      </w:pPr>
      <w:r>
        <w:rPr/>
        <w:t>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  When an attempt is made to read past the en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  When the macro 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OPEn,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E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ad a line from the read file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ead next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xt line in the file into the variable "nextlin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read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file must be open for reading or a Macro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Each READ will get the next line in the file (lines are termin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and linef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an attempt is made to read past the end of file, contro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the label specified in the ROPEn.  If no label was specif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label was invalid, control will continue in sequence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case the file is automatically closed and the variable i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READ will set the Exit Code to 0 unless the end of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in which case it will be set to 1.  The Exit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built-in variable "_err" and can be test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ERrorlevel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LL control characters (below ASCII 28) will be discarded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rriage return/linefeed that terminates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ines longer than 240 characters will be truncated to a length of 2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OPEn, R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ETUr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turn from a CALLed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etur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return control to the last location pushed onto the</w:t>
      </w:r>
    </w:p>
    <w:p>
      <w:pPr>
        <w:pStyle w:val="PreformattedText"/>
        <w:bidi w:val="0"/>
        <w:jc w:val="left"/>
        <w:rPr/>
      </w:pPr>
      <w:r>
        <w:rPr/>
        <w:t>macro stack (by CALL, PUSHstack, etc.).  The location may reside in a Macro</w:t>
      </w:r>
    </w:p>
    <w:p>
      <w:pPr>
        <w:pStyle w:val="PreformattedText"/>
        <w:bidi w:val="0"/>
        <w:jc w:val="left"/>
        <w:rPr/>
      </w:pPr>
      <w:r>
        <w:rPr/>
        <w:t>File that is not currently loaded (loading will occur automatic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a RETUrn is encountered and no elements remain on the macro sta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OP will occur.  This is useful in macros that are CALLed an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standalone (such as protocol file transfer ma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macro filename popped from the macro stack is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auxiliary file, no load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CALOok, DIAL, PUSHstack, POP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OP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Open a fi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OPEn path\filename,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th\filename of the fil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a READ is attempt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If the READ is in a CALLed subroutine, b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xecute a RETUrn or POPS at the lab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open c:\bbs\file.txt,nomor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and set the label "nomore" to GOTO when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nly one file may be opened for reading (and one for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file will be automatically closed when the end of th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 during a READ (whether or not a label is specified)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LOse is not needed in this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EAD, R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TRA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Receive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Receive Translate Table to default values (cons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itial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receive transl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-i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 an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26,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SCII 26 to null (ASCII 0, which will not disp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-i y,#8,224,24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, turn receive translation ON, change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4 to 240, 225 to 241, ..., 231 to 24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receive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13 translation.  This exchanges each letter in the first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lphabet with the corresponding letter from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(and vice-vers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6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RTRAn arguments are the same as for the {rtr=} item in the Setup</w:t>
      </w:r>
    </w:p>
    <w:p>
      <w:pPr>
        <w:pStyle w:val="PreformattedText"/>
        <w:bidi w:val="0"/>
        <w:jc w:val="left"/>
        <w:rPr/>
      </w:pPr>
      <w:r>
        <w:rPr/>
        <w:t>File.  In addition, "n" may be used as the first argument to turn receive</w:t>
      </w:r>
    </w:p>
    <w:p>
      <w:pPr>
        <w:pStyle w:val="PreformattedText"/>
        <w:bidi w:val="0"/>
        <w:jc w:val="left"/>
        <w:rPr/>
      </w:pPr>
      <w:r>
        <w:rPr/>
        <w:t>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Edit Setup File" in Part I (COMMO.DOC) for details 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trol characters are unaffected by translation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enabled.  Examples:  XON (17) and XOFF (19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Software Flow Control is on.  ENQ (5)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ENQ/ACK emula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When the Capture Mode is set to RAW, data will be captured pri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ion.  FILTER and SCREEN captures will contain translat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OKfor will always see translated data.  Use FILTER Capture Mo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LOOKfor 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 GETString, incoming data (as well as locally typed characters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ranslated with the Receive Translate Table (it may be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receive translation off during 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S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X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R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xmo-ya c:\dl\file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"file.zip", overwrite the file if it exists, s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file may be received with each RXMOdem function (the file must be</w:t>
      </w:r>
    </w:p>
    <w:p>
      <w:pPr>
        <w:pStyle w:val="PreformattedText"/>
        <w:bidi w:val="0"/>
        <w:jc w:val="left"/>
        <w:rPr/>
      </w:pPr>
      <w:r>
        <w:rPr/>
        <w:t>explicitly named, but need not be given the same name as on the remote</w:t>
      </w:r>
    </w:p>
    <w:p>
      <w:pPr>
        <w:pStyle w:val="PreformattedText"/>
        <w:bidi w:val="0"/>
        <w:jc w:val="left"/>
        <w:rPr/>
      </w:pPr>
      <w:r>
        <w:rPr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RYMOdem for tips that apply to both RXMOdem and R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Y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files using the Ymodem Batch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, D, A and W switches are the same as for R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1 or 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RC error correct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hecksum 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1 or 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treaming (fast) transf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 Use only with error-correcting modems or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ons between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normal (error-correcting) transfer metho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 o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 existing file when a received file has the sam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existing file will be er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transfer if a received file has the same name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il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ymo-ya %dldi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iles into the download directory, overwrite a fil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s, 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ymo-gw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ve files using the "G" method into the current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3 seconds before returning to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modem is a "batch" protocol that will receive multiple files.  Filenames</w:t>
      </w:r>
    </w:p>
    <w:p>
      <w:pPr>
        <w:pStyle w:val="PreformattedText"/>
        <w:bidi w:val="0"/>
        <w:jc w:val="left"/>
        <w:rPr/>
      </w:pPr>
      <w:r>
        <w:rPr/>
        <w:t>are transmitted by the sender and are used to name files at the receiving</w:t>
      </w:r>
    </w:p>
    <w:p>
      <w:pPr>
        <w:pStyle w:val="PreformattedText"/>
        <w:bidi w:val="0"/>
        <w:jc w:val="left"/>
        <w:rPr/>
      </w:pPr>
      <w:r>
        <w:rPr/>
        <w:t>end.  A filename "collision" will cause the transfer to cancel unless the</w:t>
      </w:r>
    </w:p>
    <w:p>
      <w:pPr>
        <w:pStyle w:val="PreformattedText"/>
        <w:bidi w:val="0"/>
        <w:jc w:val="left"/>
        <w:rPr/>
      </w:pPr>
      <w:r>
        <w:rPr/>
        <w:t>"Y" switch is used.  File sizes are also transmitted by the sender and are</w:t>
      </w:r>
    </w:p>
    <w:p>
      <w:pPr>
        <w:pStyle w:val="PreformattedText"/>
        <w:bidi w:val="0"/>
        <w:jc w:val="left"/>
        <w:rPr/>
      </w:pPr>
      <w:r>
        <w:rPr/>
        <w:t>used to truncate the file to the prop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YMOdem and R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"G" method is specified by the receiver.  Be sure that the s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it before 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Block size is established by the sender and may be changed on a bloc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-block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ditions that will cancel a transfe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File exists and the "Y" switch is not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The sender has transmitted CAN (^X)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(test with IFER) will be set at the end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be stored in the variable "_err".  0 mea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 successfully.  1 means one or more fil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RZ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Receive a file using the Z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me like-named files.  If the incoming file is long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will resume at the end of the existing file.  N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de to determine if the common portion o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incoming files if like-named files exists.  A letter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"Z" will be used in place of the last charac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name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1 or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like-named files.  The existing file will be dele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rt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ransfer if carrier detect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carrier detect is off when the transfer is 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behave as if "D0" had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the end of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press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, "N" and "Y" switches are mutually exclusive (use only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rzmo-ra %dldi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files into the download directory, resume partial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RZ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ender may also request that the file be "resumed."  The "N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switches will override t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a like-named file exists in the download directory and no a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the file will be "skipp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2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he sender has cance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Unable to open a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Disk is fu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(test with IFER) will be set at the end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be stored in the variable "_err".  0 mea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 successfully.  1 means one or more fil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CRE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I</w:t>
      </w:r>
    </w:p>
    <w:p>
      <w:pPr>
        <w:pStyle w:val="PreformattedText"/>
        <w:bidi w:val="0"/>
        <w:jc w:val="left"/>
        <w:rPr/>
      </w:pPr>
      <w:r>
        <w:rPr/>
        <w:t>Description:   Screen Imag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creen Image Sav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creen image to curren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y,commo.sc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screen image to indicated file. (and chang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\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een n,c:\file.xyz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current screen image path\filename (don't sav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CROllbac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K</w:t>
      </w:r>
    </w:p>
    <w:p>
      <w:pPr>
        <w:pStyle w:val="PreformattedText"/>
        <w:bidi w:val="0"/>
        <w:jc w:val="left"/>
        <w:rPr/>
      </w:pPr>
      <w:r>
        <w:rPr/>
        <w:t>Description:   Display Scrollback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crol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N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string to the modem (serial 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1 or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convert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control characters as described in Appendix 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Firstname|~~Lastname|~~%_pass%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first and last names with carriage returns and 1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s, then send the current password and a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^[^[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wo &lt;esc&gt;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space (there must be two spaces, the firs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 %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string in the variable "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nd-n ^A|~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characters as written.  Do not convert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conversion will occur as shown in Appendix D.  With the "N"</w:t>
      </w:r>
    </w:p>
    <w:p>
      <w:pPr>
        <w:pStyle w:val="PreformattedText"/>
        <w:bidi w:val="0"/>
        <w:jc w:val="left"/>
        <w:rPr/>
      </w:pPr>
      <w:r>
        <w:rPr/>
        <w:t>switch, all characters will be sent exactly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Di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dial 60,15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ialing cycle timer to 60 seconds and the Inter-d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to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d ,3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nly the Inter-dial Delay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rgument is the dialing cycle time limit.  This is the number of</w:t>
      </w:r>
    </w:p>
    <w:p>
      <w:pPr>
        <w:pStyle w:val="PreformattedText"/>
        <w:bidi w:val="0"/>
        <w:jc w:val="left"/>
        <w:rPr/>
      </w:pPr>
      <w:r>
        <w:rPr/>
        <w:t xml:space="preserve">seconds {COMMO} will allow after sending the dial command to the modem. </w:t>
      </w:r>
    </w:p>
    <w:p>
      <w:pPr>
        <w:pStyle w:val="PreformattedText"/>
        <w:bidi w:val="0"/>
        <w:jc w:val="left"/>
        <w:rPr/>
      </w:pPr>
      <w:r>
        <w:rPr/>
        <w:t>Range is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argument is the inter-dial delay timer.  This is the number of</w:t>
      </w:r>
    </w:p>
    <w:p>
      <w:pPr>
        <w:pStyle w:val="PreformattedText"/>
        <w:bidi w:val="0"/>
        <w:jc w:val="left"/>
        <w:rPr/>
      </w:pPr>
      <w:r>
        <w:rPr/>
        <w:t>seconds before {COMMO} dials the next number.  Range is 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Changes to dialing parameters override the Setup File values and</w:t>
      </w:r>
    </w:p>
    <w:p>
      <w:pPr>
        <w:pStyle w:val="PreformattedText"/>
        <w:bidi w:val="0"/>
        <w:jc w:val="left"/>
        <w:rPr/>
      </w:pPr>
      <w:r>
        <w:rPr/>
        <w:t>remain in effect until {COMMO}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Esc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label to GOTO when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 labe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abel to GOTO when the user presses Esc during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 or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be prompted with, "A macro is running. 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?."  If the user answers "no," macro execution will continu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thing had happened.  If "yes," the macro will be STOPp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cro at the label will be started.  If the label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a STOP will be executed.  P1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ll not be prompted.  The macro will be STOPp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 at the label will be started.  If the label does not ex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TOP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 finis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, with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-p0 do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label, without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es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no label (STOP on 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used to "capture" the Esc key during macro execution.  It</w:t>
      </w:r>
    </w:p>
    <w:p>
      <w:pPr>
        <w:pStyle w:val="PreformattedText"/>
        <w:bidi w:val="0"/>
        <w:jc w:val="left"/>
        <w:rPr/>
      </w:pPr>
      <w:r>
        <w:rPr/>
        <w:t>can help to prevent accidental macro term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the various command windows, Esc is normally used to exit the</w:t>
      </w:r>
    </w:p>
    <w:p>
      <w:pPr>
        <w:pStyle w:val="PreformattedText"/>
        <w:bidi w:val="0"/>
        <w:jc w:val="left"/>
        <w:rPr/>
      </w:pPr>
      <w:r>
        <w:rPr/>
        <w:t>window.  Use Ctrl-Break to bring up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Get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GETStr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et seconds,label,y/n/l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tring timeout.  If a character is not ente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amount of time, the macro in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tarted.  May be 0 to 999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s invalid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GETString.  Default is no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if the timer expires no variable assignmen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ade.  Any previous assignment will be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If the GETString is in a CALLed subroutine,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o execute a RETUrn or POPS a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/n/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 Status.  If this is "yes", characters enter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l or remote terminals will be echoed back to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ed locally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no", characters will not be echoed to eithe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"local", characters will be displayed locally, bu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hoed to the remote.  This should be used when the rem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This setting is independent of Local Echo. 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Local Echo if necessary for local display of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mitted with SEND, ASCIi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 response.  This string will be sent and/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locally (in accord with the Echo Status)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riage return is received (input terminated)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cally a carriage return/linefeed.  May be up to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Default is 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g 120,noget,y,^m^j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GETStr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Get function will set parameters for all subsequent GETString</w:t>
      </w:r>
    </w:p>
    <w:p>
      <w:pPr>
        <w:pStyle w:val="PreformattedText"/>
        <w:bidi w:val="0"/>
        <w:jc w:val="left"/>
        <w:rPr/>
      </w:pPr>
      <w:r>
        <w:rPr/>
        <w:t>functions.  It may be executed at any time to modif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cro execution terminates, the parameters will be reset to the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tring timeout   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out macro     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status              y (echo 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 response 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Null arguments in the SETGet function will be set to these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GET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parameters for LOOKfo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Look seconds,label,seconds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for timeout.  Maximum time in seconds to loo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.  If no string is found in the allotted tim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cro in the second argument will be started.  May be 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99.  Note that this timer is restarted whenever a strin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t by SSLOok.  Default is 0 (disab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out macro.  Macro to GOTO if the time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expires.  If no macro is specified or if the mac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s invalid, control will pass to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the LOOK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If the LOOKfor is in a CALLed subroutine,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re to execute a RETUrn or POPS at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imeout.  During a LOOKfor function unwanted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ppear like "Press any key" or "More [Y/n]", etc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is the time in seconds to wait at a prompt (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rom the modem) before sending the string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argument.  Usually you would send "|" or "n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response string is sent the timer is restar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ing any number of prompts to be satisfied (unti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for itself is satisfied or times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r will also be restarted if any keys are typed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.  This allows a manual response to a prompt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cro does not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!  The prompt timeout should be long enough (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d entirely) to prevent the response from being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re is a long delay without a prompt.  This m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right after connection while the BBS softwa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ing or when a "door" program is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to heed this warning will result in "n" respons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rst name?" and other undesirable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0 to 999.  Default is 0 (disabl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response.  String to send when the time in the th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 runs out.  May be up to 32 characters.  Defaul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l 60,abc,4,n|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LOOKfo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Look function will set parameters for subsequent LOOKfor functions</w:t>
      </w:r>
    </w:p>
    <w:p>
      <w:pPr>
        <w:pStyle w:val="PreformattedText"/>
        <w:bidi w:val="0"/>
        <w:jc w:val="left"/>
        <w:rPr/>
      </w:pPr>
      <w:r>
        <w:rPr/>
        <w:t>and may be executed at any time to modify th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cro execution terminates, the parameters will be reset to the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argu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timeout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out macro       n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imeout      0 (disabl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response 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Null arguments in the SETLook function will revert to these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LOOKfor, SSLOok, CALOok, GO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label to GOTO when a Macro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r erro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"error" when any Macro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r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o no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R allows a macro to get control when a Macro Error occurs.  All macro</w:t>
      </w:r>
    </w:p>
    <w:p>
      <w:pPr>
        <w:pStyle w:val="PreformattedText"/>
        <w:bidi w:val="0"/>
        <w:jc w:val="left"/>
        <w:rPr/>
      </w:pPr>
      <w:r>
        <w:rPr/>
        <w:t>parameters (see STOP) will be reset after the error (including the SETR</w:t>
      </w:r>
    </w:p>
    <w:p>
      <w:pPr>
        <w:pStyle w:val="PreformattedText"/>
        <w:bidi w:val="0"/>
        <w:jc w:val="left"/>
        <w:rPr/>
      </w:pPr>
      <w:r>
        <w:rPr/>
        <w:t>lab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E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built-in variable "_met" will contain an error message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recent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Variable Space will not be 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7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specified label does not exist, or if no label is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, {COMMO} will STOP and indicate the location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U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G</w:t>
      </w:r>
    </w:p>
    <w:p>
      <w:pPr>
        <w:pStyle w:val="PreformattedText"/>
        <w:bidi w:val="0"/>
        <w:jc w:val="left"/>
        <w:rPr/>
      </w:pPr>
      <w:r>
        <w:rPr/>
        <w:t>Description:   Edit Setu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u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ETVariabl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Assign a string to a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ariable name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may be the name of another {COMMO} variable or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  In these cases further expans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led by switche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1 or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ndicates that the second argument is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.  If it is not found in the environmen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COMMO} variable will be set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environment variable names are CASE SENSITIVE (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upper 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variable (defau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cause "double expansion" of the second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direct variable).  First {COMMO} will substitute any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"%" signs.  The resulting string (which mus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a "%") will then be treated as a variable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acility may be used to create a "subscrip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expansio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net,nodei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tring "nodeid" to the variable name "n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nodeid,ggcs_bb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the string "ggcs_bbs" to the variable name "nodei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bbs,nodei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above examples have been executed, this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bbs" to "ggcs_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board,%ne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e above examples have been executed, this will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"board" to "ggcs_bb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s xxx,yyy%index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the variable "index" has the value "3". 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first, then "yyy3" will be expanded and its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d to "x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-e abc,TABL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a "SET TABLE=" DOS command has been executed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{COMMO}, the variable "abc"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abc} or {setv abc,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variable "abc" to null (it will be deleted from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FI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peech Friendly Interface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ic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peech Friendly Interface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i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peech Friendl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fi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peech Friendly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t-in variable "_sfi" is 1 when the Speech Friendly Interface is ON,</w:t>
      </w:r>
    </w:p>
    <w:p>
      <w:pPr>
        <w:pStyle w:val="PreformattedText"/>
        <w:bidi w:val="0"/>
        <w:jc w:val="left"/>
        <w:rPr/>
      </w:pPr>
      <w:r>
        <w:rPr/>
        <w:t>0 when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HEL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S</w:t>
      </w:r>
    </w:p>
    <w:p>
      <w:pPr>
        <w:pStyle w:val="PreformattedText"/>
        <w:bidi w:val="0"/>
        <w:jc w:val="left"/>
        <w:rPr/>
      </w:pPr>
      <w:r>
        <w:rPr/>
        <w:t>Description:  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1 or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shelling to DOS (see details under EXECu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ing the Swap to Disk Switc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wap to disk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hel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hell-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to disk before shell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IGNa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tate of hardware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R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DTR 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T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RT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ignal-d0r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DTR, turn on 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" and "R" switches are used to control the RS-232C signals DTR (Data</w:t>
      </w:r>
    </w:p>
    <w:p>
      <w:pPr>
        <w:pStyle w:val="PreformattedText"/>
        <w:bidi w:val="0"/>
        <w:jc w:val="left"/>
        <w:rPr/>
      </w:pPr>
      <w:r>
        <w:rPr/>
        <w:t>Terminal Ready) and RTS (Request To Send).  The default for each switch is</w:t>
      </w:r>
    </w:p>
    <w:p>
      <w:pPr>
        <w:pStyle w:val="PreformattedText"/>
        <w:bidi w:val="0"/>
        <w:jc w:val="left"/>
        <w:rPr/>
      </w:pPr>
      <w:r>
        <w:rPr/>
        <w:t>to leave the signal unchanged.  Use these with care due to interaction with</w:t>
      </w:r>
    </w:p>
    <w:p>
      <w:pPr>
        <w:pStyle w:val="PreformattedText"/>
        <w:bidi w:val="0"/>
        <w:jc w:val="left"/>
        <w:rPr/>
      </w:pPr>
      <w:r>
        <w:rPr/>
        <w:t>Hardware Flow Control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OUN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Master Soun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Master Sound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ound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Master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PD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rial port display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d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splay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d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display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suppress display of any data received from the serial</w:t>
      </w:r>
    </w:p>
    <w:p>
      <w:pPr>
        <w:pStyle w:val="PreformattedText"/>
        <w:bidi w:val="0"/>
        <w:jc w:val="left"/>
        <w:rPr/>
      </w:pPr>
      <w:r>
        <w:rPr/>
        <w:t>port.  It can be used when a "clean" display is desired during automated</w:t>
      </w:r>
    </w:p>
    <w:p>
      <w:pPr>
        <w:pStyle w:val="PreformattedText"/>
        <w:bidi w:val="0"/>
        <w:jc w:val="left"/>
        <w:rPr/>
      </w:pP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PD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rial port display can be suppressed only while a macro is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t 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NSI control sequences are not processed while the display is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rminal Emulation effectively reverts to T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LOOKfor will function normally, but remember that ANSI sequen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tripped.  Make a manual run using TTY emulation to see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for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CREEN Capture Mode will not capture any of the incoming data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is required, RAW mode or FILTER mode must be used (not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sequences will not be re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POCtrl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rial port outpu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oc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outpu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poc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 outpu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will inhibit any data from being sent to the serial port. </w:t>
      </w:r>
    </w:p>
    <w:p>
      <w:pPr>
        <w:pStyle w:val="PreformattedText"/>
        <w:bidi w:val="0"/>
        <w:jc w:val="left"/>
        <w:rPr/>
      </w:pPr>
      <w:r>
        <w:rPr/>
        <w:t>All other program operations will be normal.  It is used for "local mode"</w:t>
      </w:r>
    </w:p>
    <w:p>
      <w:pPr>
        <w:pStyle w:val="PreformattedText"/>
        <w:bidi w:val="0"/>
        <w:jc w:val="left"/>
        <w:rPr/>
      </w:pPr>
      <w:r>
        <w:rPr/>
        <w:t>in host macros (no data is sent to the 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POCt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erial port output can be inhibited only while a macro is running (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stored to ON at macro termin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Dialing and internal protocols will not operate properly if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output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SLOo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string when a string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ok name,targe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a string variable (MUST be a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string to look for.  The string begin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," and is terminated by the "}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 carriage return after sending the variable str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end a carriage return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etv ss_r,|} {setv ss_nr,n|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-r _pas,password: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 ss_r,Press enter to continue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slo ss_nr,Do you want to log off?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look command?}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SLOok is used in conjunction with the LOOKfor function.  It sets up an</w:t>
      </w:r>
    </w:p>
    <w:p>
      <w:pPr>
        <w:pStyle w:val="PreformattedText"/>
        <w:bidi w:val="0"/>
        <w:jc w:val="left"/>
        <w:rPr/>
      </w:pPr>
      <w:r>
        <w:rPr/>
        <w:t>additional string to look for.  When the target string appears, the string</w:t>
      </w:r>
    </w:p>
    <w:p>
      <w:pPr>
        <w:pStyle w:val="PreformattedText"/>
        <w:bidi w:val="0"/>
        <w:jc w:val="left"/>
        <w:rPr/>
      </w:pPr>
      <w:r>
        <w:rPr/>
        <w:t>in the variable is sent to the serial port.  The LOOKfor timeout (specified</w:t>
      </w:r>
    </w:p>
    <w:p>
      <w:pPr>
        <w:pStyle w:val="PreformattedText"/>
        <w:bidi w:val="0"/>
        <w:jc w:val="left"/>
        <w:rPr/>
      </w:pPr>
      <w:r>
        <w:rPr/>
        <w:t>in a SETLook) is restarted and the LOOKfor continues to look for all</w:t>
      </w:r>
    </w:p>
    <w:p>
      <w:pPr>
        <w:pStyle w:val="PreformattedText"/>
        <w:bidi w:val="0"/>
        <w:jc w:val="left"/>
        <w:rPr/>
      </w:pPr>
      <w:r>
        <w:rPr/>
        <w:t>specifi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LOOKfor for details, examples and tips on using SS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Ook, GOLOok, SET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ATuslin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t Status Lin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The Status Line is {COMMO}'s instrument panel.  You should not</w:t>
      </w:r>
    </w:p>
    <w:p>
      <w:pPr>
        <w:pStyle w:val="PreformattedText"/>
        <w:bidi w:val="0"/>
        <w:jc w:val="left"/>
        <w:rPr/>
      </w:pPr>
      <w:r>
        <w:rPr/>
        <w:t>turn it off until you are familiar with opera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tatus Line on/o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atus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tatus Line is off (not visible), The Terminal Screen has one</w:t>
      </w:r>
    </w:p>
    <w:p>
      <w:pPr>
        <w:pStyle w:val="PreformattedText"/>
        <w:bidi w:val="0"/>
        <w:jc w:val="left"/>
        <w:rPr/>
      </w:pPr>
      <w:r>
        <w:rPr/>
        <w:t>additional display row (e.g., 25 rows instead of 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line function is ignored while in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OP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Halt macro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o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P always returns {COMMO} to manual operation in the Terminal Screen. </w:t>
      </w:r>
    </w:p>
    <w:p>
      <w:pPr>
        <w:pStyle w:val="PreformattedText"/>
        <w:bidi w:val="0"/>
        <w:jc w:val="left"/>
        <w:rPr/>
      </w:pPr>
      <w:r>
        <w:rPr/>
        <w:t>All macro parameters are reset (except string variables).  This includes</w:t>
      </w:r>
    </w:p>
    <w:p>
      <w:pPr>
        <w:pStyle w:val="PreformattedText"/>
        <w:bidi w:val="0"/>
        <w:jc w:val="left"/>
        <w:rPr/>
      </w:pPr>
      <w:r>
        <w:rPr/>
        <w:t>the macro push/pop stack, SETLook, SETGet, SETEsc, etc.  Files opened with</w:t>
      </w:r>
    </w:p>
    <w:p>
      <w:pPr>
        <w:pStyle w:val="PreformattedText"/>
        <w:bidi w:val="0"/>
        <w:jc w:val="left"/>
        <w:rPr/>
      </w:pPr>
      <w:r>
        <w:rPr/>
        <w:t>ROPEn and WOPEn will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TRA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aintain Send Translat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1 or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Send Translate Table to default values (consecutive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itial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 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send translation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-i 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 and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-i y,92,4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 the table, turn send translation ON, change "\"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send translation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tran #13,65,78,#13,78,65,#13,97,110,#13,110,97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13 translation.  This swaps the first 13 lett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 for the second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les for STRAn arguments are the same as for the {str=} item in the Setup</w:t>
      </w:r>
    </w:p>
    <w:p>
      <w:pPr>
        <w:pStyle w:val="PreformattedText"/>
        <w:bidi w:val="0"/>
        <w:jc w:val="left"/>
        <w:rPr/>
      </w:pPr>
      <w:r>
        <w:rPr/>
        <w:t>File.  In addition, "n" may be used as the first argument to turn send</w:t>
      </w:r>
    </w:p>
    <w:p>
      <w:pPr>
        <w:pStyle w:val="PreformattedText"/>
        <w:bidi w:val="0"/>
        <w:jc w:val="left"/>
        <w:rPr/>
      </w:pPr>
      <w:r>
        <w:rPr/>
        <w:t>translation OFF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Edit Setup File" in Part I (COMMO.DOC) for details and mor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TR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trol characters are unaffected by translation whe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re enabled.  Examples:  XON (17) and XOFF (19)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hen Software Flow Control is on.  When ENQ/ACK e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, an ACK sent in response to an ENQ will not b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n GETString, data echoed to the modem (and displayed locally)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d with the Send Translate Table (it may be necessary to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ranslation off during certain GETString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UBString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Move a substring to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tring name,start,count,str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 of the variable to which the substring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ing character number (first character is "1")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negative, {COMMO} will count in from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too large and positive, the substring will be n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is too large and negative, the substring will star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characters to use.  If the number is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rge, {COMMO} will use as many as possible.  If the 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0, the substring will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 var_sub,2,4,abcdefg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var-sub" to "bc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ubs newvar,-5,20,abcdefgh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"newvar" to "defg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X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Xmodem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SYMOdem (switches are the s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xmo-ka c:\ul\file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file.zip" using 1024 byte block size (Xmodem-1k), s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one file may be sent with each SXMOde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YMOdem for tips that apply to both SXMOdem and S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Y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Y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U, D, A and W switches are the same as for SZ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 or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024 byt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128 byte block siz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mo-ka %uldir\*.zi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.ZIP files in the upload directory using 1024 byte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, sound th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ymo-k c:\subdir\*.*,@c:\ul\file.lst,info.txt,a:*.qw?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files listed using 1024 byte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"File Specifications" under SZMOdem for more details on specifying</w:t>
      </w:r>
    </w:p>
    <w:p>
      <w:pPr>
        <w:pStyle w:val="PreformattedText"/>
        <w:bidi w:val="0"/>
        <w:jc w:val="left"/>
        <w:rPr/>
      </w:pPr>
      <w:r>
        <w:rPr/>
        <w:t>files fo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YMOdem and SX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  CRC vs. Csum mode and use of "G" method is determined by the receiv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ize is determined by the sender.  {COMMO} will always use 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blocks with "G"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1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Any error when "G" metho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The receiver has transmitted CAN (^X)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(test with IFER) will be set at the end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be stored in the variable "_err".  0 mea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 successfully.  1 means one or more fil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SZMOdem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Send a file using the Zmodem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1 or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the receiving program to resume the transfer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 or 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iles after successful transmission.  Use with CAUTION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8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1 or 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ransfer if carrier detect is lost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carrier detect is off when the transfer is star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will behave as if "D0" had been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 state of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the alarm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ound the alarm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a keypress at end of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for "n" seconds, "n" may range from 0 to 999. 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ncel the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efault (no "W" switch) is no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zmo-a %uldir\*.*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all files in the upload directory, sound the alarm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szmo-u ginger.r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"ginger.rep" and delete it after a successfu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 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ombination of file specifications may be listed in the SZMOdem or</w:t>
      </w:r>
    </w:p>
    <w:p>
      <w:pPr>
        <w:pStyle w:val="PreformattedText"/>
        <w:bidi w:val="0"/>
        <w:jc w:val="left"/>
        <w:rPr/>
      </w:pPr>
      <w:r>
        <w:rPr/>
        <w:t>SYMOdem functions.  These must be separated with commas and may include</w:t>
      </w:r>
    </w:p>
    <w:p>
      <w:pPr>
        <w:pStyle w:val="PreformattedText"/>
        <w:bidi w:val="0"/>
        <w:jc w:val="left"/>
        <w:rPr/>
      </w:pPr>
      <w:r>
        <w:rPr/>
        <w:t>wildcard specifiers (*,?), the indirect file specifier (@) and any singl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spec is preceded with the "@" sign, it will be assumed to be an</w:t>
      </w:r>
    </w:p>
    <w:p>
      <w:pPr>
        <w:pStyle w:val="PreformattedText"/>
        <w:bidi w:val="0"/>
        <w:jc w:val="left"/>
        <w:rPr/>
      </w:pPr>
      <w:r>
        <w:rPr/>
        <w:t>"indirect file."  This means that it is a text file containing a list of</w:t>
      </w:r>
    </w:p>
    <w:p>
      <w:pPr>
        <w:pStyle w:val="PreformattedText"/>
        <w:bidi w:val="0"/>
        <w:jc w:val="left"/>
        <w:rPr/>
      </w:pPr>
      <w:r>
        <w:rPr/>
        <w:t>filespecs.  Filespecs should be listed one per line and each line should</w:t>
      </w:r>
    </w:p>
    <w:p>
      <w:pPr>
        <w:pStyle w:val="PreformattedText"/>
        <w:bidi w:val="0"/>
        <w:jc w:val="left"/>
        <w:rPr/>
      </w:pPr>
      <w:r>
        <w:rPr/>
        <w:t>end with a cr/lf (i.e., a normal text file).  Each filespec may contain</w:t>
      </w:r>
    </w:p>
    <w:p>
      <w:pPr>
        <w:pStyle w:val="PreformattedText"/>
        <w:bidi w:val="0"/>
        <w:jc w:val="left"/>
        <w:rPr/>
      </w:pPr>
      <w:r>
        <w:rPr/>
        <w:t>wildca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subdir\*.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*.qw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SZ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Some conditions that will cancel a transf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20 consecutive err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he receiver has cancel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Exit Code (test with IFER) will be set at the end of the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also be stored in the variable "_err".  0 means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 successfully.  1 means one or more fil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If the Usage Log is enabled, an entry will be made after each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 (or if a transfer is cancell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TOGGles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Alt-T</w:t>
      </w:r>
    </w:p>
    <w:p>
      <w:pPr>
        <w:pStyle w:val="PreformattedText"/>
        <w:bidi w:val="0"/>
        <w:jc w:val="left"/>
        <w:rPr/>
      </w:pPr>
      <w:r>
        <w:rPr/>
        <w:t>Description:   Set various toggl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toggle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Set Toggle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UNLO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Unload the current auxiliary Macr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loa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xiliary Macro File will be released from memory.  If no auxiliary is</w:t>
      </w:r>
    </w:p>
    <w:p>
      <w:pPr>
        <w:pStyle w:val="PreformattedText"/>
        <w:bidi w:val="0"/>
        <w:jc w:val="left"/>
        <w:rPr/>
      </w:pPr>
      <w:r>
        <w:rPr/>
        <w:t>loaded, no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function is executed from the auxiliary file, a STOP will occur</w:t>
      </w:r>
    </w:p>
    <w:p>
      <w:pPr>
        <w:pStyle w:val="PreformattedText"/>
        <w:bidi w:val="0"/>
        <w:jc w:val="left"/>
        <w:rPr/>
      </w:pPr>
      <w:r>
        <w:rPr/>
        <w:t>after the auxiliary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CALL,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UNMArk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Unmark Dialing Directory e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1 or 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ast-dialed entr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or listed entries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 joes-bbs,file-city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is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unmark-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last-dial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en the "L" switch is present, any Dialing Strings listed will be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ing Strings may be separated by spaces or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COMMO} will search the Dialing Directory for each string and unmark the</w:t>
      </w:r>
    </w:p>
    <w:p>
      <w:pPr>
        <w:pStyle w:val="PreformattedText"/>
        <w:bidi w:val="0"/>
        <w:jc w:val="left"/>
        <w:rPr/>
      </w:pPr>
      <w:r>
        <w:rPr/>
        <w:t>first entry where a match is found.  Case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may consist of any part of a Dialing Directory entry line</w:t>
      </w:r>
    </w:p>
    <w:p>
      <w:pPr>
        <w:pStyle w:val="PreformattedText"/>
        <w:bidi w:val="0"/>
        <w:jc w:val="left"/>
        <w:rPr/>
      </w:pPr>
      <w:r>
        <w:rPr/>
        <w:t>(including strings contained within curly braces), but must NOT contain any</w:t>
      </w:r>
    </w:p>
    <w:p>
      <w:pPr>
        <w:pStyle w:val="PreformattedText"/>
        <w:bidi w:val="0"/>
        <w:jc w:val="left"/>
        <w:rPr/>
      </w:pPr>
      <w:r>
        <w:rPr/>
        <w:t>spaces, commas or curly b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DIAL,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IDEo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hange to an alternate hardwar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1 or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alternat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the normal display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ideo-m1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he altern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ideo-m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back to the nor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lternate" mode is defined by Setup File item {avm=}.  The "normal"</w:t>
      </w:r>
    </w:p>
    <w:p>
      <w:pPr>
        <w:pStyle w:val="PreformattedText"/>
        <w:bidi w:val="0"/>
        <w:jc w:val="left"/>
        <w:rPr/>
      </w:pPr>
      <w:r>
        <w:rPr/>
        <w:t>mode is the mode in effect when you start {COMMO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TCUr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VT102 cursor (arrow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tcur ^[[A|^[OA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up-arrow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ring is sent when cursor mode is active; the second string is</w:t>
      </w:r>
    </w:p>
    <w:p>
      <w:pPr>
        <w:pStyle w:val="PreformattedText"/>
        <w:bidi w:val="0"/>
        <w:jc w:val="left"/>
        <w:rPr/>
      </w:pPr>
      <w:r>
        <w:rPr/>
        <w:t>sent when application mode is active (these modes are controlled by the</w:t>
      </w:r>
    </w:p>
    <w:p>
      <w:pPr>
        <w:pStyle w:val="PreformattedText"/>
        <w:bidi w:val="0"/>
        <w:jc w:val="left"/>
        <w:rPr/>
      </w:pP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trings must be separated by a "|".  Use "^m" for carriage return</w:t>
      </w:r>
    </w:p>
    <w:p>
      <w:pPr>
        <w:pStyle w:val="PreformattedText"/>
        <w:bidi w:val="0"/>
        <w:jc w:val="left"/>
        <w:rPr/>
      </w:pP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VT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VTPAd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Define a VT102 keypa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vtpad 5|^[Ou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keypad "5" key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ring is sent when numeric mode is active; the second string is</w:t>
      </w:r>
    </w:p>
    <w:p>
      <w:pPr>
        <w:pStyle w:val="PreformattedText"/>
        <w:bidi w:val="0"/>
        <w:jc w:val="left"/>
        <w:rPr/>
      </w:pPr>
      <w:r>
        <w:rPr/>
        <w:t>sent when application mode is active (these modes are controlled by the</w:t>
      </w:r>
    </w:p>
    <w:p>
      <w:pPr>
        <w:pStyle w:val="PreformattedText"/>
        <w:bidi w:val="0"/>
        <w:jc w:val="left"/>
        <w:rPr/>
      </w:pPr>
      <w:r>
        <w:rPr/>
        <w:t>h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trings must be separated by a "|".  Use "^m" for carriage return</w:t>
      </w:r>
    </w:p>
    <w:p>
      <w:pPr>
        <w:pStyle w:val="PreformattedText"/>
        <w:bidi w:val="0"/>
        <w:jc w:val="left"/>
        <w:rPr/>
      </w:pP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VT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CLOs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Close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clos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write file will be closed automatically when the macro</w:t>
      </w:r>
    </w:p>
    <w:p>
      <w:pPr>
        <w:pStyle w:val="PreformattedText"/>
        <w:bidi w:val="0"/>
        <w:jc w:val="left"/>
        <w:rPr/>
      </w:pPr>
      <w:r>
        <w:rPr/>
        <w:t>terminates (STOP, EXIT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OPEn,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INDow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Preserve window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 or 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allow the Terminal Screen to be restored when exi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the Terminal Screen to be restored when exiting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indow-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restore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ind-k0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Termin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will prevent the Terminal Screen from being restored after a</w:t>
      </w:r>
    </w:p>
    <w:p>
      <w:pPr>
        <w:pStyle w:val="PreformattedText"/>
        <w:bidi w:val="0"/>
        <w:jc w:val="left"/>
        <w:rPr/>
      </w:pPr>
      <w:r>
        <w:rPr/>
        <w:t>window function exits.  It is useful for making smooth, flicker-free</w:t>
      </w:r>
    </w:p>
    <w:p>
      <w:pPr>
        <w:pStyle w:val="PreformattedText"/>
        <w:bidi w:val="0"/>
        <w:jc w:val="left"/>
        <w:rPr/>
      </w:pPr>
      <w:r>
        <w:rPr/>
        <w:t>transitions between windows or for placing one pop-up window on top of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ition will remain active until either the "k0" switch is used or</w:t>
      </w:r>
    </w:p>
    <w:p>
      <w:pPr>
        <w:pStyle w:val="PreformattedText"/>
        <w:bidi w:val="0"/>
        <w:jc w:val="left"/>
        <w:rPr/>
      </w:pPr>
      <w:r>
        <w:rPr/>
        <w:t>the macro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OPEn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Open a file for wr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1 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"append" mode.  New lines written to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dded at the end.  If the file doesn't exist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"create" mode.  If the file exists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open c:\bbs\file.txt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cre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open-a c:\data\word.fil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the file in 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on using WO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Only one file may be opened for writing (and one for rea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RITe, W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  WRITe  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key:   none</w:t>
      </w:r>
    </w:p>
    <w:p>
      <w:pPr>
        <w:pStyle w:val="PreformattedText"/>
        <w:bidi w:val="0"/>
        <w:jc w:val="left"/>
        <w:rPr/>
      </w:pPr>
      <w:r>
        <w:rPr/>
        <w:t>Description:   Write a string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 %nextlin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contents of the variable "nextline" to the wri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a carriage return/linefeed only (blank line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write %num%&gt; 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he contents of "num" followed by a "&gt;" and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 on using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file must be open for writing or a Macro Error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The string will be written as one line, terminated by a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/line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Control character conversion is NOT performed on the wri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A Macro Error will result if the disk is fu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WOPEn, W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9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PPENDICES see Part I, COMMO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