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HOST.MAC (Regular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had Muegge and Fred Bru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HOST is a complete host mode in the {COMMO} macro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st mode can be used to remotely access your machi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et it up so friends or associates can call to se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files to/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allers can upload and download to/from on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("filedir" in MOSTHOST configuration).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protected DOS menu you can change to any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Multipl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Sysop chat with word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A complete DOS access menu (password prot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Using DOORWAY by Marshall Dudley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S directly from the remote.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WY222.ZIP (or later).  The author's BB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615-966-3574 (Byte Run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you need to do to get MOSTHOST workin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Create two sub-directories beneath your {COMMO}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d MHDATA and MHFILE (configurable in MOSTHOST.MA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Make sure that MOSTHOST.MAC is in your {COMMO}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HDATA will contain the User Data File, so keep it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MHFILE which will be accessible to all call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ing and downloading.  As sysop, you can use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to access any directory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ing that {COMMO} is loaded into a directory called C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C: drive, here is the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COMMO&gt; md mh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COMMO&gt; md m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COMMO&gt; com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you are in {COMMO}.  Use ALT-U to select the utilit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re you can edit the configuration of MOSTHOST or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  Observe the following carefu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efore running MOSTHOST the serial port must b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 speed for your modem: 2400, 9600, 38400, etc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speed you normally use for call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f you use the Doorway feature on the DOS menu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download Marshall Dudley's DOORWAY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Place DOORWAY.EXE in a directory that i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e sure to set "protodir" in the Paths and File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MMO.SET.  This item tells {COMMO} where to fi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al protoco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THE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Data File USER.MHS is normally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ined by MOSTHOST.  Three lines will be add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when they log on to the system for the first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, password and protocol.  Users may be del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ing all thre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VERSION OF MOST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nhanced version of the MOSTHOST i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{COMMO} users.  It lets you set up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tle BBS.  Added features include: messag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-wrap, bulletins, expert mode, hot menus, separ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enus (for easy customizing, adding color, etc.)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s for uploads, and more.  See REGISTER.F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ing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