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OMMO} Upgrad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REGISTERED USERS: If you are still using {COMMO} 5.xx (or earli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btain a NEW PASSKEY to use {COMMO} 6.0 or later.  See sections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 in !!!INFO.DOC for instructions and special o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guide is to let previous {COMMO} users begin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s quickly as possible.  After you are running again you shoul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st of changes (in the file HISTORY) so that you can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e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y release prior to 6.0, you should install 6.4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.  You can then copy your old COMMO.FON to your new {COMMO}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{COMMO} 6.41 to 6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a SET COMMO= statement in your AUTOEXEC.BAT fil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oints to the directory where {COMMO} 6.42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llowing files from your current {COMMO} directory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COMMO.SET, COMMO.FON, COMMO.MAC (plus any other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ustom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from the COMMO642.ZIP archive to your {COMMO}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common files will be over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your old COMMO.SET and COMMO.FON files to your {COMMO}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made any custom changes to COMMO.MAC or other file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those changes into th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{COMMO} 6.0 to 6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have a SET COMMO= statement in your AUTOEXEC.BAT fil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points to the directory where {COMMO} 6.42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ollowing files from your current {COMMO} directory to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:  COMMO.SET, COMMO.FON, COMMO.MAC (plus any other files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ustomiz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 from the COMMO642.ZIP archive to your {COMMO}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common files will be over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new items to your old COMMO.SET.  These items may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in COMMO.SET, but you may want to check the new COMMO.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t zr_mode,r}        Zmodem like-named file mode (s/r/n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=skip, r=resume, n=rename, o=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et sel_pns,no}       Use COMMOPNS for upload picklist (yes/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copy your old COMMO.SET and COMMO.FON files to your {COMMO}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made any custom changes to COMMO.MAC or other files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rge those changes into th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new COMMO.MAC supports {COMMO}'s internal Zmode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MAC for macros that support external Zmodem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