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tents of all files in the {COMMO}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Copyright 1989-1995 Fred P. Brucker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COMMO}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BULLETIN BOARD systems (BBS's, includ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SERVICES) may distribute the {COMMO} Share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ll files in the original archive must be present and unal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user groups, computer clubs and COMMERCIAL DISTRIBU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(see note below) may distribute {COMMO}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CD ROM i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LL files contained in the original {COMMO} archive (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!!!INFO.DOC) must be distributed INTACT and UN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ust be contained on their own diskette or with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archive or subdirectory.  NO files may omitted and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charge for distribution must be no more than $5.00 U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, plus shipping and handling (this limit does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llections on CD ROM or Bernoulli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Your literature must contain a clear and prominen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HAREWARE CONCEPT and state that a SHAREWARE FE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aid to the author if the program is used beyond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means of distribution without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A COMMERCIAL DISTRIBUTOR of Shareware is an individ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who distributes Shareware programs, collecting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 for this service.  They have no interest in the specific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the program.  In other words you can't distribute {COMM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specific use (such as calling your bulletin board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