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CPCAPPL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CAPPLY is a quick application maker for joining the CPC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Use this program at your own risk!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has been created very quickly (about an hour) to get 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ARCH '95 release of the list! The program i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no problems should occur. Please leave mail if you encoun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thoug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shall MIKE LAWSON be held liable for damag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MIS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gram does is create a text file called cpcap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formation you e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name the file to your (last name).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his file to the Sick &amp; Twisted BBS at (312)774-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pretty much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if you BBS goes down or changes it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and have your information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 for joining the CPCBB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