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lave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CompuSlave!  CompuSlave imports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s into a database, converting them to individ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edit, delete, and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.  Make those messages work for you! 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source. 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s.  (286 or higher)  Easy push-button interfac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Network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CompuSlave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puSlav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ompuSlave?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CompuSlave?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CompuServe Messages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ompuSlave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essage Base .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base Messages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. . . . . .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upport 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ompuSlave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Registration Form 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CompuSlave, users indicate thei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Sla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CompuSl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CompuSlav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$49.95 (+S&amp;H) to Stevenson Technical Services, Inc. (ST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CompuSlave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CompuSlav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 arrangements may be made by contacting STSI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mpuSla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CompuSlave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CompuSlav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CompuSlave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 screens and database record limit, along with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llowing you to register your copy of CompuSlave. 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 pricing is also available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ompu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CompuSlave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CompuSlave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CompuSlave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CompuSlav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individual messages.  Add, edit, delete, and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atabase for key words or phrases.  Make those messages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!  Create your own technical support resource.  Ideal for pow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etwork administrators.  (286 or higher)  Easy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terface with mouse support.  Network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y Use CompuSlav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he CompuServe message bases to be an invaluab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source for my company.  Many of my questions are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forums.  Whenever I have a technical problem, I call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messages in an entire forum.  I then scan the messages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or phrases that relate to the particular problem that I or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is having.  Most of the time, someone else has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and has already received an answer from someone that frequ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.  The biggest drawback to this method is that old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the forum for very long.  They are "scrolled" ou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er forums in as little as 3-4 days.  The Novell NetWare 3.x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3X) is a good example.  If I don't call every 3-4 days, messag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roll out of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I would create a capture file and compress it onto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That way, I could access it from any work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 The only problem was that when I needed to find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opic, I had to search through numerous capture file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/viewer.  Before I started using CompuSlave, I had 26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ovell NETW3X forum, which consumed over 20 megabytes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This process was extremely long and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the idea for CompuSlave was borne.  CompuSlave will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(in ASCII text format), and add each message in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allows multiple databases to be created, so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veral different databases, each dedicated to a specific topic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, CompuSlave will import endless messages (up to 2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e database.  CompuSlave allows easy browsing through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quential order.  A cross reference is created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so CompuSlave can quickly find any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even the original message that the current messa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.  Messages can be edited to eliminate unneeded text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y can be deleted altogether.  The real power of CompuSlav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searching capabilities.  Six of the message fields are inde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ast searching.  Specify an include range for message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only viewing messages 21000 through 21500.  Or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sive search, and locate all occurrences of a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atabase, even in the message body.  Perform multiple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ing down the search criteria, to find the exac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company, CompuSlave has meant a whole new way of mana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Now, an entire database containing thousands of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at one time.  When a new capture file arrives, it i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database.  No more lost messages.  No more cumbersom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dividual capture files.  And since CompuSlave is a network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ccess it on any network workstation without worrying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ose 26 capture files I mentioned earlier? 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 into a CompuSlave database.  At last count, I had 37,266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database size is over 29 megabytes, while the index siz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 megabytes.  Yes, the database consumes slightly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the individual capture files did, but that's a price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to have 37,266 messages at my fingertips (in one common loc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brows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has been ideal for our business as a technical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-related support issues.  Our business perform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 and network management services to local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.  When one of our customers needs assistance, they expe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e answer.  Our CompuSlave Novell database gives u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ol necessary for solving any problems that arise.  We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to store our messages from the various programm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 on CompuServe.  Programmers who want to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on programming problems will find that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pturing CompuServe Messa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mport messages into CompuSlave, you must have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to import.  In order to capture a message ba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equence of events you will want to follow.  As an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following steps when capturing messages from the Novell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"GO NETW3X" to enter the Novell Netware 3.x Forum.  (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information welcoming you to th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the Forum Menu is displayed, I type "2" to move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the Messages Menu is displayed, I type "2" again to "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essages".  (CompuServe will display the Novell NetWa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Read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t this point, I instruct my communications program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ing process, so that all messages displayed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to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fter selecting "1" to read NEW messages, CompuServ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ew message in the conference, and prompts m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.  Here, I must type "SCROLL" to indicate that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displayed non-stop.  All messages that are display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apture file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nce the capturing process is complete, and CompuServe stop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s off the screen, I close the capture fi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ackage), and type "OFF" to end my CompuSer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he newly created capture file is ready for importing into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is".  There are no modifications that need to be mad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Import option after a database has been created or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import the new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CompuSlav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CompuSlave up and running, follow these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CompuSlave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CompuSlave installation program will ask you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ompuSlave from (usually, the current director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CSLAVE.) 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CompuSlave will issue a warning before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LAVE.INI file.  If you have already set up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 preferences in the CSLAVE.INI file, answer "N" (No)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not to overwrite this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complete, you will be return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Create Message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����� Enter Database Filenam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atabase Filename: Q:\CSLAVE\UNTITLED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On this screen,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database file that should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Select the Ok button causes CompuSl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open it, and display the editing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ing screen is displayed, you can star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capture file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the Cancel button causes CompuSlav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Viewing Databas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....: [          ] Date/Time: [         ] [        ]  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: [          ] Keyword..: [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...: [                                            ]   Respo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...: [                        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......: [                                            ]      Go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......: [                                            ]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������������������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�   Delete �   Browse �   Import �    Quit  �    Prev  �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�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�   Print  �   Search �    Sort  �               Next  �  L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base: NOV_31.DAT     Messages: 37,266               CompuSlave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screens allows you create, edit, delet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messages into the current datab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clude browsing, comprehensive search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referencing original and response messages,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-To" commands to find a specific message numb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filled in with the corresponding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a capture file is impor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Keyword field, which is provid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message extremely helpful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field to enter your own short com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indexed, you can easily locate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When New is selected, CompuSlave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enter a new message into th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is in edit mode, you cannot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delete messages, call up the browser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search for data.  Once you have finish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ssage, click on "Save" to sa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or select "Cancel" to exit from edi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de any changes, CompuSlave will issue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whether or not you want to save any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.  Note: While it is possible to add new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in this manner,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most users (since messages can be easi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Impor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If the need arises to edit an existing databas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asily do so by using the Edit op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CompuSlave goes into "edit mode"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modify the current message. 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you cannot move between messag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call up the browser, print a message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.  Once you have finished modif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click on "Save" to save the modified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, or select "Cancel" to exit from edit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ade any changes, CompuSlave will issue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 don't want to save any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Unwanted messages can be easily deleted throug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When the Delete button is selected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s a prompt to confirm that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from the database.  When you choose "Ye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, the message is deleted, and CompuSlav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display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CompuSlave also prompts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the delete the actual file from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exists.  If you answer Yes, CompuSl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Browsing for messages can be a quick w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, topic, from and to fields of a messag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al idea of what is contain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selected, CompuSlav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ing screen that contains all of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To scroll through the browser, use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, PgUp, and PgDn keys, or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ll of the messages.  Pressing Escape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r and redisplay the editing screen. 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ed message will erase the brows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to display the selected message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When Search is selected, CompuSlave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Search Entire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types of searches to perform on a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atabase.  The first two types ar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, while the third is much slow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One Field Only" is selected, Compu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arch for a text string in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 fields:  Message Number, Section, Respons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, From, and To.  The search string must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field you decide to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cannot find a message with the specified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s an error message.  Otherwise it displays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ll of the entries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Since the six fields mention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elds, the search can be 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Range Search" is selected, CompuSla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where the only records that ar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 a specified range of valu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ed to locate all messages numbered betwee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0, you could enter these two values a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earch values, and select the message number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to search.  If no messages could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nge, an error message would be issu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within that range would be display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arch method, the range search allow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string at the beginning of any one of the six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(see previous paragraph for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Entire Message" is selected, Compu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arch can be performed as a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 search, with case-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in the message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an indexed field.  The Limit Sear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limit the range of message number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  Simply check Limit Searc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ing message numbers in order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portion of the database.  If CompuSlave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ywhere within the message (including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the message body), it is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mpuSlave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atabase.  When a message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arch has been completed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records.  If you wish to narrow dow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even further, you can perform a secondar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At this point, when you select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", you will only be searching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messages that have been placed in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For example, if you search a Novel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"SCSI", and then perform a secondar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agate", your resulting search would only f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ed BOTH of the specified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perform a filtered search as long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search should also be less time consum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ed to search as many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message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the search will be cancell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The message that is currently being view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 Print Messag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ange...:  (*) Current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All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rint option, you can print th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messages in the database.  If you have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"entire record" search of the database,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will cause all of the matchi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CompuSlave supports printer ports LPT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3, 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      Importing messages into CompuSlave is extremely eas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feature.  When you select Impor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file dialog to search for a specific tex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lected the text file, CompuSlave will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and display a status screen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ion percentage, the total number of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to import, and the current messag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import process has been completed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the import statistics to the activity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logging is enabled.  (See the Defaul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on activity lo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:         Selecting Sort will allow you to choose which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sort the database.  Available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message number, response number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, from, to, and keyword fields. 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the message number field.  The current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denoted by a diamond character immediate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eld.  When the Browse comman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r is initialized and sorted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field.  The First, Last, Previous, and Nex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so executed in relation to the current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it easy to follow messages in virtually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Selecting Quit will close the database and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:         When GoTo is selected, CompuSlave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message you want to move to.  If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locate the EXACT message number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 If it found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CompuSlave will automatically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:     As a cross-referencing tool, CompuSlave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button and locate the messag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 to.  (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, check the "Response To"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was not a response, the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NONE".  Otherwise, it will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hat the current message responded to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iginal, CompuSlave will either go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display an error message if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:     In addition to using the "Original"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"Response" command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ll messages that were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If there aren't any respon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CompuSlave will display an error messag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response was found, CompuSlave will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ted response.  Otherwise, it will display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 complete list of all respon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option of which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Selecting the "Previous" button causes Compu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previous to the currently display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ssage is the first on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lave "wraps" to the la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Selecting the "Next" button causes Compu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fter the currently displayed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in the database, CompuSlave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       Selecting the "First" button causes Compu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message in the databas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        Selecting the "Last" button causes Compu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  The Save button is only displayed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and when it is selected, CompuSl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and exit from edit mode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The Cancel button is only displayed when CompuSla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, and when it is selected, CompuSlave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ing process, exit from edit mod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Slave help system.  The F1 key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ithin CompuSlave, and will offer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database file.  Use the "Open Message Bas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databas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pen.  Once you've located the file you want to open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, or press [ENTER] when it is selected with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, and CompuSlave will open the database and display the mess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Message Base" from the main menu, a simila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ll appear, allowing you to search through availabl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for the database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  When you delete a database file (.D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index (.IX) and dialog (.DIA) fil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Utilit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"#" from Messag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mporting CompuServe messages, many messages may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) sign on the front of the subject field.  This routin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ign from the front of the subject field of each messag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ign exists.  This conversion should only be necessary i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ere imported using CompuSlave version 1.00 or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Command Line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provides command line support to speed up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ssage databases.  Simply specify the name of the data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n the command line, such as "CSLAVE.EXE NOVELL" or "CSL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".  When you enter a database name on the command line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it and (after the about box is displayed) displays i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�� Network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ation.: (*) Optimize For Data Integ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Optimize For Spe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etwork Type.: ( ) N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vell Ne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MS-Net Compati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fresh Delay: 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st Search..: ( )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Ok   �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of CompuSlav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CompuSla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Speed is chosen, CompuSlav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ptimize access to routines without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ptimize For Data Integrity is turned on,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portions of the database to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(.DIA) file before any changes are mad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that an error occurs,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to its known state prior to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system crashes before a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, CompuSlave automatically repair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the information in the dialog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especially when importing CompuServ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If you decide to use Optimize For Spe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recommend that you maintain a regular back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more concerned about data integrity, 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of sacrificing some performance, selec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CompuSlave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CompuSlave on a Novell networ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ovell NetWare" option, and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ype of network, select the "MS-Net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lave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Message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CompuSlave places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" 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CompuSlave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CSLAVE.INI in the default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����� Defaults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plode Delay...: 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 Activity Log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og File Name...: Q:\CSLAVE\CSLAVE.LO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rtup File....: Q:\CSLAVE\NOV_40.D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ideo Mode......: (*) 25-Line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( ) 28-Line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( ) 43-Line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( ) 50-Line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Ok   �   Cancel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��������   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be used for CompuSlave, a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exploding effects and activity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lode Delay" for dialog boxes within CompuSl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ivity Log: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lave should perform activity logg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logging is turned on, CompuSlave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ing activity to the activity lo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.  This can be useful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iles have been imported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, when it occurred, and how many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ly impor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Name:     This field contains the name of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log CompuSlave activity.  Right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being logged to this file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(Activity logging may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release.)  The default filename is CSLAVE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in the default CompuSl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:      The Startup File field should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 that should be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lave is executed.  When a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in this field, Compu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it immediately after it is execu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name is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lave will attempt to open tha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        This field allows a user to select how man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CompuSlave should display on his/h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eature allows users to view more lin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when reading messages.  Note to users:  Compu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hange the video mode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lines when it is executed. 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from the command line use the parameter /V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here nn is 25, 28, 43, or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CompuSla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Register CompuSlav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012345678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CompuSlave and pa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 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lave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CompuSlave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CompuSlave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registration number you enter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ir personal name or the n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registration number they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SI upon registering CompuSlave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to register, please see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lave.  To receive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support for network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CompuSlave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CompuSl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CSLAV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CompuSlave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CompuSlave contains special precau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system should hang while you are performing a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, you may find some temporary files left ove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directory.  These files will have a random file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BDX4Z.???.  (You will likely find one file with a .DAT exten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.IX extension, and one with a .DIA extension.) 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ther network users are performing a search, that thi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of your message databases, and that your computer system h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a search, go ahead and delete it using CompuSlav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this temporary database is created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arch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 Re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lave 1.0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CompuSlave 1.09 Single-User Registration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database recor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CompuSlave 1.09 Site-License (Users? ___)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CompuSlave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Compu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Compu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Compu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forums do you use CompuSlav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CompuSlave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CompuSlave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