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Fea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9 adds a couple of new features.  A "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" field has been added to the defaults screen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at database file should be loaded by defaul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executed.  (This can be overridden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database name on the command line.)  A "Video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has also been added to the defaults scree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select the number of lines CompuSlave us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values are 25, 28, 43,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8 fixes a couple of minor proble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where corruption would appear in the messag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"Go To Message #" dialog box is fixed.  Anoth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browser came up with 0 entries when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, has been fixed.  (This problem was only apparent w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responses existed to the current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7 fixes a couple of minor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routines, and changes the 100-record per import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ct 500-record total database limit. 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enhanced to improve accuracy and reduc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tential problem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d Searching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Limit Search" option has been added to allows users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message numbers that are included in a search when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Message" is selected.  Users can check the "Limi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nd enter the beginning and ending message number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er portion of the database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, see 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Faster Searching, Enhanced Networ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Fast Search" option has been added to allows user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searching process by placing a "Read Lock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database to prevent other users from writing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oduce search speeds up to 3 times as fast as when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abled.  (If Fast Search is enabled, other users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database during a search.)  A simple ret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so been added to allow network users to retry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fails due to a network locking error.  (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would be aborted after an attempt failed due to a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enhancements!  A status scree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process for a visual indication of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Termination of the printing process is now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scape.  A custom exit procedure has also been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ent that a Runtime error should occur.  The ex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error message and the program location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.  Additional network security issues have bee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  For a complete list of revision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nor Proble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3 fixes a few minor probl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"Keyword" field on printouts, non-stop prin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more than 255 messages in the database, enhanc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and more.  For a complete list of revision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2 contains several more enhancement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nd response buttons are now disabled when an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message does not exist.  The database manage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updated, and CompuSlave can now print all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enhancements have been added to CompuSlave version 1.01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wider browser screen, the ability to sort the databa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y of the indexed fields, monochrome support, and mor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of revisions, see 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nitial Release of CompuSl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I proudly announces the release of CompuSlave in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!  CompuSlave imports CompuServe forum captur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converting them to individual messages. 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, and search the entire database for key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ose messages work for you!  Create y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resource.  Ideal for power users, programme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s.  Network support is included.  Easy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