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S Serial Port Utilities                               DESCRIB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TS Serial Port Utilitie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TS Serial Port Utilities uses a naming convention of CTSSPUxx.yy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"xx" is the major/minor version number, and "yyy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showing the compression method used. The preferred nam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SSPU23.EXE    CTS Serial Port Utilities,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, then please use the name "CTSSPU23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(ARC, LZH, EXE (for self-extracting), etc.)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 the version number when limited to six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al Port, Comm Port, IRQ, Interrupt, Diagnostic, UART,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, Utilities, Port Conflicts, Modem,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 Utility, Serial Port Setup &amp;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S Serial Port Utilities v2.3. Test, fix &amp; control comm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TS Serial Port Utilities (SPU) is a collection of Com Por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ntrol utilities for anyone involved with PC support 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al port problem. Detect failed UARTs, more than one por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ddress, PCs which can't use Com4, shared and conflicting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ments, com ports which can't generate IRQs, &amp; non-standar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assignments. IDs which ports have modems, and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s as internal, external, FAX-capable, and FAX clas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s all UART types (including T/Ports, ESP, HSSP &amp; emulated UAR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 IRQ &amp; address used. Updates the BIOS to match actu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; short form report perfect for AUTOEXEC.BA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2.1+, or "DOS box" under Window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TS Serial Port Utilities (SPU) is a collection of DOS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that provide you with control over the serial port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mputer. Most serial port problems can be resolved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utilities. Each of the utilities support all standard an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-defined serial ports. Version 2 allows each of the utilit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e as a Windows or OS/2 DOS appl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Info is a comprehensive utility which tests your syste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everything possible about your serial ports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 and addressing conflicts. PortInfo provides you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URE and WARNING messages about actual and possible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Info provides details on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Detects multiple serial ports at the same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g, 2 Com1 por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Serial ports that have fa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Interrupt conflicts between a mouse and a serial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Shared interrupts (2 serial ports, or a serial port a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al mouse sharing an IRQ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Conflicts between COM4 and 8514/A compatible monit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Unusual BIOS serial port setu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Serial ports that cannot generate interrup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Helps to determine when interrupts can be 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information provid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Actual IRQ used by each port and the current IRQ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DOS port assignments (com1-com4, mous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Detects which ports have modems or FAXmodems connected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 many cases) if the modem is internal or ex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Detects which FAX classes are supported by the modem(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Port (UART) Identification (8250, 8250A/16450, 1655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550A, ESP, HSSP, the T/Port, and some "emulated UART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FIFO status: If it exists, on / off, else 'Non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If the FIFO is ON, the current FIFO receiver trigger lev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All programmable port parameters: speed, format, parit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RTS and DTR sett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Current status of modem lines: Ring Indicator, Carr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, Clear to Send, Data Set Ready, with ind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when the lines are tied together (looped b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featur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Can update the system BIOS to accurately match the ac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al port set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Ports are COMPLETELY restored to their original sett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Supports standard serial ports 1-4 on PC/AT, 1-8 on PS/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Supports up to 8 user definable serial ports (*any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al port address and IRQ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Displays detailed messages about conflicts with re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 to assist looking up the detailed assistanc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Utiliti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Control the 16550A FIFO trigger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Set port speed and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Add or swap serial ports in the BIOS Comm Port data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Control the RTS, DTR, and Out2 (IRQ enable)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Reset a serial port to initial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egister your cop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You receive the latest copy of the SP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If included with your license option, a printed copy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ed 86 page (8.5x11") User Guide including 30 pag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ory and tutorial information about serial port and IRQ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Bonus utilities, including FIND_COM, RESETMOD (ResetModem)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GUP (if included with your license op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 copy of our new guides on installing a modem or serial por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oubleshooting serial ports (if included with your licen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Personal support via phone, mail, fax, or electronic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Notification of updates and new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Free bug fix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Inexpensive updates after your free updates exp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Occasional special price offers (for registered users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Your input and ideas help shape future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The satisfaction of helping to keep software prices down,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ing a distribution method which doesn't depend on expens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ertising campa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gister directly with CTS by printing the file ORDER.DOC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contacting us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from us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TSSPU is really in a class by itself. And the price i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ortInfo is clearly outstanding. I've seen nothing like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his little jewel needs to be seen to be believed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he SPU is a...fine program. I look forward to recommending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s I worked through the documentation, in all areas SPU perfor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wlessly. I have yet to catch it in an err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NGRATULATIONS! You have written one of only two programs I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...that correctly identify *ALL* of my COMports and IRQ#s!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one doesn't run under DO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bout the documentation...it doesn't get much better than thi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ANTASTIC! The SPU located a com port conflict which was dri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lient (and me) nut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Telecommunication Systems, Inc. is a software develop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nsulting company specializing in personal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. CTS was founded in 1990, and is owned and ope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John Jerri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feel free to contact me at any time if you have any proble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s, comments o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hn Jerr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er &amp; Chief Technical Offi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847 Foxwood Road, Suite 1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luth, Georgia  30136-6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s: 1-800-380-266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Line: 1-404-263-86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1-404-263-01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: 76662,23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et: 76662.2315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