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2.3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a synopsis of all changes in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up to and includ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  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newer 8514/A display cards were not being detec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ortInfo would "lock up" when running with one newer type of 8514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interaction between a Prohance serial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nfo could cause a false report of a "T/PORT" port type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conflict test can often detect when both a "Com4"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8514/A display are installed.</w:t>
        <w:tab/>
        <w:t xml:space="preserve">If the conflict is not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rt type is shown as "Display" on the summ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a serial port interrupt is intermittant, the IRQ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ummary screen along with an asterisk ("*")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Q was detected, but having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utilities will leave the video mode alone - if you run 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line mode, then it stays in 50 line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rror messages have been upd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  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PortInfo would detect an internal loopback failure on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ands of internal modems which do not support the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nd_Com utility (Professional versions)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ing an address range from the serial port search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terminate with a "divide by zero" err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th no serial ports install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SP detection is now optional - a potential exi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lockup on a few computers. Run PortInfo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witch "/ESP" to enable ES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g files and printer output now have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tered" so that the reports are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Error messages about interrupt conflicts now include th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packaging reduces international AIR shipp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accepting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 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type of port conflict could cause PortInfo to lock up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ew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utilities now operate within a Windows or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now identifies which ports have modems and FAX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howing the FAX class(es) suppo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"short report" format option quickly shows current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s, BIOS settings, and por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"install BIOS addresses" option allows PortInfo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OS data area with the actual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now automatically detects active network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s interfering with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ill detect a Hayes ESP card (version 1 &amp; 2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Peripherals H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veral of the port conflict test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new local-loopback test detects failed 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utilities are "aware" of the SMC serial port (UART)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the prescribed method of control to avoid system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bonus utilities and and program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other minor changes...please refer to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network cards were interferred with by the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resulting in a lockup after PortInfo complete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hanges in PortInfo address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re is a new command line option "/XIi" that you can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know which IRQ your network uses.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PortInfo to eXclude Irq "i" from the tes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card is on IRQ 5, then add "/XI5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Use of this command completely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ortInfo has also been changed to avoid the lockup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specify the "/XIi" command option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, PortInfo no longer causes a lockup, but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etwork connection. You canlog out and then back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to re-establish you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 some circumstances, PortInfo would repe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-3000 (a port address conflict message) when det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s installed at the same address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would not detect a PS/2 mouse on an ALR EISA syst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S_COM /n was broken by previous "fix". Unbr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failed to detect PS/2 m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"DOS_COM /n /Aaaa" failed to install the port "n" at address "a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DOS_FMT command line was not parsed properly if the form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efore the port ("DOS_FMT /n /Ffff"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_FMT /Ffff /n" does no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automatically detects and tests any por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 when no CTSCOMn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Emulated UART" note was expanded to cover original 8250B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fast computers. This UART is too slow for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bus, and is occasionally detected by PortInf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ulated U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ved "/Iii" from a startup error message. "/Iii"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ur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 utilities BUFFER, COM_BPS, COM_FMT, DTR, IRQ, RES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TS will first attempt to use the standard and CTSCOM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. If these fail, then they will check the BIOS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ossible alternate serial ports installed by DOS_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IOS data area upd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