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TS Serial Port Utilities.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Serial Port Utilities is NOT a public domain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(c) 1993-1994 by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hereby grant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 to use this software for evaluation purpo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iod not to exceed thirty (30) days. If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useful (in other words, if it helps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blem), or if you continue using an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's documentation) after the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, you must purchase it either from a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ly 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 software,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except as provided in this agreement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CTS Serial Port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authorizes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to copy the CTS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softwar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S Serial Port Utility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s listed in the PACKING.LST text file.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TS Serial Port Utility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part of the CTS Serial Port Utilit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No price or other compensation may be charged for the 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Utility package. A distribution cost may be cha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st of the diskettes, shipping and handling, 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otal (per disk) does not 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TS Serial Port Utility package CANNOT be sol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part of some other inclusive packag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or softwar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 without a written agreement from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RINTED User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elecommunication Systems, Inc. In other wor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CTS Serial Port Utility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U.S. Government Information: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osure by the U.S. Government of the computer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n this package shall be subject to the restri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applicable to 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is Computer Telecommunication Systems, Inc, 38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wood Road, Suite 1000, Duluth, Georgia 30136-610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uth, Georgia  30136-6100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Line: 1-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1-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