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                               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different registration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ersona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st economical registration for a single user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(or used) the SPU to diagnose a problem with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then this is the license for you. By registering, you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zed support to assist you with trouble-shooting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are provided in the User Guide section titled "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y". As part of this license, you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30 minutes of personal assistance with your serial por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The most current version of the CTS Serial Por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 FREE CompuServe IntroPak which gets you online wit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the regular signup fee plus a $15 usag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nnouncements abou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Special savings on other products from CTS. Details are lis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 order for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U on any computer personally owned by the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ersonal PLU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gistration option provides all of the benefits above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 new step-by-step guide to installing a modem. This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 will help you make the right decisions about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serial ports and IRQs when you are installing or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The serial port troubleshooting guide. This helpful doc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you resolve the most common types of serial port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Two NEW bonus utilities: ResetModem and HangUp. These tw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esigned to address two of the most common problems with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day. ResetModem will perform a modem reset that is as comple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possible without turning your modem power off - a big pl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an internal modem. HangUp does just what it sa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sends commands to a modem to force a disconnect from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 printed copy of the attractive 86 page, 8.5 x 11" User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30 pages of introductory and reference infor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in the electronic manual. This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s serial port basics, types of serial ports, when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need a 16550A UART, how and when you can sh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serial ports, details of the RS-232 interface,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ing, and how IRQ 2 and IRQ 9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Mo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60 minutes of personal assistance with your serial por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The MouseOn and MouseOff utilities. The "mouse utilities" allow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and a modem to share the same interrupt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provided with this option allows the registered us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U on any computer personally owned by the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is for consultants and corporate support specialist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ly deal with a multiple computers. Treat the SPU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wdriver - that is, as long as it is in your possession 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eft" (installed) at any other machine, you are in compli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 Only one individual is authorized to call fo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option provides all of the benefits described abov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 number of new "advanced options" are available in the PortInf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ty designed specifically for the technical user. These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ility to create fully automated batch files to ope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Info, a configuration file which allows operation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switches, and the ability to force or sup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tests. See the "Advanced PortInfo" section for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The bonus utility "FindCOM" which locates any serial port inst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omputer system. This utility does a "safe search"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/O address area to find any 8250 compatible serial port at *any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. A very handy utility for those "unknown"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90 minutes of technical support (one authorized caller per 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llows use of the SPU on multiple computers AS LONG AS the SP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used on ONE COMPUTER AT A TIME. Site licenses are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ituations where multiple installed copie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Professional PLU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everything in the Professional License,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 "toolkit copy" of the CTS SwapIRQ(tm) utility. SwapIRQ is 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29.95 (retail) DOS utility that lets DOS applications use any IR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ed by a serial port or modem. A very handy utility for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uations where an IRQ conflict could be resolved *if* a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cation could just use a different IRQ. Now it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IRQ is a TSR which uses 784 bytes of memory and redir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-generated IRQs to the IRQ the software uses. SwapIRQ ru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OS, or in a DOS box under Window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each installed copy of SwapIRQ requires an addi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 Multicopy discounts and site licenses are available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. Contact C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Mor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A "toolkit copy" of the CTS PortFix utility ($14.95). PortFix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little DOS TSR utility (only 704 bytes!) which elimin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some faulty UARTs shipped with PCI compu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late 1993 and 1994. These faulty UARTs have also been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some addin cards...if you are experiencing occasional lockup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icularly on the "second use" of the port, then this utilit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th a sh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Special Discount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ake advantage of these special prices for our other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ONLY when you order the CTS Serial Por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Info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ur brand new DOS Interrupt Mapping utility. Having a st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? Need to find a free IRQ? Then this is the utility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Info detects nearly all common devices and accurately display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s. IRQInfo includes tests for serial and parallel ports, sound ca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, the mouse, hard and floppy disk drives, network cards, SC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...just about everything that uses an IRQ. Due to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performed by IRQInfo, this utility is currently DO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: November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ing: Normal price is $39 (including shipping), but it i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ly $24 when ordered with any SPU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described in the Professional PLUS version.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2.95 (including shipping) but you can order it now for only $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tility is described in the Professional PLUS version.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4.95 (including shipping) but you can order it now for only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S Modem Utilities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collection of modem diagnostic and testing utilit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in early 1995. Please contact CTS for details and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ay for you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now accept Visa, MasterCard, American Express and Dis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s, personal and business checks from US banks,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and we can ship 2nd day AIR COD in the US (please add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D &amp; increased shipping charges, and be sure to write "COD"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form.) We accept EuroCheqs, American Expre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Postal money orders for our international custo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lso accept purchase orders from established customers, Fort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 corporations, accredited schools and US government agenc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re is a $5 service fee on purchase orde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$5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order on CompuServe through the SWREG area - bu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that your handling charges are much higher when using SW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TS Serial Port Utilities Order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      Telephon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   E-mail ID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Check here for a 5.25" diskette (a 3.5" is normally provi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Y   Description                               Price           Sub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   ===========                               =====           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CTSSPU Personal License                     $20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CTSSPU Personal PLUS License                 35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CTSSPU Professional License                  59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CTSSPU Professional PLUS License             79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ducts (special prices valid only with CTSSPU order)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IRQInfo - reg $39.00 - save $15.00          $24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SwapIRQ - reg $32.95 - save $12.95           20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PortFix - reg $14.95 - save $4.95            10           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  The CTS Modem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vailable early in 1995 - call or write for detai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-Total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:                  Georgia residents add 5%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:                    USA/Canada/Mexico   $ 4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tional ("Personal License" ONLY)     4.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tional (all others,  Surface)     6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tional (all others, AIR)    10.00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TAL (US dollars, please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:  Check __    Money Order __    EuroCheq __     Discover 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sa __    MasterCard __    Am. Express __    Purchase Order ($50 min) 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REDIT CARD INFORMATION</w:t>
      </w:r>
    </w:p>
    <w:p>
      <w:pPr>
        <w:pStyle w:val="PreformattedText"/>
        <w:bidi w:val="0"/>
        <w:jc w:val="left"/>
        <w:rPr/>
      </w:pPr>
      <w:r>
        <w:rPr/>
        <w:t>Name as it appears on the card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 ________  ________  ________  ________  Expires 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holder signature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to, FAX, Email or cal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Computer Telecommunication Systems, Inc.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3847 Foxwood Road, Suite 1000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Duluth, Georgia  30136-6100 USA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Telephone          |          Electronic Mail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---------          |          ---------------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Voice orders: 1-800-380-2666 |             CompuServe: 76662,2315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HelpLine: 1-404-263-8623 | Internet:76662.2315@compuserve.com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FAX: 1-404-263-0124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+------------------------------------+</w:t>
      </w:r>
    </w:p>
    <w:p>
      <w:pPr>
        <w:pStyle w:val="PreformattedText"/>
        <w:bidi w:val="0"/>
        <w:jc w:val="left"/>
        <w:rPr/>
      </w:pPr>
      <w:r>
        <w:rPr/>
        <w:t>NOTE: Federal TaxID: 58-1880693.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