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Serial Port Utilities                               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nformation regarding the posting of the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Port Utilities package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DESCRIBE.DOC text file and FILE_ID.DIZ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compress the SPU to a different format,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.DOC for the preferre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exclusive copyright holder for the CTS Serial Port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elecommunication Systems, Inc. authorize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Vendors and Distributors should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TS Serial Port Utility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 listed in the PACKING.LST text file. If any fil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ING.LST text file, or the PACKING.LST file itself,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package is not complete and distribution is forbidden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CTS Serial Port Utility package -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files and documentation files - CANNOT be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any BBSs customarily add a small text file (advertise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archived file. This text file describes the BBS an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ople that the file was downloaded from that particula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BBSs add a small one-line message with their BB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 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is uncompressed.  Either of these methods of men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BBS are acceptable and may be used, provided the CTS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 Utility package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omputer Telecommunication Systems, Inc. prohib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ion of outdated versions of the CTS Serial Po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age, without written permission from Computer Tele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s, Inc. If the version you have obtained is over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2) months old, please contact us to ensure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You may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ssemble, otherwise reverse engineer, or transf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d program except as provided in this agreement.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.S. Government Information: Use, duplication, or disclo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U.S. Government of the computer software and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package shall be subject to the restricted righ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ble to commercial computer software as set forth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vision (b)(3)(ii) of the Rights in Technical Data and Compu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clause at 252.227-7013 (DFARS 52.227-7013). The Contractor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facturer is Computer Telecommunication Systems, Inc, 384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xwood Road, Suite 1000, Duluth, Georgia 30136-6100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elecommunication Systems, Inc. is a small softwa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ing company specializing in personal computer commun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S was founded in 1990, and is owned and operated by John Jerr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contact me at any time if you have any probl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, comments o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Jerr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er and Chief Technical Offi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elecommunication System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47 Foxwood Road, Suite 1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luth, Georgia  30136-6100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also be reached electronically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s: 1-800-380-26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Line: 1-404-263-86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: 1-404-263-0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76662,23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 76662.2315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