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Computer Clubs who wish to distribute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the CTS Serial Port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 or associates must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 listed below. Please contact u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Computer Club or User Group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s for the CTS Serial 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authorizes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as a complete package, without exception.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contains a list of all files that are part of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CTS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Serial Port Utilitie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rdware packaging offer, without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CTS Serial Port Utilities pack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CTS Serial Port Utilities packag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ld (out of date) disks.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disks. The PRINTED User's Guide may not be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ole or 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 Telecommunication Systems, Inc.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Serial Port Utilities package cannot be rented or lea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-Before-You-Buy" software.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ed versions of the CTS Serial Port Utilities packag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omputer Telecommunication Systems, Inc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have the most current version. You may not use,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, lease, sell, 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, or 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the CT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CTS Serial Port Utilities package. Thank you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