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QUICKSTAR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decompressed, you can copy all files to a floppy disk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o move things over to a hard drive.  However, if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ably already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-- just put all files into whatever sub-directory you pref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kill off INSTALL.EXE if you do not plan to give this to oth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disk format.  (All INSTALL does is copy *.* to a user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.  It's faster to do it via COPY A:*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\/\/\/\/\/\/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gram you need to remember is XDB.  This is the datab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also send pages from a local modem.  Once your sett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tered along with users and terminals, use PAGE.BAT to sen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B uses a pull-down menu that will look just like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UTG Database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ers    Terminals    Groups     Settings    Other    Misc    Qu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et the COM port for you modem along with the dial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rst two items in the Settings option.  You mig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age server signature to include your name, telephone #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symbol you would like each page to end with.  You can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time by using the $Txx code.  See the XDB.DOC for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prefix is the number that you would normally pres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an 800 number.  For most home installations, this is a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RAP Settings 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 3  Dial prefix 1     Setup ATE0 S7=255 S11=55 S0=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ge server signature [yername]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is set properly -- so after you have mad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ave them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, Then Us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terminals set-up first, then users.  Most dis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rminals included.  Remember, if you add a new terminal,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n associated SCR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IRTOUCH or PAGENET, you'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     Quit �       To send a page, use the Send Pag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ͻ��       found under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dit INI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dit L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nd Pag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t up a batch file to make sending local pages even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XDB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B /ms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utoselect menu item #23 which is Sen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atch file (PAGE.BAT) which demonstrated how thi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e page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any problems setting up a new paging host, c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LINKS BBS for help-- it's open to you regardless of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  Leave an email for KASE with the phone number of the 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ger number and a SCR file will be created for you.  We'll p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ript file is ready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UPPORT.DOC for more information on th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