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s only a portion of the documentation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distribution disk.   See ORDER.DOC to ob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Users, Terminal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 is a database program that provides a contiguous interfa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age server is maintained.  In this regard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dding, modifying and deleting of pager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pager data items which consist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group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atabase maintenance, there is an option under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that allows pages to be sent in stand-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 was written because someone must be in charge of maintain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and the LST file.  If you are not into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this one, you have the option of not using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As a replacement, you can use any text editor an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program to maintain these two files.  You can decid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it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QSTART.DOC for rapid 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 -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 can be run from the DOS line by entering XDB.  It will re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 of free memory.  If your machine has less than thi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thod of editing the INI files.  Assuming you have plenty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of XDB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   Terminals    Groups    Settings    Other    Misc    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-right arrow keys or press the letter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capital letter in each menu option. 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the previous section on editing the INI fi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tions which you maintain.  These four are the first f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u.  Pressing &lt;enter&gt; (or hitting the hot key)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/modify or delete a user, select the Users item.  A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/up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e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gain, use the arrow keys or press the hot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NTER ID: K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selections will produce a box like the abov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type the name of the record to retrieve or add. 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field in the user record.  As you will recall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INI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E,AIRTOUCH,5551212,Kasey Kasemodel,PROCESS REDESIGN 555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is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new record, enter the name of the 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.  XDB will protect you from creating duplicate re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rieving the record if it already exists.  Also, XDB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osition 1 match.  In other words, if you hav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ASERDOO, a search for KAS will produce the KASEDO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of course, a KASERDEE is encountered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will be entered into a dialog box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User Entry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 1   ID KASE      Full Name Kasey Kasemode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inal AIRTOUCH     Pager # 555121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PROCESS REDESIGN        Other 555-123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 to the section on Users for a description on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for.  When finished entering the data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ord has been changed, another box will appea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write the data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Save this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Y/N? 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 or N to indicate you disposit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one in the organization decide to persue greener pas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tion may come into play.  Same thing here.  Enter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-- keeping in mind that partial match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D is located, a box will appear asking for you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!DELETE!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D: BILLYBO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lease confi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will wipe him, 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handled the same way as users.  Only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used to collec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>Terminal Entry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Terminal ID AIRTOU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imary    (800) 564-707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econdary  (800) 564-707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Baud 1200  Parity Ev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ata 7   Stop 1    Wide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ax Chars 230    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to the end of this file to see what each field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note here is that you will not be able to enter a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800 number.  This is intentional. 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answer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:  You cannot delete an active terminal.  An active termnia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user assigned to it.  If you did that, the us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pageable because the communication program would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o to call to send the page.  Trying to delet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 produce a harsh scolding-type message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 t t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box contains most of the information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Settings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 3  Dial prefix       Setup ATE0 S7=255 S11=55 S0=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 server signature [hi!]           Logfile name RAP.LO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you want to log errors? N      Codes to log? 5      Debug feature?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conds to wait for a CONNECT? 30           Times to redial the host?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name PAGs to ERR if they don't send? N     Show scripts at runtime?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split large pages? N            Squeal like scaled cat on abends?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 of the dump file for session summaries RAPDUMP.CSV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clude the message in dumps? Y   Delete PAGs if they send OK? 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clude a sequence number on all pages?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le for the status box TERMINAL STATUS WINDOW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X_color 9  TX_color14  XY 25,5,77,24    BAttr124  NAttr112  Border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field called DIAL PREFIX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end the telephone number.  For example, most lines require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800 to reach the paging host. 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ntry here would be 1.  What if, however, your PBX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then a delay, then a 1.  The PREFIX would be 9~1.  The ~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a 9,1 would be written to the INI fil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 to think the 9 and 1 are in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INI is comma delim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everything else here, see the explanation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 on the INI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for the groups is slightly different. 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ra item called Maintain.  Here's how it will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.  To build a group, you must first Add 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group, you select Add.  This will produce a box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amiliar.  Enter type in the name of the gro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 Suppose we are creating that SUPPORT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NTER ID: X_S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create a group,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</w:t>
      </w:r>
      <w:r>
        <w:rPr/>
        <w:t>ESC to continue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Cound not find the GROUPS.UTG fil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reak out.  This is normal. 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ping the ESC key, another dialog box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ĳ    GROUP ID X_SUP              0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DESCRIPTION The X Project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ĳ    QUANTITY   0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ID) of the group will entered.  Your job will b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.  The description should be a few characters to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is intended for.  Usually that's a department name 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associates the members with some other thing or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elopment role, this might be the name of the appli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the ones responsible for main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field tells you how many people are currently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 in the upper right corner tells you how many group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scription is entered, hit the ESC key to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 have a group to which you should assign members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  � &lt;--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users will be displayed in a box which you contro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down arrow keys.  These names are being read from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you should have already created via the Users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If you have not created any users yet, then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ble to build any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ANDERSOP-Peter Anderson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DRAKOS-Sarah Andrakomi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GY-Yami Argmog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HEWB-Bill Ashe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NL-Larry Ch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ONERD-Don Cron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RWICHM-Mary Darwi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VISD-Dick Davi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DLEYH-Harry Hadle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ASE-Kasey Kasemode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find the user you want in that group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is on top of the user name, press the &lt;space bar&gt;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 check mark to the left of the name indicating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s many times as you want people in the group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To cancel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he group has been created, you need to add or delete a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quired to rebuild the entire group.  For an existing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will be displayed on the left side of the scree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are supposed to be in the group and press &lt;enter&gt; to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group feature should not be used to maintain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people.  See Tip #1 for large pag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group works just like deleting a user or a terminal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don'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e c k i n g   O u t   T h e   V i 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option is what you use to see your data all-at-o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fter you have entered all of your user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everything is correct before putting the data on-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slide over the view menu and selec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     � &lt;- yup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ina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P.In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P.L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bui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 will build a viewable list of the users (because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binary file) and then load the list into a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DFILE.COM to display it.  Once you hav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press &lt;esc&gt; to continue or &lt;f1&gt; to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DFILE.COM must be either in the defaul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where on your PATH when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build is kind of like the DoIt! option in some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  You can make all sorts of changes here but the pag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paging utilities will not be affected until you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and 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 to users, terminals and groups will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 files.  This is where the data is stored in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program, however, does not use these. 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ame via the Users option, it goes into the USERS.UT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Only after you Rebuild does it get written into the 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ntaining the page server, it is general ok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le the page server is running.  There is a real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hance you could have a file collision during the rewri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so rapidly the chance is pretty darn sli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critical paging system, best bet is to always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fter making any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build from the View option will rebuild immediate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The RAP.INI will be renamed to RAP.OLD so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of backout.  If you rebuild twice, then your back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it XDB without a rebuild and if changes were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x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build files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/N? 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must rebuild if you want the most recent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the communication end an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AP.INI FILE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ust be 1..4.  There is no way to set the address 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ome hybrid, you may be out of luck. 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a standard machine.  (That's going to be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developer to make a custom version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40 characters your modem likes each time you go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ing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is a string that is appended to each page. 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sometimes it is used to identify which pag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re the communication program should make not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If you do not specify a drive and sub-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vents/alerts are coded from 1 to 7 where 1 i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 (perhaps so bad it will not even be able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!) and 7 is debug/dump mode.  Once the system is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run at 3 or 4.   The lower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the log file.  If the local hard drive 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use, RAP will operate in the verbose mode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what settings are being used and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being called.  Genearlly, leave this set to 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o screen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out is the number of seconds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a carrier.  Timer starts when dial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BX takes a while to get out, this migh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 Setting this too high is not a problem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performance when the paging host is busy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(Hey, it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ount of delay (in milliseconds) betwee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haracter.  Default is 20.  Some paging companies a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-pacing.  Drop it to 10 or even 5 -- but keep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   You may get more checksum errors or garbled p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 is to fast.  (The lower the value, the faster the 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ENACITY    2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times RAP will attempt to connect to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up.  Each try consists of two attempts:  one to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other to a secondary.  Therefore, a setting of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ximum of 4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_ERR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AP will not be able to send a page.  The reas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ot being sent varies, but line noise and the wrong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wo leading causes of pagus interuptus.  If a p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nt, RAP will rename the PAG to ERR so you can re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SCR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and testing a new script for a host, set this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all aspects of the communication sess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streaming out the door, set this back to N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ut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AG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ble to break oversized pages into ones that fit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host.  For example, if a host limits messag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characters, and a 500 character PAG is sent, RAP will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inal message into two messages, each being under the 2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f this is set to N, and an oversize page is encou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cated to the host never receives to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_ON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AP to beep when it has problems, set this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FILE   RAPDUMP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file is a comma delimited data file that contain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ages sent.  This is intended to allow you to produce end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ummaries showing traffic volume to hosts and use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 on reporting for more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o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MESG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mesg parameter determines if a portion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umpfile.  If this is set to Y, then the 1s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of each message is written to the dumpfile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the system is being used to track the delivery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G has been sent successfully, there is usually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round.  This option, if set to Y, will cause RAP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 if no problems were encountered.  Otherwise, the PAG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sub-directory, unless of course, rename_er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PAGS 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age is sent, a sequence number can be includ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know which page they are receiving.  For example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, the first page a person receives will being with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ll be &lt;2&gt; and so on.  If the next one they rec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it means one was not received.  In this case, they would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to find out what they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numbers are maintained in a file called USER.DTA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eleted, sequence numbers will continue to gr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(up to 65,000 at least)  It is recommended that this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each morning at one minute at midnite so that each d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This is page &lt;1&gt; for today" for each user.  To have KBA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ch day, include the following line in your KBA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201,del_user.bat,Restart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_user.bat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d &gt;&gt;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user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UD utility will dump (append) the contents of user.d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deleted.  This way, you can review the previous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hould there be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ed window appears when RAP runs.  This is the tit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Probably something like ACTIVE STATUS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_COLOR   0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something is received, it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color of each string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noopers out, set this value to the same color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 (NATTR)  This will effectively make all modem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_COLOR   0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something is transmitted, it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color of each string sent to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noopers out, set this value to the same color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 (NATTR)  This will effectively make all mode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25,5,77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ze of the status window that RAP uses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doing.  The above example is a normally s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well for more installations.  The values are column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per left and column, row of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R      0..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 the attribute of the border for the status window.  Run RG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andle on what the different values mean.  Usually thi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TR - but you can decide what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TR      0..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 the attribute of the inside of the status window.  Run RG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andle on what the different valu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1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border used by the status window.  1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2 is a double.  Not really a very importa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begin after the [TERM]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is a paging company, their phone number and a f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n the above INI example, the terminal lin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TOUCH,8005647079,8005647079,1200,E71, 230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fields in each terminal record.  Here's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Name of the paging company (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Primar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Backup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Dat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Parity, data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Max.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PI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 to say here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omma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delimit the fields, so please do not put any comm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!  If you need to use a comma to indicate a delay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e.g.,  9,18005551212 use a ~ instead. 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RAP) will convert it at di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hone numbers should not be the same, although they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ging companies offer an 800 termimal number but also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umber as well.  If the 800 service goes down, so is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t's a good idea to use the first number as an 800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cal.  That way you're good and covered.  I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connect on the first number, it will try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any of the other items, contact your pag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begin after the [GROUPS] heading.  It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GROUP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is a collection of users.  For example, if you have 4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that all need to be notified of something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you could create a group c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red, Barney, Wilma, B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t a page to SUPPORT, four pages would actually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UPPORT, Bill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when BillyBob hits the highway, you need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signed to the X_SUPPORT group.  Also, should BillyBob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, you could easily add his boss to the group so she knew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 where blowi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UPPORT, BillyBob, Betty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begin after the [USERS] heading.  Here is w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E,AIRTOUCH,5551212,Kasey Kasemodel,PROCESS REDESIGN 555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s have five field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Paging company (must match sometime in [TER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Pager number o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Company o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- The user name should not contain any spaces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matches whatever they use on the network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in the INI file, the last one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 does not check for dups!  If you ar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with an editor, it is your job to ensure lack of dup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Company - Must match something entered in the [TERM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n the page will not be sent.  Once again, this is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.  If you enter a typo here, that user will not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g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 Number/PIN - Some paging companies use a 7 digit number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4, 5 of 6 digit PIN.  This field should contain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he current system will left-fill the string with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d to a size of 8.  If your paging host does not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a note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- This is used by the paging utilities (the one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to send pages) to display who's who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coded user name, the full name may be necessary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Dept - Same thing as the full name.  If your pag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you may have multiple departments and vendors.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here, you make the selection process a bit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you list is small, you can skip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INI file.  Once you have enter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or, save the file.  Now the other part of the manu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ing the 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T file is the list of names the paging utilitie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who is available.  Here is what a LST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SM.........Mike Romans (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IT..........Tommy Saeki (A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Y..........Sam Catorini (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LEJ........John Scorles (AC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STJ......Joe Silvestri (A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 is a text file.  The left side contains the user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is full name and company/department.  When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page programs will display this list from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the appropriat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anual process a bit less manual, use the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ST.EXE to read the freshly edited RAP.INI an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AP.LST.   If you are picky, you can then apply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to get them in a logical order for picking.  (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have them sequenced in some other logical fash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.  (i.e.,  alphabetical, by depart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's it for the manual side.  Simple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not use XDB, it is recommended that the edi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a batch file.  This way, the LST task is 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fter making changes to the I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