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Bcomm v3.46</w:t>
        <w:tab/>
        <w:t>Copyright (c) 1989-1995 Ralf Brown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distribute this program provided that you provid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ll files, and do not charge any fee for making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is a lean and mean comm program which will run in 47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apability or 65K with file transfer capability.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lean, you will not get a lot of the fancy features of other 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ough there are plenty of features to let you get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(I've been using it exclusively for over five years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s as I've found that I could be more productive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with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 (runs in as little as 47K [65K with DSZ, 66K with Puma/MPt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Qview-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-u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type' a file to the remote system, optionally expanding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mless file transfer using DSZ, PCZ, or Puma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modem autodownload (others easily ad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to DOS, using well under 1K while sh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reassignment, powerful keystroke macros, "DOORWAY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0-numbe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/VT102, VT52, and AVATAR level 0 terminal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[UnixWindows and AVATAR level 1 partially implemen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2-colum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s the 16550A UART's FIFOs and speeds to 115,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a 4.77MHz 8088 can handle 19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d use of DSZ requires registration with Omen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DSZ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d use of Puma/MPt requires registration with Matthew Tho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Puma or MPt document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ike RBcomm, send me a picture postcard of some sigh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.  If you don't like RBcomm, feel free to send me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way, telling me what you don't like.</w:t>
        <w:tab/>
        <w:t xml:space="preserve"> I just migh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ng you don't like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e (after all, I'm not getting any money for this).  I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 bugs as time allows.  When reporting a suspected bu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as much detail as possible (such as a verbose lo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olves the terminal emu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  This software is distributed AS IS and without any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implied warranties.</w:t>
        <w:tab/>
        <w:t>The author disclaims all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ny damages which might be incurred as the result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misusing* the program.  Although widely used by many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ftware is not guaranteed to function on any syste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an the author's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*RBcomm has the ability to overwrite or delete file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sult in data loss if used indiscrimin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lf Brown</w:t>
        <w:tab/>
        <w:tab/>
        <w:tab/>
        <w:t>[valid until November 1, 199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13 Copeland Way, Suit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ttsburgh, PA 15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ralf+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UCP: {harvard,ucbvax,uunet}!cs.cmu.edu!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:  ralf%cs.cmu.edu@cmuc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DO: Ralf Brown 1:129/2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e RBcomm distributio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.DOC</w:t>
        <w:tab/>
        <w:t>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.COM</w:t>
        <w:tab/>
        <w:t>the RBcomm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NFIG.COM</w:t>
        <w:tab/>
        <w:t>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.COM</w:t>
        <w:tab/>
        <w:t>the keyboard 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VPWIDTH.COM</w:t>
        <w:tab/>
        <w:t>program to set maximum width in DESQview .DV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?-PIF.DVP</w:t>
        <w:tab/>
        <w:t>DESQview program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MAC</w:t>
        <w:tab/>
        <w:tab/>
        <w:t>keyboard macro definition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HLP</w:t>
        <w:tab/>
        <w:tab/>
        <w:t>help screens for corresponding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CAP</w:t>
        <w:tab/>
        <w:tab/>
        <w:t>Unix "termcap" entry for RBco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west version is always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undingBoard 1:129/26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412)621-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4 hours, USR HST 1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TP.CS.CMU.EDU [128.2.222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/afs/cs.cmu.edu/user/ralf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must change directly to this directory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mand due to the way our anonymous FT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versions will also be available here within a few days of re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osedale Data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301)866-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4 hours, USR HST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P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donet nodes participating in DV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imTel mirrors such as OAK.OAKLAND.EDU or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irectory /SimTel/msdos/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BM PC or clos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t least 47K free memory (65K for file transf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e or mor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S 2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8-128K disk space or EMS or XMS memory for swapping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use RBcomm for the first time, you need to tell it where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pport files and how to talk to the modem.</w:t>
        <w:tab/>
        <w:t xml:space="preserve"> To do so, copy the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directory in which you wish to install them, chang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NFIG CONFIG COM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COMM.COM is not in the current directory, use the full path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COMM\COMM.COM, or RBCONFIG will not be able to fin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your original copy.  If you forget to run RBCONFI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ld to do so when you attempt to run COMM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be asked (via a menu) to fill in several group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may use either forward slashes ('/') or backward sl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'\') to separate directories in a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D' to set the directories and extension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comm dir:</w:t>
        <w:tab/>
        <w:t>where the keyboard macro files and dialing directory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p directory: where to store the swap file when running DSZ o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neither EMS nor XMS is available.  A RAMdisk is ide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oring the swap file, which will be about 64K (the exac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pends on your set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XMS if available:  if set to N, RBcomm will always swap to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specified by the previous item, or EMS if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set to Y (default), RBcomm will swap to XMS memor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enough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EMS if available:  if set to N, RBcomm will always swap to eithe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if available) or to disk.  If set to Y (default),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ap to EMS memory if XMS is unavailable and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 file extension:  default extension to apply to keyboard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macro file:</w:t>
        <w:tab/>
        <w:t xml:space="preserve">  keyboard macro file to load on startup and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file does not exist, RBcomm will use a built-i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default key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S' to select the serial port to use.  You may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for "COM1" through "COM4", as well as the default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en not otherwise indicated in the dialing directory.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for "COM3" and "COM4" need not bear any relationsh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of the actual serial ports in your system (you coul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et them up to be the same as "COM1" except for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signal).  RBCOMM does check that "COM1" and "COM2"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BIOS data area, however, to avoid running in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hich has incorrect settings for support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</w:t>
        <w:tab/>
        <w:t xml:space="preserve"> Break length specifies the length of the signa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when you give the break command (default Alt-B) in multi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lock tick of 55ms.  You may specify a separate setu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ort.</w:t>
        <w:tab/>
        <w:t>The setup string needs to ensure that the modem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any commands it is sent, and asserts carrier detect on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nected with another modem (for Hayes-compatible "AT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"E1&amp;C1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M' to define the modem setup.  In this section, you ne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trings to be sent to the modem, and the strings the mod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RBcomm.  Note that you may enter control characters such as ^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rriage return) by pressing control-Q followed immediate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control character.  You can enter a DEL (ASCII 127)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.</w:t>
        <w:tab/>
        <w:t>Since most modems nowadays use the Hayes 'AT' command se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entry you are likely to change is "dial prefix",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DT" for touch-tone dialing or "ATDP" for pulse dialing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s should be set to the shortest substring that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P' to setup dialing parameters.</w:t>
        <w:tab/>
        <w:t>You may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, how long to try before declaring a time-out, and how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before try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F' to set the commands and parameters to execute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.  You may embed replaceabl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d by a percent sign into the command strings--se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 for details.  An additional replacement of %F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ands to the name(s) of the file(s) to transfer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"portx" will cause DSZ to report the port as COM9, bu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use the correct serial port. You need to use "portx" if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more than on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C' to set the colors you want RBcomm to use.  You ma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d "underlined" colors, as well as the colors to use 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scrollback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V' to determine whether 132-column mode should be enabled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in 132- or 80-column mode, and the register values needed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-column mode.  When running under DESQview, RBcomm can tell DESQ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virtual screen size to 132 columns if you specify zero for 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will then display as much as it can at one time;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a 132-column display but do not have a video boa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132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'T' to adjust a number of toggles.  Many of these may also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RB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Local echo" allows you to turn on half-duplex operation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erbose" sets whether to include terminal control sequences in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p parity bit" specifies whether the high bit should be stripp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ncoming characters, even when parity is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Visual bell" specifies whether to flash the screen instead of sou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p when a ^G is received (internally-generated beeps always use sou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hould backspace send delete" specifies whether the values s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space and control-backspace should b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Check for enhanced keyboard" determines whether RBcomm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hanced keyboard BIOS calls if it thinks those calls exis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incorrectly indicate support for those calls.  Set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' if RBcomm appears to hang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y RBcomm to change NumLock" determines whether RBcomm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of the NumLock key when it receives the "keypad numeric mod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keypad application mode" commands.  Disabling the NumLock chang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for laptop users without a separate number 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ave screen" specifies whether the current screen is sav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ing external programs (except for file transfers) and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wards.  If the screen is saved, you will be asked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 before the screen is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press 'O' for miscellaneou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eap size" determines how much memory RBcomm allocates for macro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ro execution, and some of RBcomm's own processing.  Thi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at least 800 bytes more than the size of the larges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.RBM) file.  A larger setting will not harm, but will needl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more memory.</w:t>
        <w:tab/>
        <w:t>Should you get an "out of memory" or "stack 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message, you will need to increase this value.  When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zero, RBcomm will grab as much heap space as it can (about 24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ceive buffer size" determines how much memory RBcomm allo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toring characters received from the serial port which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yet been able to process.  The default of 2048 i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ost uses; a larger buffer may provide somewha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at very high speeds on a slow machine, whil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 saves som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umber of screens" specifies how many virtual terminals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for.  This will become useful for the UnixWindows 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users will want to set this value to 1.  Keep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allows you to remember one or more screens of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o them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Time between sends in idle mode" determines how often Idle mod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I) sends some characters to keep the connection al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not actively using RBco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ring idle mode sends" specifies what characters to send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ion a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nswerback message" allows you to specify the string which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when it receives a ^E.  The ANSWERBACK macro command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efault pace character" determines which character RBcomm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sending each line of text from the file being typ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te system.  Setting this value to ^@ means that RBcom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after each line.  This setting may be changed while RB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ning by using the PACECHAR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Use EMS for scrollback" determines whether RBcomm will allocate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expanded memory (if available) for the pager and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.</w:t>
        <w:tab/>
        <w:t>If set to Y and at least 32K of EMS is available,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ive you a 6K pager buffer and 26K scrollback buffer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next two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ze of non-EMS pager buffer" determines how much memory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cate for the file pager's buffer when EMS is not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been disabled.  Larger values can improve the pager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files with long lines, but values greater than 6-8K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ch of an effect unless you have an extremely large screen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er than the number of characters on the scree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ificant slowdowns when viewing files or displaying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e to thrashing as RBcomm constantly re-read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ize of non-EMS scrollback buffer" determines how much memory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t aside for storing text received from the serial por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text comes in, the oldest will be discarded.</w:t>
        <w:tab/>
        <w:t>Whatever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crollback buffer may be viewed with Alt-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hoosing "Quit" from the menu, you will be asked whether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figuration to disk.  If you specify that you want to save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on disk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performing the file copy and configuration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ection, you need to install RBcomm on the DESQview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enu.  In DESQview, tap the Alt key to bring up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n press "O" for the Open Window menu, and "AP"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Select "Other", then fill in the directory in which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RBcomm files and press Enter.  You will be given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Bcomm, RBcomm plus DSZ, and RBcomm 132col; select one or m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Now use "CP" from the Open Window menu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 and/or the keys for starting RB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"RBcomm" and "RBcomm + DSZ"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allocates the minimum amount of memory for RBcomm to run (46K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ot enough to invoke DSZ, but does save 19K when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file transfer capability.  Should RBcomm complai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memory (the window exits almost instantly), de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ize on the "Other options" menu in RBCONFIG.  If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large, you may need to use Change a Program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sizes by a K or two.  With certain screen siz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need to give RBcomm 1K of system memory (on the advanc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132-column display under DESQview, configure RBcomm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-column mode and then make a .DVP file using "Change a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all fields except for "maximum width" set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 Change a Program only allows 127 columns in the window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n arbitrary size smaller than that.  After pressing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.DVP, run the included DVPWIDTH program to chang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to 132 column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VPWIDTH 132 RZ-PIF.DV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ive the full name of the .DVP file, including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Change a Program will force you to change the window's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the width greater than 127 and run Chang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use the DVPWIDTH program, or you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experiences difficulties with a 132-column setting in the .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RBcomm can still use 132-column windows through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 For this alternative, you must give it enough "system mem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the entire maximum-size screen.  Whatever memor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the initial screen size set under "Window Position"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d, so that size should be set fairly small (such as 15 colum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number of rows).  If you are not interested in th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e rest of this paragraph.  DV normally reuses the sam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when resizing the virtual screen.  However, resiz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maximum defined by the .DVP causes an entire new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cated.  Thus, minimizing the "maximum screen size"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s the DESQview overhead by reducing the siz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hich get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is sufficiently DESQview-aware to ask DV for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If you want a 120x60 screen, just set the maximum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20 columns and 60 rows.  DESQview will display as much as it ca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, but RBcomm will use the full size.  If you hav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-column mode with RBCONFIG, RBcomm will also switch to 132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iven number of rows when it receives the sequence "&lt;Esc&gt;[?3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refuses to load itself twice on the same serial por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 DESQview.  However, when shelled to DOS, you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in a different window, but make sure to exi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efore returning from the DOS shell, or the first copy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RBcomm uses is compatible with ONLY1.SHP using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1" through "COM8" (depending on the serial port), so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RBcomm from conflicting with other programs that use a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such as BBS ma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RBcomm returns the rest of its time-slice to DV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full slice.  This improves the performance of program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and makes supplemental programs such as TAME unnecessary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d by TAME's author, RBcomm is "DV-poli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directory is a specially formatted data file (ra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text file) containing up to 250 entries.  This data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maintained with RBCONFIG (see Editing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onvenience of those using RBcomm version 3.31 or earli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shing to distribute dialing entries for other RBcomm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NFIG has the capability to compile a plain text file into an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directory.  In the plain text file, each dialing entry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lines, looking like this, with no blank lines between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tor's WOC I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126214604|4800N81|B|OPUS|password|\\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contains the description which will be used on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creen and when dialing.  The second line contains six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vertical bars.  Thes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number to dial (direct connection if 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odem parameters, containing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ud rate (110, 150, 300, 600, 1200, 2400, 4800, 9600, 19200, 384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7600, 115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ity    (N for none, E for even, O for odd, S for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 for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bits (5, 6, 7 or 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op bits (1 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shake to use when receive buffer i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H for hardware RTS/CTS, X for software XON/X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optional, default is hard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imed call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if handshake present and the character after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s T, a short "bip" will sound about 50 seconds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nute after establishing a connection. 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minutes, the "bip" sounds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por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if handshake is present, following either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racter or the "T" timed call flag with a comm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he number of the serial port will tell RBcomm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to that port before dia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for ANSI with VT102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for ANSI-BBS (same as ANSI, but clearing screen also homes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nd character set switching is disab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for VT52 with H19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keyboard macro fil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assword for this system (used by PASSWORD macro command).  Displ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sswords in the dialing directory may be turned on or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optional modem setup string, minus command lead-in defined by R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may include vertical bars).</w:t>
        <w:tab/>
        <w:t>In the example above, the \\N2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y modem to use MNP err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board macro file field is non-empty, the specified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immediately upon successfully connecting with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Since each entry in the dialing directory can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et of keyboard macros, you can have a diffe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bindings for each system. If the macro file spec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for the ONLOAD "key", that macro will be execu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if the macro file specifies a binding for the AUTO "key"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will be executed immediately after the ONLOAD macro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string may contain the following special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    pause for hal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send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  send a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send a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   send a ^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  send a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!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~   send a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send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odem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00E71X</w:t>
        <w:tab/>
        <w:t xml:space="preserve"> default COM port, 1200 bps, even parity, sev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ts, one stop bit, use Xon/Xoff handshak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eceive buffer fill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200N81HT,2</w:t>
        <w:tab/>
        <w:t xml:space="preserve"> COM2, 19,200 bps, no parity, eight data bit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op bit, use hardware handshake, and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very min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created a plain-text dialing file, you must comp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inary form used by COMM.COM.  The directory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NFIG DIAL [-C&lt;port&gt;]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name of the dialing directory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ort&gt; is a number from 1 to 4 specifying which serial por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ort when none is explicitly given in the file. 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with the filename is ignored; the text file alway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DIR and the compiled binary file has the extension .R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dd entries from a dialing file to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reating a dialing directory from scratch, you can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ries to an existing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NFIG DIAL [-A&lt;port&gt;] &lt;dialdir&gt;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teractively edit a dialing directory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NFIG DIAL [-E] &lt;dial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read the section on the format of a plain-tex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information on the various options, and th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in the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uses the following variables in its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SPEC</w:t>
        <w:tab/>
        <w:t xml:space="preserve">  specifies which program to load for Shell-to-DOS (Alt-D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-Program (Alt-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</w:t>
        <w:tab/>
        <w:t xml:space="preserve">  specifies default commandline options (which may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commandline).  See below for the valid options.  Note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rst 160 bytes will be used due to internal spac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DIR</w:t>
        <w:tab/>
        <w:t xml:space="preserve">  overrides the default swap directory, where RBcomm stores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en swapping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may be invoked with one or more options, describ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processed from left to right; if an option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imes, the rightmost instance will be the one in eff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RBCOMM environment variable (if present) ar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mandline, and thus are overridden by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not case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use BIOS calls to display characters rece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rial port (aka 'port check writes').  RBcomm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s and messages will still use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option is primarily for the convenience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screen 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n</w:t>
        <w:tab/>
        <w:t>select COMn, where 'n' may be 1 to 4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rides the default set with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dir</w:t>
        <w:tab/>
        <w:t>set the RBcomm directory to 'dir'.  This option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BCONFIG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file</w:t>
        <w:tab/>
        <w:t>set the default macro file to use whenever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 remote system.  This option overrides the R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.  Only the first 8 character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Nfile</w:t>
        <w:tab/>
        <w:t>set the RBcomm dialing directory to 'file'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rides the RBCONFIG default; it replaces the RBC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variable used by prior release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st 12 characters are used; if no extension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defaults to .RB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parm</w:t>
        <w:tab/>
        <w:t>force default parameters for the current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stead</w:t>
        <w:tab/>
        <w:t>of reading the port's parameters,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them to the value specified here.  'parm'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format as used in the dialing directory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the port number is not allowed.  You may intersp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 and -P options to set forced parameters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lst</w:t>
        <w:tab/>
        <w:t>a list of numbers to dial as if typed at th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(see Alt-Q below) prompt.  Each numb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separated from the next by a comma.  No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ed, as they signal the end of an argu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's memory usage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8.1K + heap size + receive buffer + screens + pag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+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creens = number_of_screens * (max_size + 35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x_size = greater of (2*rows*columns) for 80 and 132-colum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ger buffer and scrollback buffer are both 0 if allocated in 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insufficient memory, the scrollback buffer is shrunk;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not enough memory, the pager buffer is shrunk as well;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sort, the number of screens is re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described here may be bound to other keys, bu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named here may always be used when preceded by Alt-= (hol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press the equal sign at the upper right of the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</w:t>
        <w:tab/>
        <w:t>attack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ly dials the number you select from the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a connection is established.  You may also manuall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to attack-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</w:t>
        <w:tab/>
        <w:t>send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</w:t>
        <w:tab/>
        <w:t>call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he number you select from the dialing directory (onc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manually enter a number to dial.  If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nected to another system, you will be prompted whether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  Press Esc to abort the dial and return to the curren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"Y" to disconnect and then dial a new number, or "N"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urrent connection and load new macros and paramete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 modem parameters always have an "H" appended when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nor "X" is present in the dialing directory, since the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lt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D</w:t>
        <w:tab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mporarily exit to DOS.  Type "EXIT" to return to comm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will swap itself out of memory, leaving only 448 byt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copy of the environment in memory (464 bytes when swap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S).  When swapping to disk, a 46K-96K swap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rectory you specified with RBCONFIG, and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return to the comm session.  File transfers als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mporary sw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E</w:t>
        <w:tab/>
        <w:t>toggle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efault, RBcomm assumes that the remote system will ech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you need to see.  After pressing Alt-E once, RBcom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ny characters you type without requiring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echo them.  After pressing Alt-E a second time, RBcomm will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 assume that the remote system will ech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you may also toggle local echo by pressing 'L' on the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</w:t>
        <w:tab/>
        <w:t>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three-up listing of the files matching a given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uses the pager, whose commands are</w:t>
        <w:tab/>
        <w:t>list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below.</w:t>
        <w:tab/>
        <w:t>Note that while the pager can back up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ning of its buffer, doing so can be slow for larg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be patient if the screen is not updated instantly while b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G</w:t>
        <w:tab/>
        <w:t>Go execute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be prompted to enter a command.  Everything up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is the program to execute, and the rest of the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tail to pass to the program.  If you do not specify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, RBcomm will search your PATH for you; similarly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 an explicit extension, RBcomm will look for both .COM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 execute a batch file or a COMMAND.COM internal comman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"%VCOMSPEC% /c 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implicit COMMAND.COM invocation from earlier releas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H</w:t>
        <w:tab/>
        <w:t>hang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the connection.  First drops DTR, and if Carrier Det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active, sends the modem's hangup string.</w:t>
        <w:tab/>
        <w:t>The default macr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eloaded from disk (if present) or from the built-in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CLEANUP "key" has a macro binding, it is execu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ing up; if it includes the LOWER_DTR command, DTR will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I</w:t>
        <w:tab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allows you to keep a connection alive if you need to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way from your computer for a while.  Sends a spac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every two minutes (configurable with RBCONFIG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 key to 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J</w:t>
        <w:tab/>
        <w:t>jump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 up a window displaying the current directory.  You may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ifferent directory by entering it in place of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Relative paths without a leading slash or backslas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o a subdirectory of the current directory.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letter, that drive will become the current driv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K</w:t>
        <w:tab/>
        <w:t>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L</w:t>
        <w:tab/>
        <w:t>toggle logging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pressed the first time, you will be asked for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which all characters received from the remot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ed (percent signs introduce variable expansions--see th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PEN_LOG commands below).  When pressed the second time,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 longer append received characters to that file.</w:t>
        <w:tab/>
        <w:t xml:space="preserve"> If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Alt-Y) is active, all characters will be appended exact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eived, otherwise any command sequences embedded in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are strip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</w:t>
        <w:tab/>
        <w:t>learn macr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you press Alt-M, you will be asked to enter a text string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79 characters, using the same editing keys used elsewher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string may be replayed with Alt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N</w:t>
        <w:tab/>
        <w:t>play back macro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s back the last string recorded with Alt-M, send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O</w:t>
        <w:tab/>
        <w:t>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pops up the scrollback pager, allowing you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which has already scrolled off the screen.</w:t>
        <w:tab/>
        <w:t xml:space="preserve"> The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the pager understands are listed in a separate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addition, 'M' marks the top of the currently displayed screen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he beginning of the region to write when 'W' is pressed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'W', you will be prompted for a filename.  The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ollback buffer between the marked top (default: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) and the bottom of the currently displayed screen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P</w:t>
        <w:tab/>
        <w:t>se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pops up a menu which allows you to s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:  COM port, speed, parity, parity stripping, handshak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ace translation, visual bell, and terminal emulation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 reset the terminal emulation to its initial state, in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te system leaves you stranded in a strange condition.  Press Es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, or 'R' to exit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lt-P will discard any characters which have been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yet processed, because it always reinitializes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 when it pop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Q</w:t>
        <w:tab/>
        <w:t>dial queue of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ly dials each number you specify until a conn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ed with one of the numbers.  The numbers are dia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-robin fashion until a connection is established.</w:t>
        <w:tab/>
        <w:t>A bee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to notify you of the connection, and the name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and the modem's connect respons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were multiple numbers in the previous dialing atte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Q will immediately continue dialing the numbers which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has not yet successfully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pecify the entries to dial by giving the numbers as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dialing directory, separated by commas or blanks. 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specified more than once, and will be dialed more tha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a round of dialing attempts.  As a shortcut, you may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numbers by a dash to dial all numbers in the range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</w:t>
        <w:tab/>
        <w:t>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 up a menu allowing you to select the protocol with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ceive a file from a remote system.</w:t>
        <w:tab/>
        <w:t xml:space="preserve"> Press ESCape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receive a file.</w:t>
        <w:tab/>
        <w:t xml:space="preserve"> Note that Zmodem features automatic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do not need to press Alt-R unless you wish to give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al parameters.</w:t>
        <w:tab/>
        <w:t>You may also add additional auto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s--see the WHEN macro comman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listed on the menu:</w:t>
        <w:tab/>
        <w:t xml:space="preserve"> ^G, ^Y, and ^Z pop up a parameter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proceed with the download specified by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-contro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</w:t>
        <w:tab/>
        <w:t>se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s up a menu allowing you to select the protocol with which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end a file to a remote system.  Press ESCape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file.  After selecting a protocol, you will be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me of the file to send (Ymodem, Ymodem-G, and Zmodem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and multiple filespe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ress the control character correspond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, the file(s) will be deleted after a successful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batch transfers, only the files correspond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pec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T</w:t>
        <w:tab/>
        <w:t>type ASCII file t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 an ASCII file to the remote system, pausing after eac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e return to be echoed.  The send may be aborted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pressing Escape.  The EXPAND_BLANK macro command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urn on blank-line expansion (send a single spac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 lines).  This feature is off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U</w:t>
        <w:tab/>
        <w:t>load/save user interface as defined in keyboar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keyboard macro files are always stored in the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s defined by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.RBM and EMACS.RBM contain the keyboard defini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tar (tm) and Emacs cursor movement commands on the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.e. Home goes to the start of the line, etc.)</w:t>
        <w:tab/>
        <w:t xml:space="preserve"> EMACS.RBM also b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Alt-letter keys to be Esc-letter, making the Alt key into a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 meta-key.</w:t>
        <w:tab/>
        <w:t xml:space="preserve"> You will need to use the Alt-= overrid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commands while EMACS.RBM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</w:t>
        <w:tab/>
        <w:t>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oggle verbose, which used to be on Alt-V, is now on Alt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 through a text file.  This uses a simple file lis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understands a few keystrokes; they are list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</w:t>
        <w:tab/>
        <w:t>select Which screen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menu of the available screens.  Press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to make that screen the visible screen.</w:t>
        <w:tab/>
        <w:t>If Unix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t enabled, the selected screen will also be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 screen (characters received from the serial por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on the active screen).  Under Unix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ble and active screens may be different, a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is set by commands from the remote system; thu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isible screen is set by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X</w:t>
        <w:tab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te RBcomm.  If you are still connected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rrier Detect asserted), you will be asked whether or not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Y</w:t>
        <w:tab/>
        <w:t>toggl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eviously Alt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s the verbose mode used with Alt-L.  When not logg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characters which are not used for terminal comman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as ^X when received from the remote system.  When lo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file, terminal command sequences will only be stored in th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verbose mode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Z</w:t>
        <w:tab/>
        <w:t>send file with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will send the specified file(s) using th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1,2,3,4,5,6,7,8,9,0</w:t>
        <w:tab/>
        <w:t xml:space="preserve"> dial first ten numbers in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1 through Alt-F10</w:t>
        <w:tab/>
        <w:t xml:space="preserve"> dial 11th through 20th number in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pop up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the contents of the help file for the current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f that file is not found, RBcomm attempts to use RBCOMM.HLP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 Alt or function key to execute the default bin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.  Escape exits immediately, and any other key pag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p file (if more than 20 lines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-</w:t>
        <w:tab/>
        <w:t>cancel any pending WHEN, DELAYED, EVERY, or WIND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=</w:t>
        <w:tab/>
        <w:t>use default binding of next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keyboard has been redefined, pressing Alt-=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he built-in default definitions (as listed in 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lt-= and then immediately press the key who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 you want to use.  As a result, Alt-= is the only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may not be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prompted for a line of input, you may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edit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  <w:tab/>
        <w:t>finis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>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</w:t>
        <w:tab/>
        <w:t>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  <w:tab/>
        <w:t>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  <w:tab/>
        <w:t>move a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</w:t>
        <w:tab/>
        <w:t>move a charact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</w:t>
        <w:tab/>
        <w:t>move a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S</w:t>
        <w:tab/>
        <w:t>move a charact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Right</w:t>
        <w:tab/>
        <w:t>move word right (to next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Left</w:t>
        <w:tab/>
        <w:t>move word left (to previous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</w:t>
        <w:tab/>
        <w:t>delete the character under the cursor and shift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sp</w:t>
        <w:tab/>
        <w:t>delete the character to the left of the cursor, 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ainder of the lin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G</w:t>
        <w:tab/>
        <w:t>delete the word to the righ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H</w:t>
        <w:tab/>
        <w:t>delete the word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nd</w:t>
        <w:tab/>
        <w:t>delete from the cursor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T</w:t>
        <w:tab/>
        <w:t>transpose the two characters to the left o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D</w:t>
        <w:tab/>
        <w:t>insert an ASCII DEL (127)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-P</w:t>
        <w:tab/>
        <w:t>insert the contents of the c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</w:t>
        <w:tab/>
        <w:t>treat the next keystroke as a literal character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r is used to display directories, files, help scree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 buffer.  It is fairly simple, support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</w:t>
        <w:tab/>
        <w:t>move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n</w:t>
        <w:tab/>
        <w:t>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Up</w:t>
        <w:tab/>
        <w:t>move up one screen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Dn</w:t>
        <w:tab/>
        <w:t>move down one screen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</w:t>
        <w:tab/>
        <w:t>move down one screenfull, exiting if already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/directory/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</w:t>
        <w:tab/>
        <w:t>(files/scrollback only) shift the left margin right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s, allowing you to view lines extending pas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 of the screen.  When the left margin i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, the indent is shown at the right edge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</w:t>
        <w:tab/>
        <w:t>(files/scrollback only) shift the left margin left by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es if it is not alread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</w:t>
        <w:tab/>
        <w:t>restart the pager.  For files and directories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put back at the beginning of the file; for the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 buffer, you will be placed at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</w:t>
        <w:tab/>
        <w:t>exit from the p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back pager adds the following keys to the above standard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mark the top of the region to writ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</w:t>
        <w:tab/>
        <w:t>write the marked regio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aling directory adds the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-9</w:t>
        <w:tab/>
        <w:t>start entering the number(s)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</w:t>
        <w:tab/>
        <w:t>specify a telephone number to dial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</w:t>
        <w:tab/>
        <w:t>recall the last list of numbers to d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was unable to open the requested file.  This may b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dcards or a misspelling in the filename, an invali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ack of file handles (see FILES= in your DOS manual), 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ing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file you wanted to load is either corrupted or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fferent version of RBcomm which uses an incompatible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files.  Try recompiling the macro file with the sam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compiler as the version of RBcomm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 NOT 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did not get an acknowledgement from the modem within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 of the last command.  If you only get this message o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list dialing, you need to increase the delay before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BCONFIG (under "dialing parameters")--some modems take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set after a hangup command than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out of memo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was not enough memory to pop up the requested menu o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rease the heap size with RBCONFIG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acro was so deeply nested that it ran out of space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caused by an infinite recursion in your macro.  Increase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with RBCONFIG (under "Other options")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try to load a TSR while shelled to DOS.  RBcomm won't be abl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back in and will have to abort.</w:t>
        <w:tab/>
        <w:t>Your connection will not be bro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ess with the swap file while shelled.  You'll be sorry....  (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le to detect a missing or truncated swap file on return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ng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if you are swapping to a floppy drive, DO NOT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replace that floppy disk while shelled to DOS or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</w:t>
        <w:tab/>
        <w:t>You will definitely trash the file allocation t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second disk.  This is a problem with DOS itself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3.10, later versions may have corrected it) when fac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change while a file is open on the diskette which get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ap file is such an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serial port which the BIOS does not recognize,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read garbage parameters from the port at startup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set the parameters by hand with Alt-P or the -P command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r has trouble with extremely long lines (&gt;500 columns or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countering such a line, you may not be able to move up or dow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s.  PgUp and PgDn will still work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 requires that the EMS page frame contain at least thre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EMS for the scrollback and pager buffers, an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ge in order to swap to EMS.  This is important when ru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anagers such as QEMM-386 which allow page fram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our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 xml:space="preserve"> MACRO srcfile [srcfile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s each of the specified source files in turn to a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and the extension .RBM.  If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a source file, the default of .MA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v3.4 and later macro files are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ier versions.  You must recompile all your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Bcomm complains about invalid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mand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name</w:t>
        <w:tab/>
        <w:t xml:space="preserve"> commandword   [arg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keyname specifies to which key the command is to be bound.  Key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are not case-sensitive)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through F12 for the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F1 through +F12 for the shift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1 through ^F12 for the control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F1 through @F12 for the alt-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A through @Z for the alt-lett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1 through @0 for the alt-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+, Gray-, Gray*, Gray/ for plus, minus, star, slash keys on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Plus and @Minus, @Gr*, @Gr/ for Alt-Gray+, Alt-Gray-, Alt-Gray*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Gray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, Right, Up, Down for the cursor keys on the numeric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, End, PgUp, PgDn, Ins, and Del for the other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P5 for the '5' key on the number pad (enhanced 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ome, etc. for the control versions of the number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_Home</w:t>
        <w:tab/>
        <w:t xml:space="preserve"> Home key on gray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_Up</w:t>
        <w:tab/>
        <w:t xml:space="preserve"> Up arrow on gray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_Down</w:t>
        <w:tab/>
        <w:t xml:space="preserve"> Down arrow on gray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_Enter</w:t>
        <w:tab/>
        <w:t xml:space="preserve"> Enter key on cursor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Left, @Right, @Up, @Down, @Home, @End, @PgUp, @PgDn, @Ins, @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t- versions of the cursor 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eft, ^Right, etc for Ctrl- versions of the cursor 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reak</w:t>
        <w:tab/>
        <w:t xml:space="preserve"> for control-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- @= @[ @\ @] @; @' @, @. @/ @` @* for various other Alt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pseudo-keys to which you may assign a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nLoad" is executed any time the macro file is loaded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utoDL" is executed whenever the autodownload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d.  See the AUTO_XFER comman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uto" is executed automatically when a connection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Reconnect" is executed automatically when reconnect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nging up and re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leanUp" is executed when hanging up if carrier detect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nAbort" is executed whenever a macro other than OnAbort ab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the **ABORTED** message, just prior to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Alarm" is executed whenever a connection is established with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or when a file transfer (including TYPEing a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s.  If not bound, a simple beep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is a no-operation pseudo-key for use by FORCE_CLEAN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ull" does nothing and return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re are two sets of pseudo-keys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e default settings for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upload_x" will override the command string for the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ocol with letter 'x' on the up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:  #upload_z "upload comman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#download_x" will override the command string for th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tocol with letter 'x' on the down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mat:  #download_z yes|no "download command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parameter indicates whether or not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uld prompt the user for a filename 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which may be inserted in the download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%F substitution--see EX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ssign macros to control keys by specifying "^x" as the ke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"x" is the control key you want to use.  Similarly, you may ass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o a regular key by preceding the character representing the ke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(i.e. \A for capital 'A', \a for lowercase 'a'). Note that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ver in effect when you are prompted for information by RBcomm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ffect what (if anything) gets sent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you may use "#nnn" where nnn is the decimal scancode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you wish to assign the macro (values of 224 through 255 are reser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 through 223 are currently unused by any key combination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ROM BI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ursor pad keys will execute the bind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umber pad key if not specifically bound (but not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).</w:t>
        <w:tab/>
        <w:t xml:space="preserve"> CP_Enter defaults to the binding for @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word is not case-sensitive, but you must include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esent and use the entire commandword (abbrevia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of the ANSWERBACK, TEST, TEXT, WAITFOR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ll commands which take a string argument pop up a promp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empty (i.e. "").  Strings may include the follow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   specified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?   ASCII DEL 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a   ^G (be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b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e 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f  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n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r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t   horizont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v 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\ 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^   c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\0   ASCII NUL (for TEX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aracter arguments, you may specif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character c is interpreted as for a string, or you may specif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from a semicolon (unless it is in a string)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idered a comment, as a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starts with #include rather than a key name, the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iled into the macro file as if it were part of the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Note that the string is processed just like any other string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ust double any backslashes (or use forward slashes, inst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 "d:/path/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ension of .MAC is assumed if no extension is given, and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path are optional (default is current drive and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s may be nested up to twelve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starts with #ignore rather than a key name,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the keyname following the #ignore will be ignored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already defined a binding for the key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'ing a file if you do not want all the bindings in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GNORE</w:t>
        <w:tab/>
        <w:t>&lt;key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ability, you may give names to extended key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KEY &lt;newname&gt; &lt;key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For example, "#defkey Proc1 199" will let you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1" and "#199" interchange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the current macro or operation as if the user had pressed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_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 any currently executing UNTIL command after the command(s)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 complete.  If multiple UNTIL commands are nested,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ed as the commands it controls complete, until all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s have been aborted.  Useful mainly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ED command to provide a timeout on UNTIL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ELAYED, UN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macro bound to the "Alarm" pseudo-key.  If Alar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, this command is equivalent 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BEEP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WERBACK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the answerback message to the specified string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(i.e. ""), answerback is disabled (making ^E a cursor-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), otherwise, answerback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following line (or lines if a MULTI) at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.  If the specified time is less than the current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(s) will be executed the next day.  The secon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itted, in which case they default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command(s) may actually execute later than reques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Bcomm is busy processing incoming characters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should execute.  The command will execute as soon as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mpties its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ELAYED, E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_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enable autodownloads/autouploads if they have been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NDWHEN ALL_XFER.  If the AutoDL pseudokey has a bindin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ecuted; otherwise, a default routin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**^XB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executed.  The command ENDWHEN ALL is implemen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WHEN ALL_XFER followed by AUTO_X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rther, the dialer does an ENDWHEN ALL_XFER follow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_XFER, so the AutoDL pseudokey will allow autodown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preserved across a dial attempt which does not caus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fil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downloads are also reenabled with AUTO_XFER when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and immediately after loading a new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Puma autodownload may be enabled with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part of the AutoDL pseudo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^X^H^XPuma^X^H^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I have not yet seen MPt (the renamed Puma), I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s autodownload string has changed,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^V^H^VMPt ^V^H^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P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do not invoke while autodownload is enabled, as you will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p invoking a download multiple times for one download reques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NDWHEN,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AR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ther AVATAR command sequences should be ho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RBCOMM_CM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I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 until a key is pressed.  The next function which read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read the key which was pressed.  Returns immediately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any typeahead (including RBcomm's key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K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 the bell.</w:t>
        <w:tab/>
        <w:t xml:space="preserve"> Useful mainly in conjunction with the MULT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ED comman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LARM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a break to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macro (if any) bound to the specified key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ng the current macro (if inside a MULT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GOTO_KEY, PUSH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_DELAY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the specified delayed action. 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    cancel all delay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AST   cancel the last executed DELAYED or EVE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  <w:tab/>
        <w:t xml:space="preserve">      called a second time without an intervening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or EVERY, the second call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ELAYED, E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CEL_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the notify window immediately instead of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ed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DIR "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the DOS default directory to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the current log file.  If logging is off, this comm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OPEN_LOG, TOGGLE_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 num dir "searc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the screen backwards from the current cursor pos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arch string (case sensitive) is found, then copy "nu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in the indicated direction (AFTER or BEFORE) to the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  <w:tab/>
        <w:t xml:space="preserve"> The contents of the cut buffer remain unchanged i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not found (in which case the completion status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 for testing by IF or UNTIL).  The cut buffer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system with the PASTE command, inserted in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ing edited by pressing Alt-P, or inserted with the %C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railing blanks are deleted from the cut buff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tion, the CUT command treats the entire screen (even if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was used to restrict output to a portion of the screen)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long line, ignoring all line wrapping for both search and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reen contains "1234test5678cursor here-&gt;" and the cursor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dicated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 3 BEFORE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s "234" into the cut buffer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 6 AFTER "t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laces "5678cu" into the cut buffer.</w:t>
        <w:tab/>
        <w:t xml:space="preserve">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T 7 BEFOR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ill place " here-&gt;" into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PASTE, 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macro on the next line (or lines if it is a MULT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mount of time from now.</w:t>
        <w:tab/>
        <w:t>You may have up to six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ctive at any given time.  The maximum delay time i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s; the macro compiler will complain if you attemp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delay.</w:t>
        <w:tab/>
        <w:t>Times are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: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hours:minutes: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command may actually execute later than requested if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busy processing incoming characters at the time the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.  The command will execute as soon as RBcomm empt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ANCEL_DELAYED, EVERY,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number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he specified entry (0-39) from the dialing directory, or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aling directory if 'number' is PROMPT.  'redial' specifie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a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NCE</w:t>
        <w:tab/>
        <w:t>make only one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ACK</w:t>
        <w:tab/>
        <w:t>try repeatedly until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CONNECT</w:t>
        <w:tab/>
        <w:t>make a single attempt if not connected, 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ameters and password without dialing if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umber is PROMPT, the user may enter multiple numb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dial' is RECONNECT, all but the first number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, the entire list will be tried either once o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ISTDIAL, M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"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variable-expanded version (see EXEC for detail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string at the current cursor position, and updat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to be at the end of the string.  This is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command, but it always displays at the current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also does not change the cursor position. 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 through ^F and ^H in the string invoke special actions.  ^C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current position to the end of the line while ^H back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column if not already at the left edge; the oth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 are detailed under "Writing your own Help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EXEC ON|OFF "DVP-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a program in a separate DESQview window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 specifies whether RBcomm should keep it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tines active; if OFF, the other program may safely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rial I/O and RBcomm will wait until it terminates (if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 will continue immediately, but the new program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over the serial port interrupt without disrupting RBco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parameter specifies the full name of the .DV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launched and optionally command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ride those stored in the .DV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VEXEC OFF "C:/DV/OZ-PIF.DVP /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might call the OZSMALL program to perform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+ file transfer, forcing its commandline to "/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eaning exit on comple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CHO ON forces half-duplex (local echo on) mode, ECHO OFF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-duplex (local echo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Alt-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STRIP_PARITY, TOGGLE_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WH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cel the specified WHEN command.  Curren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</w:t>
        <w:tab/>
        <w:t xml:space="preserve">       cancel all WHENs except the auto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_XFER    cancel all WHENs including the auto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LAST</w:t>
        <w:tab/>
        <w:t xml:space="preserve">       cancel the last executed WHEN.  A second ca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 intervening WHEN acts the same as ENDWHEN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ENDWHEN ALL is implemented as an ENDWHEN ALL_XFER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an AUTO_X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UTO_XFER,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lay-time repeat-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macro on the next line (or lines if it is a MULT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iven amount of time from now, and then aga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peat-interval' seconds.  You may have up to six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active at any given time.  The maximum delay time is 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urs; the macro compiler will complain if you attemp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er delay.</w:t>
        <w:tab/>
        <w:t>The maximum repeat interval is about 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s.  The delay time is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s: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>hours:minutes: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he command may actually execute later than requested if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busy processing incoming characters at the time the comm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ecute.  The command will execute as soon as RBcomm empti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ANCEL_DELAYED, DELAYED,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 "command-to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 up to the first blank in the string specifies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(the PATH will be searched if no explicit path is giv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.COM and .EXE will be looked for if there is no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), the remainder of the string is the command tail to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.  Note that a following IF command will always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 to have succeeded if you use COMMAND.COM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%VCOMSPEC% /c cm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a misfeature of COMMAND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AVE_SCREEN is ON, RBcomm will prompt for a key, the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to the state it was in before the EXEC.  No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played if the program returns an error; however,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will still be displayed if there was an error while atte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in the command, a percent sign introduces a variable sub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sequenc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a</w:t>
        <w:tab/>
        <w:t xml:space="preserve"> hexadecimal I/O base address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C</w:t>
        <w:tab/>
        <w:t xml:space="preserve"> contents of the cut buffer (see CUT and PAS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d</w:t>
        <w:tab/>
        <w:t xml:space="preserve"> current date, in format mm-dd-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D</w:t>
        <w:tab/>
        <w:t xml:space="preserve"> current directory, includ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F</w:t>
        <w:tab/>
        <w:t xml:space="preserve"> file(s) to transfer; this substitution is only meanin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 xml:space="preserve"> for a file transfer parameter string, and has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ction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i</w:t>
        <w:tab/>
        <w:t xml:space="preserve"> IRQ number being used (0-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I</w:t>
        <w:tab/>
        <w:t xml:space="preserve"> get input from user.  The following characters up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ercent sign are used as the prompt and then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M</w:t>
        <w:tab/>
        <w:t xml:space="preserve"> current macr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N</w:t>
        <w:tab/>
        <w:t xml:space="preserve"> name of current remote system (from dialing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p</w:t>
        <w:tab/>
        <w:t xml:space="preserve"> port number (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P</w:t>
        <w:tab/>
        <w:t xml:space="preserve"> port parameters, in same format as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s</w:t>
        <w:tab/>
        <w:t xml:space="preserve"> current serial por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t</w:t>
        <w:tab/>
        <w:t xml:space="preserve"> current time, in format 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V</w:t>
        <w:tab/>
        <w:t xml:space="preserve"> get an environment variable.  The following character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next percent sign are used as the name of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then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w</w:t>
        <w:tab/>
        <w:t xml:space="preserve"> current swit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%</w:t>
        <w:tab/>
        <w:t xml:space="preserve"> a percent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/</w:t>
        <w:tab/>
        <w:t xml:space="preserve"> a forward slash unless the last character of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the string up to this point is a slash or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%\</w:t>
        <w:tab/>
        <w:t xml:space="preserve"> a backslash unless the last character of th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or the string up to this point is a slash or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N, IF,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N  "command-to-execu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mand is identical to EXEC, except that no error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ed in the event of an error.  If SAVE_SCREEN is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 is restored without pausing for a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RBcomm.  Will prompt you whether or not to hang up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ill connected to another system.  Returns the specified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S; usually this should be zero, but other values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rol batch fil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_BLANK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ther RBcomm should send a single blank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ely blank line when TYPEing a file (see Alt-T and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, a blank will be sent to separate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age returns (TYPE converts both CRLF and LF to C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ulate keyboard input); if OFF, no extra blank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d regardless of the data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ELETE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(s) named by filespec (which may include wild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there is no confirmation requested, so use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c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 three-up list of the files matching the filespe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the file pager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F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_CLEANUP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following line(s), then execute the macro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yname" regardless of how the commands are exited (i.e.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, or &lt;Esc&gt;).  FORCE_CLEANUPs may be nested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nermost one is the only one to execute unless the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executes an ABORT itself (then execution gets passed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losing it, etc.).  If no cleanup is needed and the FORCE_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merely being used to prevent a complete abort on Esc, the pseud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Null may be used.  Null is guaranteed to perform no 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_KEY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 execution with the specified macro (if bound).</w:t>
        <w:tab/>
        <w:t xml:space="preserve"> Never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current macro.  If the key is not bound (i.e. GOTO_KEY Nul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ion resumes at the point from which the current macr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, effectively producing a return from a neste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ALL, PUSH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up.  Executes macro bound to "CleanUp" before actually 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if carrier detect is active.</w:t>
        <w:tab/>
        <w:t xml:space="preserve"> After hanging up, the defaul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is reloaded (thus cancelling any remaining WHENs and DELAYE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HANGUP_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UP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 up, but do not execute the "CleanUp" macro or reload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HANG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up the help screen.</w:t>
        <w:tab/>
        <w:t xml:space="preserve"> If you currently have the macro file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ed, RBcomm first attempts to read the file FOO.HLP in the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f it is unable to do so, it then attempt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BCOMM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viewing the help screen(s), you may enter an Alt-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immediately exit the help system and execut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way.  If you press Alt=, that fact will be rememb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lt= will be used to quote the next Alt-key command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in th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into idle mode, sending a blank followed by a backspace every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utes.  Press Esc to end id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the interval and the sequence sent by idle mode may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B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</w:t>
        <w:tab/>
        <w:t>SUCCESS|FAILED|CONNECTED|OFFLINE|DV|NOT 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SUCCESS and IF FAILED conditionally execute a comman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etion status of an immediately preceding EXEC, SHELL,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FILE, RECEIVE, RECEIVEFILE, or WAITFOR.  The following lin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if a MULTI) is executed only if that prior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cessful in the case of IF SUCCESS, or if it failed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CONNECTED executes the following command if carrier det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ed, while IF OFFLINE executes the following comm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rier detect is de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DV executes the following command if RBcomm has detecte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running under DESQview, while IF NOT DV execut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only if RBcomm is not running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if you want to execute a program only after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 particular string, you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FOR 10 "don't run prog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XEC "someprog ar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BORT_UNTIL, EXEC, SHELL, SEND, RECEIVE, WAITFOR, UN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pty the keyboard buffer (including RBcomm's key st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WAITKEY, T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learning a macro string.</w:t>
        <w:tab/>
        <w:t>The recorded string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system with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OAD_MACRO,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DIAL "numb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he specified numbers from the dialing directory repeated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nection is established with one of the numbers.  If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is specified, the dialing directory is popped up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ious list of numbers (less the system to which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tablished a connection) is re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f the numbers in the list must be separated from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by one or more spaces or commas.</w:t>
        <w:tab/>
        <w:t xml:space="preserve"> For example,  "1,5 7,2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uld attempt to dial entry 1, then entry 5, then 7, then 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entry 4 before repeating.  Any numbers in the lis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gher than the highest-numbered entry in the current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are silently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IAL, M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_MACR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he specified macro file from the RBcomm directory.  If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is given, the user will be prompted for a nam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s to the name of the currently loaded macro file. 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(if any) and any that it had interrupted are aborte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interruption occurred during a command of extende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ch as a WAITFOR, that command will complete normall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EARN, RE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"filename"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 the specified message to the named file.</w:t>
        <w:tab/>
        <w:t xml:space="preserve"> Both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message may contain variable expansions as describ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.  If the filename is (or expands to) the empty string "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ed message is appended to the current log file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OPEN_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_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ests that DTR remain dropped after the next HANGUP or HANGUP_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The best place to put this command is in your CleanUp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TRIM CUTBUFFER "trim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from the left (beginning) of the cut buffer (see CU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sequence of characters consisting entirely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mchars".  A future version of RBcomm supporting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rmit trimming more than just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a previous CUT command has placed "12  A22B  34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 buffe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TRIM CUTBUFFER " 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sult in "A22B  34" becoming the contents of the cu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for the next PASTE command or @P in the inpu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UT, RTRIM, 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IAL "number" ONCE|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 the specified phone number as if it had been enter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 number for the dialing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IAL, LISTD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ow col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result of expanding any variables in the specifi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EXEC for details) starting at the given row and colum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</w:t>
        <w:tab/>
        <w:t xml:space="preserve"> If either row or column is 255, use the current 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n.</w:t>
        <w:tab/>
        <w:t xml:space="preserve"> Does not change the current cursor position, un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command.  As with DISPLAY, the characters ^A through ^F and ^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special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BOX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ning under TopView or DESQview, a window with the give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op up for three seconds.</w:t>
        <w:tab/>
        <w:t>This command is igno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has any variables expanded, and the first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splayed in the pop up window.  See EXEC for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NOTIFY, CANCEL_NOT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lines, up to but not including a line starting with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assigned to the specified key.  The macros assigned to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not total more than 253 bytes, and the macro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lain if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the following lines is the same as for a regular macr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that you do not specify a keyname.  For example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-F2 switch terminal emulation to VT52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F2</w:t>
        <w:tab/>
        <w:t>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KEY 13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KEY 'V'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AM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also use { and } on separate lines as synonyms for M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ND.  The braces are preferred, as MULTI/END will be phas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ther ANSI music should be enabled wh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 BBS terminal emulation.  This switch is necessa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to play music conflicts with a standar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sequence (Esc [ 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PLAY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</w:t>
        <w:tab/>
        <w:t>ms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running under TopView or DESQview, and RBcomm determine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background, a window with the given message will pop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seconds.</w:t>
        <w:tab/>
        <w:t>This command is ignor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essage has any variables expanded, and the first 4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displayed in the pop up window.  See EXEC for the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abl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ANCEL_NOTIFY, MESSAGE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_LOG 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gging is on, the current log file will be closed.</w:t>
        <w:tab/>
        <w:t>Th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log file will be opened (if no name is given, a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ped up).  The same variable expansions which are vali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EC command are applied to the filename which is giv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ered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to allow the environment variable RBLOG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 name of the log fi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_LOG "%VRBLOG%.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, CLOSE_LOG, TOGGLE_LOG, REC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ECHAR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the pace character for the TYPE command to 'c'.  RBcomm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 to three seconds for the pace character when TYPEing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mote system.  RBcomm will not wait if the pac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CII 0 (^@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 up the "Set Parameters"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password defined in the dialing directory.  Does no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arriage return or any other terminating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EXT,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contents of the cut buffer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num-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lt execution for num-ticks/18 seconds.  Useful mainly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MULTI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"play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the notes specified by the string.</w:t>
        <w:tab/>
        <w:t xml:space="preserve"> The string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</w:t>
        <w:tab/>
        <w:t>play the given note, 'n' specifies durat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raction of a whole note, default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by the last L command.  A '#' or '+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the letter and 'n' produces a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, while a '-' produces a flat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n</w:t>
        <w:tab/>
        <w:t>specify the default length of notes as 1/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ol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x</w:t>
        <w:tab/>
        <w:t>specify music type, x=L, N, or 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)egato: note uses entir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)ormal: note uses 7/8 of its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)taccato: note uses 3/4 of its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n</w:t>
        <w:tab/>
        <w:t>play note number 'n', from 1 to 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</w:t>
        <w:tab/>
        <w:t>specify octave number, 0 to 9.</w:t>
        <w:tab/>
        <w:t>O3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dd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n</w:t>
        <w:tab/>
        <w:t>rest for the specified period (1/n of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).</w:t>
        <w:tab/>
        <w:t>If 'n' is not present, use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n by the last 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n</w:t>
        <w:tab/>
        <w:t>specify tempo, 32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</w:t>
        <w:tab/>
        <w:t>following A-G, N, or P, increases the no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ngth by 1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BEEP,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KEY key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KEY ke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specified key/scancode pair onto RBcomm's internal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, where the last pushed pair will be the next keystrok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RBcomm.  The stack is currently eight keystrokes in siz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KEY executed while the stack is full will simp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yname" may be the name of any keystroke recognized by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r.  &lt;scan&gt; is 0 for regular ASCII characters, and 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ded ASCII codes (i.e. function ke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mainly in conjunction with the MULTI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_CMDS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ther the terminal emulator should honor RB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VA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last string recorded with LEARN to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receiving a file with the specifi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</w:t>
        <w:tab/>
        <w:t xml:space="preserve">   prompt fo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A'  ASCII (capture to file--equivalent to OPEN_LOG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X'  Xmodem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K'  Xmodem-K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Y'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^Y' Ymodem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G'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^G' Ymodem-G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Z'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^Z' Zmodem with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F, OPEN_LOG, SEND,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FILE 'type' "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receiving using the specified protocol (which may b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s listed for RECEIVE except 0 or 'A'), passing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eters to the file transfer module.</w:t>
        <w:tab/>
        <w:t xml:space="preserve"> Unlike RECEIVE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pop up any messages unless it is unable to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module; in case of an error, the completion statu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RECEIVE, SEN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 the command on the next line (or lines if a MULTI)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any characters which may still be in the serial por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KFLUSH, TF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RIM CUTBUFFER "trim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from the right (end) of the cut buffer (see CUT)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 of characters consisting entirely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mchars".  A future version of RBcomm supporting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rmit trimming more than just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a previous CUT command has placed "12  A22B  34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 buffe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TRIM CUTBUFFER " 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sult in "12  A22B" becoming the contents of the cu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for the next PASTE command or @P in the inpu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UT, LTRIM, 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MACRO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SCREEN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ther or not to save the current screen while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al programs (other than file transfer).  The st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slightly modifies the behavior of EXEC, EXECN, and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, EXECN,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ng up the scrollback pager.</w:t>
        <w:tab/>
        <w:t>In addition to the standard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stood by the pager, 'M' marks the top of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ull as the beginning of the region to write when 'W'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pressing 'W', you will be prompted for a filename. 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scrollback buffer between the marked top (default: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ffer) and the bottom of the currently displayed screen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_SCREEN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a new screen to be the visible and active screen.  If "num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, displays a menu of the availabl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'typ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pare to send a file with the specified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0</w:t>
        <w:tab/>
        <w:t xml:space="preserve">   prompt for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A'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X'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K'  Xmodem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Y' 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G' 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Z' 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 character versions of any of the above ('^X', '^Y', etc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(s) corresponding to the first filespec after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F, SENDFILE, RECEIVE,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FILE 'type'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specified file with the given protocol, which may b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nes listed for SEND except 0 or 'A'.  Unlike SEND,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t pop up any messages unless it is unable to loa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er module; in case of an error, the completion statu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FA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RECEIVEFILE,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ll to DOS.  If SAVE_SCREEN is ON, the original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ored when you exit from the sub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EC,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freq d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 a tone with a frequency of &lt;freq&gt; Hertz for &lt;dur&gt;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ks (max 255).  If the frequency is 0, a musical p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duration is created.</w:t>
        <w:tab/>
        <w:t>If both frequency and du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, all queued tones are discarded (applies only to DESQvie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BEEP,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P_PARITY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whether RBcomm should pass through the parity bit (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remove it before further processing (ON).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ilar to the 'P' command on the Alt-P paramete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EXISTS "filesp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ther any files matching the filespec exist. 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to SUCCESS if at least one exists, FAILED if none. 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be checked with IF or UNTI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EST WHEN,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WHEN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termine whether a WHEN with the specified search string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.</w:t>
        <w:tab/>
        <w:t xml:space="preserve"> Sets the status to SUCCESS if at least one exists, FAI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no WHENs with the specified string.  The statu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d with IF or UNTI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F, WHEN, TES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"ms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specified characters out the comm port.  "msg"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card any characters queued for transmission to the remot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have not yet been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KFLUSH, RFL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OGGLE_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the state of local ech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_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gging is currently on, turns off logging received data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logging is off, pops up a prompt for the name of the cap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OPEN_LOG, CLOSE_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_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gle the state of verbose mode (see Alt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_BS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LATE_BS ON turns on backspace/delete swapping, TRANSLATE_B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s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M CUTBUFFER "trimchar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ove from both beginning and end of the cut buffer (see CU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est sequence of characters consisting entirely of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imchars".  A future version of RBcomm supporting str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ermit trimming more than just the c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if a previous CUT command has placed "12  A22B  34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ut buffer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RIM CUTBUFFER " 123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result in "A22B" becoming the contents of the cut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for the next PASTE command or @P in the inpu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CUT, LTRIM, R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the specified file to the remote system as a stream of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s.  Pauses at the end of each line and waits for the 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to be echoed (will continue after three second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cho is not seen).</w:t>
        <w:tab/>
        <w:t>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no file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EXPAND_BLANK, PACECHAR,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_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longer supported.  Use LOAD_MACRO "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LEARN, LOAD_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IL SUCCESS|FAILED|CONNECTED|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edly executes the following line (or lines if a MULTI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tus of the last action is either success for UNTIL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failure for UNTIL FAILED.   UNTIL CONNECTED repeatedly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llowing command until carrier detect becomes activ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 OFFLINE repeats until carrier detect dr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ABORT_UNTIL,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E ON|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BOSE ON turns on verbose mode, VERBOSE OFF turns off verbo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e Alt-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TOGGLE_VERB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"file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the specified file one screenfull at a time.  Pops up a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null file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ing the space bar displays the next screen, Escape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FOR timeout "wait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up to timeout seconds for the specified string of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ive over the comm port.  Useful mainly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 command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test whether the string was actually received by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ITFOR with IF SUCCESS or IF FAILED (unlike version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1, a failed WAITFOR does not abort the MULTI it is a part o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</w:t>
        <w:tab/>
        <w:t>iterations "when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e the command on the following line (or lines if it is a MULT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the "when-string" is encountered in the data stream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the remote system.</w:t>
        <w:tab/>
        <w:t xml:space="preserve"> After the string has been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erations" times, the WHEN is automatically canceled (if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zero, the WHEN must be explicitly canceled with ENDW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have up to six WHENs active at any time (eight if you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utodownload [see ENDWHEN above]).</w:t>
        <w:tab/>
        <w:t>All WHENs are cance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ging up or dialing a number, and autodownload is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s are tested in the order in which they were executed, s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s with the same when-string will trigger in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were as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an extremely powerful command.  For examp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ement another autodownloading (or uploading!) protocol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start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EXEC "xfer-program parm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AUTO or OnLoad macro.  On CompuServe, you can make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downloading b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initiate YMODEM rece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OnLoad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ilt-in Zmodem autodownload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**^XB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Z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Zmodem auto-upload can be ad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**^XB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END 'Z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ndard Puma autodownload is equivalent to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0 "^X^H^XPuma^X^H^X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CEIVE 'P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thanks to Matthew Thomas for publishing his autodownload string!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DELAYED, ENDWHEN, WH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I</w:t>
        <w:tab/>
        <w:t>iterations "when-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cal to the WHEN command, but ignores case i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-string and the incoming character stream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I 0 "aBc" will match "abc", "ABC", "AbC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also WHEN, END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</w:t>
        <w:tab/>
        <w:t>row col width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 the terminal emulator to a portion of the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0 0 255 255 will restore use of the full screen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al time intervals which may be specified for various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ticks (~14 seconds)</w:t>
        <w:tab/>
        <w:tab/>
        <w:t>PAUSE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seconds (4.25 minutes)</w:t>
        <w:tab/>
        <w:t>WAI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600 seconds (1 hour)</w:t>
        <w:tab/>
        <w:tab/>
        <w:t>EVERY repeat-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 hours (64800 seconds)</w:t>
        <w:tab/>
        <w:t>DELAYED,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-Made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Bcomm distribution includes the following macr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AR.MAC</w:t>
        <w:tab/>
        <w:t>for use with a BBS that supports AVATAR emul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s full-screen editor.  This file implements the s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ed "DOORWAY mode", passing through all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access RBcomm's commands, you must use the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ape key before the RBcomm command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OPUS.MAC</w:t>
        <w:tab/>
        <w:t>for use with Opus 1.10 or later BBSs, or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ch as Maximus.  Implements DOORWAY mode as AVATAR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, but also adds logon scripts for the OPUS CB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REOPU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OINT.MAC</w:t>
        <w:tab/>
        <w:t>logon to Central Point Software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J.MAC</w:t>
        <w:tab/>
        <w:tab/>
        <w:t>logon to M&amp;T Publishing's BBS to access the DDJ lis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.MAC</w:t>
        <w:tab/>
        <w:t>for use with Unix systems.  Turns your Alt key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MAC</w:t>
        <w:tab/>
        <w:t>various sample macros illustrating differen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K201.MAC</w:t>
        <w:tab/>
        <w:t>emulate an LK201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US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DECK.MAC</w:t>
        <w:tab/>
        <w:t>logon to Quarterdeck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OMM.MAC</w:t>
        <w:tab/>
        <w:t>defaul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0.MAC</w:t>
        <w:tab/>
        <w:t>emulate a VT10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3270.MAC</w:t>
        <w:tab/>
        <w:t>emulate a VT100/IBM 3270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.MAC</w:t>
        <w:tab/>
        <w:t>emulate a VT52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TAR.MAC</w:t>
        <w:tab/>
        <w:t>send WordStar motion commands using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your own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s are plain ASCII files with the exception that sever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used to change character attributes within a line (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tarts with the default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A  (A)lternate foreground and background colors, thus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erse video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B  toggle the (B)ol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D  reset to (D)efaul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E  switch to underlined color as defined by R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F  toggle (F)lashing (blink b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omas Zerucha for his numerous comments and suggestions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Walter Cox for his comments and suggestions on v2.81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keyboard bindings, and his patience in testing new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Mike Weaver for his comments and suggestions, some of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Dave Doren for banging on the macro language and 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e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2  9/3/89</w:t>
        <w:tab/>
        <w:t>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.81  10/4/89</w:t>
        <w:tab/>
        <w:t>secon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01  1/6/90</w:t>
        <w:tab/>
        <w:t>third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2  4/28/90</w:t>
        <w:tab/>
        <w:t>fourth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21  7/29/90</w:t>
        <w:tab/>
        <w:t>fifth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1  2/3/91</w:t>
        <w:tab/>
        <w:t>sixth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32  2/17/91  restored command entry from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%/ and %\ expa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aling dir now uses pager, capacity increased to 4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3  3/17/91</w:t>
        <w:tab/>
        <w:t>removed SAVE_MACRO/UI_MENU, saving 3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ified macro learning to single key, saving 33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 file form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macro file now kept if new file not found or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compiled dialing directory allows up to 250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4  4/10/91</w:t>
        <w:tab/>
        <w:t>directory pager can now back up on very larg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ollback buffer can now be written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ALARM, MUSIC, PLAY, SOUND, TFLUSH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5  3/15/92</w:t>
        <w:tab/>
        <w:t>rearranged RBcomm private termi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scrollback and page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AVATAR, EXPAND_BLANK, and RBCOMM_CMD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optional BIOS writes for serial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supports 115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longer randomly drops behind actual end of serial in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tremely high sp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36  8/23/92</w:t>
        <w:tab/>
        <w:t>now hide DESQview mouse pointer while inside RBcomm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worked RBCONFIG for greater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hanced DIALDIR and merged it into R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0  1/3/93</w:t>
        <w:tab/>
        <w:t>fixed RBCONFIG serial-port-info update &amp; dialdir Mov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DVEXEC, TRIM, LTRIM, and RTRI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#DOWNLOAD_x and #UPLOAD_x metacommands, %F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elusive dialing rollover bug has been squ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pad with NumLock on can now be distingu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rom the typewriter number keys using the NP_n key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.COM can no longer decompile, but can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multiple macro files at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venth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1  1/10/93  fixed RBCONFIG "out of memory" bug when trying to edit dia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xed macro compiler multiple-file bug (wasn't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#defkeys between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FOR and WHEN were broken when parity stripping wa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NDFILE had been broken by v3.40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STRIP_PARITY macr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ighth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2 12/11/94</w:t>
        <w:tab/>
        <w:t>numerous bugfixes (see READ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reased number of comm port definitions from four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worked display updat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WHENI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3 12/28/94</w:t>
        <w:tab/>
        <w:t>reworked serial port code to support 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ed EV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4 1/1/95</w:t>
        <w:tab/>
        <w:t>fixed RBCONFIG out-of-memory error for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e receive buffer's size adju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d terminal emulation command sequences into TERM-EM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5 1/22/95</w:t>
        <w:tab/>
        <w:t>fixed bugs introduced in v3.42-v3.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inth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46 1/29/95</w:t>
        <w:tab/>
        <w:t>worked around Turbo C 2.0 code-generation bug t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aling directory when moving an entry in RB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enth public releas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