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2.31        2.2.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t information for NLM versions added to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stallation on a Netware Fileserv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mall bug, causing STOMPER.NLM sometimes not to load more than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(concernes only those who have a multi-modemserver lice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: chapter "SELECT SPECIFIC MODEMSERVERS BY DIFFERENT PORTS". Ne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ddress specific modemservers by specifying specific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: STMGR.NLM supports access restrictions (users, stations and/o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restrict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